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>Rapporto</w:t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6777 R</w:t>
      </w:r>
      <w:r>
        <w:rPr>
          <w:position w:val="4"/>
          <w:sz w:val="28"/>
        </w:rPr>
        <w:tab/>
        <w:t>10 giugno 2013</w:t>
        <w:tab/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lla Commissione speciale bonifiche fondiarie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it-CH"/>
        </w:rPr>
        <w:t xml:space="preserve">sul messaggio 9 aprile 2013 concernente l’approvazione del progetto per gli interventi selvicolturali nel comprensorio boschivo del Monte Ceneri, periodo 2014-2028, nei Comuni di Gambarogno, Cadenazzo, </w:t>
        <w:br/>
        <w:t>S. Antonino, Camorino, Monteceneri e Isone, e stanziamento di un sussidio complessivo cantonale e federale di fr. 4'216'000.--</w:t>
      </w:r>
    </w:p>
    <w:p>
      <w:pPr>
        <w:pStyle w:val="Normal"/>
        <w:rPr>
          <w:rFonts w:cs="Arial"/>
          <w:b/>
          <w:b/>
          <w:sz w:val="28"/>
          <w:szCs w:val="28"/>
          <w:lang w:val="it-CH"/>
        </w:rPr>
      </w:pPr>
      <w:r>
        <w:rPr>
          <w:rFonts w:cs="Arial"/>
          <w:b/>
          <w:sz w:val="28"/>
          <w:szCs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/>
      </w:pPr>
      <w:r>
        <w:rPr/>
        <w:t>Ente esecutor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/>
        </w:rPr>
        <w:t>Il progetto selvicolturale in oggetto è promosso dal Consorzio di manutenzione arginature e interventi di premunizioni forestali Monte Ceneri, costituito nel 2007. Le aree oggetto d’intervento sono in buona parte di proprietà privata.</w:t>
      </w:r>
    </w:p>
    <w:p>
      <w:pPr>
        <w:pStyle w:val="Normal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erimetro d’intervento</w:t>
      </w:r>
    </w:p>
    <w:p>
      <w:pPr>
        <w:pStyle w:val="Normal"/>
        <w:rPr>
          <w:rFonts w:cs="Arial"/>
        </w:rPr>
      </w:pPr>
      <w:r>
        <w:rPr>
          <w:rFonts w:cs="Arial"/>
        </w:rPr>
        <w:t>Il perimetro del progetto è definito principalmente dai limiti dei bacini imbriferi dei numerosi corsi d’acqua presenti sul versante sinistro del piano di Magadino, da Camorino a Magadi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115685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 questo versante troviamo principalmente boschi di latifoglie, costituiti da castagno, betulla e faggio e, in corrispondenza dei terreni più umidi, è presente il frassino e l’ontano nero. Si incontrano specie resinose unicamente nelle piantagioni, si tratta principalmente di peccio, larice e pi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biettivo degli interven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o scopo principale degli interventi è di ridurre il rischio di eventi naturali pericolosi su un vasto territorio urbanizzato del piano di Magadino, a beneficio diretto della sicurezza degli abitati presenti al piede del versante nord del Ceneri, delle infrastrutture viarie e di trasporto (energia e comunicazioni) e degli insediamenti produttivi. Gli interventi avranno come obiettivo generale quello di migliorare e garantire la continuità della funzione protettiva svolta dai boschi per quanto concerne i pericoli di formazione di frane, colate di detrito e alluvionamen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nterventi previsti e costi</w:t>
      </w:r>
    </w:p>
    <w:p>
      <w:pPr>
        <w:pStyle w:val="Normal"/>
        <w:rPr/>
      </w:pPr>
      <w:r>
        <w:rPr/>
        <w:t xml:space="preserve">Il messaggio governativo è molto esaustivo e ben fatto ragion per cui si evita in questa sede la trascrizione dettagliata degli interventi previsti. Va comunque sottolineato che l’intervento principale e caratterizzante del progetto riguarda la sicurezza dei corsi d’acqua di versante. La lunghezza degli alvei interessati da interventi di premunizione si estende su quasi 43 chilometri e interessa 56 aste torrentizie, per una superficie d’intervento di circa 256 ettari. Nel loro complesso gli interventi selvicolturali nel bosco di protezione, previsti sull’arco di 15 anni (2014-2028) interessano una superficie d’influenza di 305 ettari. Si prevede l’abbattimento di 13'100 mc di legname che corrisponde a un prelievo medio annuo di 2.9 mc/ha. L’esecuzione degli interventi, spalmata su un periodo apparentemente lungo di 15 anni, si giustifica dall’importante mole di lavoro (ca. </w:t>
        <w:br/>
        <w:t xml:space="preserve">fr. 350'000.--/anno) e dalla necessità di garantire una gestione continua dei numerosi corsi d’acqua, essenziale per la sicurezza idraulica. Gli interventi selvicolturali riguardano un volume di lavoro lordo di </w:t>
      </w:r>
      <w:r>
        <w:rPr>
          <w:b/>
          <w:sz w:val="23"/>
          <w:szCs w:val="23"/>
        </w:rPr>
        <w:t>Fr. 5'270'000.- che corrisponde a Fr. 17'278.- / ha (ossia Fr. 1.70 / mq)</w:t>
      </w:r>
      <w:r>
        <w:rPr/>
        <w:t>, così suddiviso:</w:t>
      </w:r>
    </w:p>
    <w:p>
      <w:pPr>
        <w:pStyle w:val="Corpodeltesto2"/>
        <w:spacing w:lineRule="auto" w:line="240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i cantiere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'000.--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lio, esbosco, trasporto e lavorazione legname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794’330.--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tecniche (sentieri e e piccole premunizioni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'700.--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a regia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’000.--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intemperie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'182.--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e DL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’000.--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caro 2014-2028 (6.25%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'189.--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visti e arrotondamento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'247.--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8.00%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’352.-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lor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'270'000.-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ssidi e piano finanziari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Nell’ambito dell’accordo programmatico Bosco di protezione, la Confederazione parteciperà con un sussidio di fr. 1'844’500.-- pari al 35% di fr. 5'270'000.--. </w:t>
      </w:r>
      <w:r>
        <w:rPr>
          <w:rFonts w:cs="Arial"/>
        </w:rPr>
        <w:t xml:space="preserve">Sulla base della nuova perequazione finanziaria tra Confederazione e Cantone (NPC) la Confederazione riversa al Cantone Ticino un contributo forfettario di fr./ha 5'000.-- per ogni ettaro trattato nel bosco di protezione, indipendentemente del costo reale dei lavori. Il Cantone, sulla base di tutti i progetti selvicolturali approvati nel bosco di protezione a partire del 2008 deve gestire il contributo federale in modo da non superare l’importo forfettario complessivo concesso. Per adempiere a questa condizione sulla base delle superfici di bosco in corso di trattamento sul territorio cantonale e del costo dei lavori (a dipendenza della difficoltà e dell’intensità dell’intervento i costi possono variare considerevolmente) viene stabilito il tasso di sussidiamento cantonale e quello federale. Il </w:t>
      </w:r>
      <w:r>
        <w:rPr/>
        <w:t xml:space="preserve">CdS propone quindi un sussidio forestale complessivo di Cantone e Confederazione dell’80% (Legge cantonale sulle foreste, art. 31c, cpv. 1) pari al massimo a fr. 4'216’000.-- </w:t>
      </w:r>
      <w:r>
        <w:rPr>
          <w:rFonts w:cs="Arial"/>
        </w:rPr>
        <w:t>cosi ripartito. I ricavi forfettari della vendita del legname andranno a copertura dei costi residui del progetto. Non sono previsti oneri finanziari a carico dei proprietari.</w:t>
      </w:r>
    </w:p>
    <w:p>
      <w:pPr>
        <w:pStyle w:val="Normal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lang w:val="it-CH"/>
        </w:rPr>
      </w:pPr>
      <w:r>
        <w:rPr>
          <w:rFonts w:cs="Arial"/>
          <w:lang w:val="it-CH"/>
        </w:rPr>
        <w:object w:dxaOrig="613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5.35pt;margin-top:4.15pt;width:366.25pt;height:81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441907445" r:id="rId3"/>
        </w:objec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Il Consorzio di manutenzione arginature e interventi di premunizioni forestali Monte Ceneri, in qualità di committente, assicura la gestione del progetto sotto la supervisione della Sezione forestale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a Commissione bonifiche fondiarie invita pertanto il Gran Consiglio ad approvare il Messaggio in esame e il relativo disegno di Decreto legislativo, così come presen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speciale bonifiche fondiarie:</w:t>
      </w:r>
    </w:p>
    <w:p>
      <w:pPr>
        <w:pStyle w:val="Normal"/>
        <w:rPr/>
      </w:pPr>
      <w:r>
        <w:rPr/>
        <w:t>Luigi Canepa, relatore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Bignasca M. - Bordoni Brooks - Crivelli Barella - 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Corti - Filippini - Fraschina - Minotti - Pagnamenta - 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Pedroni - Peduzzi - Pellanda - Schnellman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Carattere1">
    <w:name w:val=" Carattere Carattere1"/>
    <w:qFormat/>
    <w:rPr>
      <w:rFonts w:ascii="Helvetica" w:hAnsi="Helvetica" w:cs="Helvetica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0:00Z</dcterms:created>
  <dc:creator>Agostinetti Jole</dc:creator>
  <dc:description/>
  <cp:keywords/>
  <dc:language>en-US</dc:language>
  <cp:lastModifiedBy>Righetti Paolo / kxgc022</cp:lastModifiedBy>
  <cp:lastPrinted>2013-06-10T14:57:00Z</cp:lastPrinted>
  <dcterms:modified xsi:type="dcterms:W3CDTF">2013-06-10T12:58:00Z</dcterms:modified>
  <cp:revision>6</cp:revision>
  <dc:subject/>
  <dc:title>0000</dc:title>
</cp:coreProperties>
</file>