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776 R</w:t>
      </w:r>
      <w:r>
        <w:rPr>
          <w:sz w:val="28"/>
        </w:rPr>
        <w:tab/>
        <w:t>10 marzo 2015</w:t>
        <w:tab/>
        <w:t>TERRITORIO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CH"/>
        </w:rPr>
        <w:t>della Commissione speciale energia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sulla mozione 26 settembre 2011 presentata da Francesco Maggi per il gruppo dei Verdi “Per un sostegno concreto alla diffusione del </w:t>
      </w:r>
      <w:r>
        <w:rPr>
          <w:rFonts w:cs="Arial" w:ascii="Arial" w:hAnsi="Arial"/>
          <w:b/>
          <w:bCs/>
          <w:iCs/>
          <w:sz w:val="28"/>
          <w:szCs w:val="28"/>
          <w:lang w:val="it-IT"/>
        </w:rPr>
        <w:t>car sharing"</w:t>
      </w:r>
    </w:p>
    <w:p>
      <w:pPr>
        <w:pStyle w:val="Corpo"/>
        <w:pBdr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it-IT"/>
        </w:rPr>
        <w:t>(vedi messaggio 9 aprile 2013 n. 6776)</w:t>
      </w:r>
    </w:p>
    <w:p>
      <w:pPr>
        <w:pStyle w:val="Corpo"/>
        <w:pBdr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sz w:val="24"/>
          <w:szCs w:val="24"/>
          <w:lang w:val="it-IT"/>
        </w:rPr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1. </w:t>
        <w:tab/>
        <w:t xml:space="preserve">IL 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CAR SHARING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si distingue da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pooling</w:t>
      </w:r>
      <w:r>
        <w:rPr>
          <w:rFonts w:cs="Arial" w:ascii="Arial" w:hAnsi="Arial"/>
          <w:sz w:val="24"/>
          <w:szCs w:val="24"/>
          <w:lang w:val="it-IT"/>
        </w:rPr>
        <w:t xml:space="preserve"> (condivisione dell’auto tra colleghi che percorrono lo stesso tragitto) e dall’autonoleggio, a tutti noto. Si tratta di un sistema che permette l’uso privato di un mezzo a disposizione di tutti. In Svizzera il sistema più noto è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mobility.ch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): i soci, per il tramite del sito web, raggiungibile anche con gli smartphone, possono prenotare una vettura tre le molte (e i molti tipi) a disposizione nel luogo più vicino, per il periodo desiderato. L’accesso alla vettura prenotata avviene per mezzo di una scheda con </w:t>
      </w:r>
      <w:r>
        <w:rPr>
          <w:rFonts w:cs="Arial" w:ascii="Arial" w:hAnsi="Arial"/>
          <w:i/>
          <w:iCs/>
          <w:sz w:val="24"/>
          <w:szCs w:val="24"/>
          <w:lang w:val="it-IT"/>
        </w:rPr>
        <w:t>chip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Lugano stazione (uno dei 12 siti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in Ticino), per esempio, sono a disposizione 9 vetture (in estate di più):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3 Budget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2 Economy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2 Combi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1 Emotion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1 Minivan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2. </w:t>
        <w:tab/>
        <w:t>LA MOZIONE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ozione del collega Francesco Maggi per il Gruppo dei Verdi chiede al Consiglio di Stato «un impegno concreto a sostegno del 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car sharing </w:t>
      </w:r>
      <w:r>
        <w:rPr>
          <w:rFonts w:cs="Arial" w:ascii="Arial" w:hAnsi="Arial"/>
          <w:sz w:val="24"/>
          <w:szCs w:val="24"/>
          <w:lang w:val="it-IT"/>
        </w:rPr>
        <w:t xml:space="preserve">in collaborazione con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»</w:t>
      </w:r>
      <w:r>
        <w:rPr>
          <w:rFonts w:cs="Arial" w:ascii="Arial" w:hAnsi="Arial"/>
          <w:sz w:val="24"/>
          <w:szCs w:val="24"/>
          <w:lang w:val="it-IT"/>
        </w:rPr>
        <w:t xml:space="preserve">, in particolare: </w:t>
      </w:r>
    </w:p>
    <w:p>
      <w:pPr>
        <w:pStyle w:val="Corpo"/>
        <w:pBdr/>
        <w:spacing w:before="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</w:t>
        <w:tab/>
        <w:t xml:space="preserve">promovendo nell’opinione pubblica i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nell’ambito della campagna «Cambia l’aria», sull’esempio de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pooling</w:t>
      </w:r>
      <w:r>
        <w:rPr>
          <w:rFonts w:cs="Arial" w:ascii="Arial" w:hAnsi="Arial"/>
          <w:sz w:val="24"/>
          <w:szCs w:val="24"/>
          <w:lang w:val="it-IT"/>
        </w:rPr>
        <w:t xml:space="preserve"> («condividi l’auto»);</w:t>
      </w:r>
    </w:p>
    <w:p>
      <w:pPr>
        <w:pStyle w:val="Corpo"/>
        <w:pBdr/>
        <w:spacing w:before="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</w:t>
        <w:tab/>
        <w:t xml:space="preserve">chiedendo a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l’implementazione del sito web in lingua italiana, con eventuale aiuto finanziario; </w:t>
      </w:r>
    </w:p>
    <w:p>
      <w:pPr>
        <w:pStyle w:val="Corpo"/>
        <w:pBdr/>
        <w:spacing w:before="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.</w:t>
        <w:tab/>
        <w:t xml:space="preserve">sostenendo finanziariamente l’aumento del parco veicoli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e dei punti di noleggio in punti strategici di alcuni Comuni pilota; </w:t>
      </w:r>
    </w:p>
    <w:p>
      <w:pPr>
        <w:pStyle w:val="Corpo"/>
        <w:pBdr/>
        <w:spacing w:before="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.</w:t>
        <w:tab/>
        <w:t xml:space="preserve">promuovendo e aiutando i Comuni a sviluppare sul proprio territorio sia il parco veicoli che i punti di noleggio in luoghi strategici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; </w:t>
      </w:r>
    </w:p>
    <w:p>
      <w:pPr>
        <w:pStyle w:val="Corpo"/>
        <w:pBdr/>
        <w:spacing w:before="0" w:after="60"/>
        <w:ind w:left="284" w:hanging="284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.</w:t>
        <w:tab/>
        <w:t xml:space="preserve">mettendo a disposizione gratuitamente posteggi per le auto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in tutto il Cantone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b/>
          <w:caps/>
        </w:rPr>
        <w:t xml:space="preserve">3. </w:t>
        <w:tab/>
        <w:t>l rapporto del Consiglio di Stato</w:t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.1</w:t>
        <w:tab/>
        <w:t>Promozione del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 xml:space="preserve"> car sharing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nella campagna «Cambia l’aria»</w:t>
      </w:r>
    </w:p>
    <w:p>
      <w:pPr>
        <w:pStyle w:val="Corpo"/>
        <w:pBdr/>
        <w:spacing w:before="0" w:after="1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«Alcune aziende hanno inserito i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tra le misure da attuare nei prossimi anni. In questi casi le aziende vengono invitate a creare delle stazioni che, al di fuori delle ore lavorative, siano a disposizione di tutti i cittadini, riducendo così i costi per le aziende stesse e favorendo nel contempo lo sviluppo di nuovi punti di noleggio e di stazioni (citiamo a titolo d’esempio la stazione della RSI, in cui le auto sono riservate per i propri collaboratori durante determinate fasce orarie).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esto Consiglio intende mantenere il suo impegno nel far conoscere questa modalità di spostamento sostenibile ed inviterà i servizi dell’Amministrazione ad individuare la modalità più opportuna per sensibilizzare la popolazione in collaborazione con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ed eventuali altri partner.»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Considerazioni: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politica del Consiglio di Stato sul trasporto aziendale è già migliorata e potrà diventare più incisiva quando si disporrà del credito recentemente votato dal Gran Consiglio.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la promozione tra la popolazione l’invito «a individuare modalità opportune» è troppo poco. È necessario un impegno chiaro a far conoscere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o altri servizi.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.2</w:t>
        <w:tab/>
        <w:t xml:space="preserve">ll sito web di 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in lingua italiana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«Questo Consiglio ritiene opportuno destinare un contributo nell’ordine del 10% dei costi complessivi alla traduzione in italiano degli strumenti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>.»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Considerazioni: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rende atto con piacere della volontà del Consiglio di Stato. Un contributo del 10% (pari a circa 15–20’000) è però insufficiente. Si chiede di passare a un contributo di fr. 30'000.- al massimo.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.3</w:t>
        <w:tab/>
        <w:t xml:space="preserve">Sostegno all’aumento del parco veicoli di Mobility </w:t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.4</w:t>
        <w:tab/>
        <w:t>Sostegno ai Comuni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«Coerentemente con la politica di promozione della mobilità sostenibile promossa dal Dipartimento del territorio questo Consiglio ritiene opportuno sostenere lo sviluppo della rete di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. L’azione del Cantone in questo ambito deve tuttavia a nostro parere rimanere sussidiaria all’operato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e dei Comuni nell’ambito del progetto di mobilità aziendale.»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«Questo Consiglio è quindi disposto a valutare, in funzione delle limitate disponibilità finanziarie, un sostegno promozionale ad alcuni progetti, a condizione che vi sia un contributo almeno pari da parte del comune e che lo stesso diventi il partner operativo d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>.»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Considerazioni: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limitazione all’ambito della mobilità aziendale è riduttiva. Importante è far conoscere i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a tutta la popolazione per convincerla a rinunciare ad auto supplementari per nucleo familiare.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sitiva è invece la volontà di sostenere progetti in collaborazione con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 xml:space="preserve"> e con i Comuni. Sostegno che però non dovrebbe limitarsi al mero sostegno promozionale.</w:t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3.5 </w:t>
        <w:tab/>
        <w:t>Messa a disposizione di posteggi</w:t>
      </w:r>
    </w:p>
    <w:p>
      <w:pPr>
        <w:pStyle w:val="Corpo"/>
        <w:pBdr/>
        <w:spacing w:before="0" w:after="24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«Questo Consiglio è di principio disposto a mettere a disposizione sedimi demaniali ad uso di posteggio per le automobili destinate a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in quei Comuni che si attivano per realizzare una stazione in una posizione ritenuta strategica dal profilo dei flussi di traffico.»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Considerazioni: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rende atto della disponibilità del Cantone a sostenere i Comuni interessati, mettendo a disposizione sedimi demaniali.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4.</w:t>
        <w:tab/>
        <w:t>CONCLUSIONI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conclusione del Consiglio di Stato da una parte si riallaccia al progetto di mobilità aziendale, dall’altra si dice disposto a valutare e attivare anche una specifica collaborazione e a mettere a disposizione i propri terreni per la creazione di nuove stazion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,</w:t>
      </w:r>
      <w:r>
        <w:rPr>
          <w:rFonts w:cs="Arial" w:ascii="Arial" w:hAnsi="Arial"/>
          <w:sz w:val="24"/>
          <w:szCs w:val="24"/>
          <w:lang w:val="it-IT"/>
        </w:rPr>
        <w:t xml:space="preserve"> attuate in prima linea dai Comuni. 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Commissione speciale energia ritiene però che il </w:t>
      </w:r>
      <w:r>
        <w:rPr>
          <w:rFonts w:cs="Arial" w:ascii="Arial" w:hAnsi="Arial"/>
          <w:i/>
          <w:iCs/>
          <w:sz w:val="24"/>
          <w:szCs w:val="24"/>
          <w:lang w:val="it-IT"/>
        </w:rPr>
        <w:t>car sharing</w:t>
      </w:r>
      <w:r>
        <w:rPr>
          <w:rFonts w:cs="Arial" w:ascii="Arial" w:hAnsi="Arial"/>
          <w:sz w:val="24"/>
          <w:szCs w:val="24"/>
          <w:lang w:val="it-IT"/>
        </w:rPr>
        <w:t xml:space="preserve"> meriti un impegno più deciso: sia a livello di informazione della popolazione e delle aziende, sia con un atteggiamento proattivo verso i Comuni, incoraggiandoli e sostenendoli nella creazione di siti </w:t>
      </w:r>
      <w:r>
        <w:rPr>
          <w:rFonts w:cs="Arial" w:ascii="Arial" w:hAnsi="Arial"/>
          <w:i/>
          <w:iCs/>
          <w:sz w:val="24"/>
          <w:szCs w:val="24"/>
          <w:lang w:val="it-IT"/>
        </w:rPr>
        <w:t>Mobility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Commissione speciale energia invita dunque il Gran Consiglio ad accogliere la mozione nel senso delle considerazioni espresse sopra.</w:t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Per la Commissione speciale energia: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rlo Lepori, relatore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dasci - Canevascini - Caverzasio - Dominé -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arzoli - Jelmini - Maggi - Orsi - Passalia -</w:t>
      </w:r>
    </w:p>
    <w:p>
      <w:pPr>
        <w:pStyle w:val="Corpo"/>
        <w:pBdr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chnellmann</w:t>
      </w:r>
    </w:p>
    <w:p>
      <w:pPr>
        <w:pStyle w:val="Corpo"/>
        <w:pBdr/>
        <w:spacing w:before="0" w:after="12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80" w:after="0"/>
      <w:ind w:left="709" w:hanging="709"/>
      <w:jc w:val="left"/>
    </w:pPr>
    <w:rPr>
      <w:caps/>
      <w:szCs w:val="24"/>
      <w:lang w:val="it-CH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40" w:after="0"/>
      <w:ind w:left="709" w:hanging="709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ind w:left="709" w:hanging="709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67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aps w:val="false"/>
      <w:smallCaps w:val="false"/>
      <w:color w:val="2E74B5"/>
      <w:sz w:val="28"/>
      <w:szCs w:val="28"/>
      <w:lang w:val="it-CH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ity.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7:00Z</dcterms:created>
  <dc:creator>michele guerra</dc:creator>
  <dc:description/>
  <cp:keywords/>
  <dc:language>en-US</dc:language>
  <cp:lastModifiedBy>Righetti Paolo / kxgc022</cp:lastModifiedBy>
  <cp:lastPrinted>2015-03-10T17:54:00Z</cp:lastPrinted>
  <dcterms:modified xsi:type="dcterms:W3CDTF">2015-03-10T16:54:00Z</dcterms:modified>
  <cp:revision>4</cp:revision>
  <dc:subject/>
  <dc:title>0000</dc:title>
</cp:coreProperties>
</file>