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  <w:t>Rapporto</w:t>
      </w:r>
    </w:p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6762 R</w:t>
      </w:r>
      <w:r>
        <w:rPr>
          <w:position w:val="4"/>
          <w:sz w:val="28"/>
        </w:rPr>
        <w:tab/>
        <w:t>23 aprile 2013</w:t>
        <w:tab/>
        <w:tab/>
        <w:t>FINANZE E ECONOMIA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Commissione speciale energia</w:t>
      </w:r>
    </w:p>
    <w:p>
      <w:pPr>
        <w:pStyle w:val="Normal"/>
        <w:tabs>
          <w:tab w:val="clear" w:pos="709"/>
          <w:tab w:val="left" w:pos="5103" w:leader="none"/>
        </w:tabs>
        <w:spacing w:before="0" w:after="80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</w:rPr>
        <w:t xml:space="preserve">sul messaggio </w:t>
      </w:r>
      <w:r>
        <w:rPr>
          <w:rFonts w:cs="Arial"/>
          <w:b/>
          <w:sz w:val="28"/>
          <w:szCs w:val="28"/>
          <w:lang w:val="it-CH"/>
        </w:rPr>
        <w:t xml:space="preserve">12 marzo 2013 concernente la </w:t>
      </w:r>
      <w:r>
        <w:rPr>
          <w:rFonts w:cs="Arial"/>
          <w:b/>
          <w:sz w:val="28"/>
          <w:szCs w:val="28"/>
        </w:rPr>
        <w:t>modifica dei contratti di costituzione delle Officine idroelettriche della Maggia SA e delle Officine idroelettriche di Blenio SA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mess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e Partnerwerk di OFIMA e OFIBLE, a cui partecipa anche il Cantone Ticino in misura del 20%, sono due aziende idroelettriche che sfruttano una parte molto importante delle nostre acque e possiedono impianti importantissimi per la produzione di energia idroelettrica in Ticino sia per la potenza installata che per l’importanza che questi impianti rivestono nell’economia occupazionale delle due valli interessate: Valle Maggia e Blenio.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Il mercato elettrico è in costante evoluzione ed è importante che queste aziende riescano a sfruttare al meglio le nuove condizioni quadro che si presentano. Proprio a questo scopo si chiede la modifica dei contratti di costituzione al fine di aumentare la produzione di energia elettrica “verde” sulle concessioni vigenti, ottimizzando gli impianti e sfruttando meglio i dislivelli presenti nelle condotte esistenti mediante l’inserimento di nuove micro centrali e approfittando della relativa remunerazione federale su questi impianti.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 xml:space="preserve">Tutti gli altri Partner presenti nelle due società hanno già avallato questa modifica che di fatto consiste unicamente nel permettere a OFIMA e OFIBLE di iscrivere questi nuovi piccoli impianti a Swissgrid e di fatto di vendere l’energia a loro e non di farla ritirare alla percentuale di partecipazione degli azionisti come previsto dall’attuale contratto. </w:t>
      </w:r>
    </w:p>
    <w:p>
      <w:pPr>
        <w:pStyle w:val="Normal"/>
        <w:spacing w:before="120" w:after="0"/>
        <w:rPr/>
      </w:pPr>
      <w:r>
        <w:rPr>
          <w:rFonts w:cs="Arial"/>
          <w:szCs w:val="24"/>
        </w:rPr>
        <w:t>Il primo impianto sul bacino di Palagnedra ha già ricevuto la licenza edilizia e quindi è richiesta una certa urgenza nell'avallare questa modifica anche da parte nost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I progetti valutat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Consigli di Amministrazione di OFIMA e OFIBLE hanno dato incarico di valutare e selezionare i possibili impianti realizzabili sulle opere esistenti che potessero rientrare come micro centrali secondo la legge federale. Sugli impianti OFIMA si sono individuati nove siti per una potenza installata totale di 8-9 MW ed una produzione annua di circa 30-35 GWh, mentre sugli impianti OFIBLE si sono individuati sette siti per un totale di potenza installata pari a 6-7 MW ed una produzione annua di 20-25 GWh. Tutti gli impianti comportano un investimento totale stimato in 90 milioni di CHF, quindi un importante indotto economico per il Tici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Ripercussioni dei nuovi impianti  sulla scadenza delle concession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condo le raccomandazioni ricevute dai funzionari responsabili dell’Ufficio cantonale competente confermiamo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i nuovi impianti non necessitano di una nuova concessione da parte del Gran Consiglio in quanto vengono sfruttati salti già presenti all’interno degli impianti attuali e non vengono costruite nuove captazioni e quindi non verrà captata acqua supplement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/>
          <w:szCs w:val="24"/>
        </w:rPr>
        <w:t>i nuovi impianti, essendo integrati nelle concessioni attuali, andranno a scadenza contemporaneamente alle attuali condizioni e termini di scadenza delle concessioni in atto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1"/>
        <w:rPr/>
      </w:pPr>
      <w:r>
        <w:rPr/>
        <w:t>Conclusion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a Commissione speciale Energia valuta molto positivamente l’intenzione di ottimizzare la produzione di energia idroelettrica rinnovabile negli impianti appartenenti a OFIMA e OFIBLE (dove il Cantone è azionista) in quanto la maggior produzione è in linea ed in sintonia con le recenti modifiche legislative sull’utilizzazione delle acque (LUA) e con le sfide proposte dal nuovo piano energetico cantonale (PEC). Ricordiamo inoltre che a fine concessione anche le nuove micro centrali potranno essere riprese dal Cantone esercitando il suo diritto di riversione. Non da ultimo troviamo molto importanti i considerevoli nuovi investimenti previsti per queste realizzazioni, sia per le zone periferiche in cui vengono costruite che per l’economia di tutto il Cantone. A questo proposito chiediamo ai relativi Consigli di Amministrazione di OFIMA e OFIBLE , nel rispetto delle leggi vigenti in materia di commesse pubbliche, che i lavori vengano appaltati a ditte ticinesi con manodopera indigena in maniera prepondera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er questi motivi la Commissione speciale energia invita il Gran Consiglio ad approvare le modifiche all’articolo 9 dei contratti costitutivi delle due società come indicato nel decreto legislativo allegato al messaggi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812" w:leader="none"/>
          <w:tab w:val="left" w:pos="8364" w:leader="none"/>
        </w:tabs>
        <w:rPr/>
      </w:pPr>
      <w:r>
        <w:rPr/>
        <w:t>Per la Commissione speciale energia:</w:t>
      </w:r>
    </w:p>
    <w:p>
      <w:pPr>
        <w:pStyle w:val="Normal"/>
        <w:tabs>
          <w:tab w:val="clear" w:pos="709"/>
          <w:tab w:val="left" w:pos="3261" w:leader="none"/>
          <w:tab w:val="left" w:pos="5812" w:leader="none"/>
          <w:tab w:val="left" w:pos="8364" w:leader="none"/>
        </w:tabs>
        <w:spacing w:before="120" w:after="0"/>
        <w:rPr/>
      </w:pPr>
      <w:r>
        <w:rPr/>
        <w:t>Fabio Badasci, relatore</w:t>
      </w:r>
    </w:p>
    <w:p>
      <w:pPr>
        <w:pStyle w:val="Normal"/>
        <w:rPr/>
      </w:pPr>
      <w:r>
        <w:rPr/>
        <w:t xml:space="preserve">Canevascini - Dadò - De Rosa - Dominé - </w:t>
      </w:r>
    </w:p>
    <w:p>
      <w:pPr>
        <w:pStyle w:val="Normal"/>
        <w:rPr/>
      </w:pPr>
      <w:r>
        <w:rPr/>
        <w:t xml:space="preserve">Filippini - Foletti - Garzoli - Jelmini - Maggi - </w:t>
      </w:r>
    </w:p>
    <w:p>
      <w:pPr>
        <w:pStyle w:val="Normal"/>
        <w:rPr/>
      </w:pPr>
      <w:r>
        <w:rPr/>
        <w:t>Orsi - Passalia - Sanvido - Schnellman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arattereCarattere1">
    <w:name w:val=" Carattere Carattere1"/>
    <w:qFormat/>
    <w:rPr>
      <w:rFonts w:ascii="Helvetica" w:hAnsi="Helvetica" w:cs="Helvetica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17:00Z</dcterms:created>
  <dc:creator>Agostinetti Jole</dc:creator>
  <dc:description/>
  <cp:keywords/>
  <dc:language>en-US</dc:language>
  <cp:lastModifiedBy>Righetti Paolo / kxgc022</cp:lastModifiedBy>
  <cp:lastPrinted>2013-04-24T10:46:00Z</cp:lastPrinted>
  <dcterms:modified xsi:type="dcterms:W3CDTF">2013-04-24T08:47:00Z</dcterms:modified>
  <cp:revision>5</cp:revision>
  <dc:subject/>
  <dc:title>0000</dc:title>
</cp:coreProperties>
</file>