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CH"/>
        </w:rPr>
      </w:pPr>
      <w:r>
        <w:rPr>
          <w:lang w:val="it-CH"/>
        </w:rPr>
        <w:t>Rapporto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62" w:leader="none"/>
        </w:tabs>
        <w:rPr>
          <w:position w:val="4"/>
        </w:rPr>
      </w:pPr>
      <w:r>
        <w:rPr>
          <w:b/>
          <w:position w:val="4"/>
          <w:sz w:val="32"/>
        </w:rPr>
        <w:t>5605 R</w:t>
      </w:r>
      <w:r>
        <w:rPr>
          <w:position w:val="4"/>
          <w:sz w:val="28"/>
        </w:rPr>
        <w:tab/>
        <w:t>8 aprile 2005</w:t>
        <w:tab/>
        <w:t>FINANZE E ECONOMIA</w:t>
      </w:r>
    </w:p>
    <w:p>
      <w:pPr>
        <w:pStyle w:val="Normal"/>
        <w:rPr>
          <w:position w:val="4"/>
        </w:rPr>
      </w:pPr>
      <w:r>
        <w:rPr>
          <w:position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lla Commissione speciale bonifiche fondiari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</w:rPr>
        <w:t xml:space="preserve">sul messaggio 7 dicembre 2004 concernente </w:t>
      </w:r>
      <w:r>
        <w:rPr>
          <w:rFonts w:cs="Arial"/>
          <w:b/>
          <w:bCs/>
          <w:sz w:val="28"/>
          <w:szCs w:val="28"/>
        </w:rPr>
        <w:t>l'approvazione e il sussidiamento del progetto e preventivo di dettaglio del raggruppa-mento terreni a carattere generale nel Comune di Maggia, Sezione di Moghegno, zona dei ronchi e dei monti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messa</w:t>
      </w:r>
    </w:p>
    <w:p>
      <w:pPr>
        <w:pStyle w:val="Normal"/>
        <w:rPr/>
      </w:pPr>
      <w:r>
        <w:rPr>
          <w:rFonts w:cs="Arial"/>
        </w:rPr>
        <w:t>L’allora Comune di Moghegno, ora parte integrante del nuovo Comune di Maggia nato nell’aprile 2004, già negli anni 1925-1930 aveva portato a termine un raggruppamento di terreni entro un comprensorio di 58 ettari (ha) codificato poi nel Piano Regolatore in zone edificabili e zone agricole.</w:t>
      </w:r>
    </w:p>
    <w:p>
      <w:pPr>
        <w:pStyle w:val="Normal"/>
        <w:rPr/>
      </w:pPr>
      <w:r>
        <w:rPr>
          <w:rFonts w:cs="Arial"/>
        </w:rPr>
        <w:t>La vecchia mappa aggiornata (VMA) negli anni ’70, in seguito al rilievo aereofoto-grammetrico, risulta assai precisa sia sul piano grafico sia nella tenuta dei registri.</w:t>
      </w:r>
    </w:p>
    <w:p>
      <w:pPr>
        <w:pStyle w:val="Normal"/>
        <w:rPr>
          <w:rFonts w:cs="Arial"/>
        </w:rPr>
      </w:pPr>
      <w:r>
        <w:rPr>
          <w:rFonts w:cs="Arial"/>
        </w:rPr>
        <w:t>In questo contesto si inserisce ora uno studio geometrico in zona dei Monti e dei Ronchi, che coinvolge un vasto comprensorio di 94,5 ha, costituito da moltissime particelle di modeste dimensioni di proprietà privata; soprattutto per questo motivo il committente è un Consorzio di proprietari priva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Scopo dell’operazione</w:t>
      </w:r>
    </w:p>
    <w:p>
      <w:pPr>
        <w:pStyle w:val="Normal"/>
        <w:rPr/>
      </w:pPr>
      <w:r>
        <w:rPr>
          <w:rFonts w:cs="Arial"/>
        </w:rPr>
        <w:t>Preso atto che la superficie in esame di 94,5 ha è composta da 2520 particelle (di cui molte con forme parecchio irregolari) appartenenti a 286 proprietari e che le stesse presentano una superficie media di soli 375 mq, appare del tutto legittimo sostenere anche finanziariamente un’operazione tendente a normalizzare un comparto agricolo per essere sfruttato al megli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</w:rPr>
        <w:t>Un segnale di incoraggiamento che questa Commissione condivide e fa proprio, da una parte per porre un freno all’abbandono e allo stato di rovina di terreni con idoneità agricola e viticola, dall’altra poiché una politica territoriale attenta e propositiva deve fungere da supporto ai conseguenti vantaggi economici e paesaggistici, favorendo anche un’ immagine della zona in grado di essere un’attrattività turistica di riliev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</w:rPr>
        <w:t>Per raggiungere pienamente lo scopo di poter operare “sul campo“ in modo confacente, proponendo e inserendo delle attività accessorie di qualità, in particolare l’installazione di vigneti tradizionalmente apprezzati come ad esempio uve Merlot e Americana, occorre creare le premesse concrete di accesso ai fondi, per sfruttare in modo razionale e meccanizzato le nuove parcelle che verranno composte con il nuovo raggruppamento dei terreni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a Commissione ha preso atto che la futura configurazione dell’area in questione migliorerà notevolmente la situazione poiché ridurrà il numero delle particelle da 2520 a 525, con una superficie media di 1800 mq in luogo dell’attuale 375 mq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uttavia, pur consapevole delle difficoltà oggettive di ridurre ulteriormente il numero delle parcelle, aumentando  la superficie delle nuove parcelle che verranno ottenute, in considerazione di aspetti morfologici e topografici particolari dei terreni, raccomanda vivamente di tener ragionevolmente conto dell’opportunità di ottenere il maggior numero di mappali relativamente grand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Aspetto finanziario</w:t>
      </w:r>
    </w:p>
    <w:p>
      <w:pPr>
        <w:pStyle w:val="Normal"/>
        <w:rPr/>
      </w:pPr>
      <w:r>
        <w:rPr>
          <w:rFonts w:cs="Arial"/>
        </w:rPr>
        <w:t xml:space="preserve">Considerato che l’assemblea dell’ex Comune di Moghegno, nel febbraio 2003, ha stanziato un credito di fr. 150.000.- quale contributo comunale a favore del Consorzio RT Moghegno su un costo complessivo di fr. 1.310.000.- si è data la volontà politica di procedere ad un RT ritenuto importante per la vita del paese. </w:t>
      </w:r>
    </w:p>
    <w:p>
      <w:pPr>
        <w:pStyle w:val="Normal"/>
        <w:rPr/>
      </w:pPr>
      <w:r>
        <w:rPr>
          <w:rFonts w:cs="Arial"/>
        </w:rPr>
        <w:t xml:space="preserve">D’altro canto anche la Confederazione ha dato il suo assenso con un sussidio federale pari al 42% per le opere costruttive previste dal RT, escluso il tratto iniziale delle strade </w:t>
        <w:br/>
        <w:t>no. 1 e no. 5; la stessa aliquota vale anche per i lavori geometrici del fondovalle e dei monti (ca. 28 ha). I sussidi federali, in consonanza con quanto prescrive l’Ordinanza federale in materia, vengono però concessi solo dopo l’approvazione e il conseguente sussidio cantona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Il sussidiamento cantonale</w:t>
      </w:r>
    </w:p>
    <w:p>
      <w:pPr>
        <w:pStyle w:val="Normal"/>
        <w:rPr/>
      </w:pPr>
      <w:r>
        <w:rPr>
          <w:rFonts w:cs="Arial"/>
        </w:rPr>
        <w:t xml:space="preserve">La proposta del sussidiamento cantonale è stata stabilita secondo gli usuali criteri in materia. Nel caso specifico tutto il comprensorio RT è situato in zona di montagna; inoltre l’ex Comune di Moghegno era inserito nel gruppo di quei Comuni di forza finanziaria debole (zona superiore) conseguentemente, in base all’art. 9 del Regolamento di applicazione della Legge sul raggruppamento e la permuta dei terreni (LRP) con il Messaggio si propone un’aliquota pari al 40% dei costi complessivi, ovvero: </w:t>
      </w:r>
    </w:p>
    <w:p>
      <w:pPr>
        <w:pStyle w:val="Normal"/>
        <w:spacing w:before="8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40% di fr. 1.310.000.- pari a un massimo di fr. 524.000.-.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dotti i sussidi cantonali e federali e il contributo comunale straordinario, l’importo residuo verrà assunto dal Consorzio di proprietari privati che ha promosso tutta l’operazion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sto quanto esposto, tenuto pure conto che il futuro RT permetterà di semplificare l’esecuzione della misurazione ufficiale e l’impianto del Registro fondiario definitivo, la Commissione propone di approvare il progetto e il preventivo del RT Moghegno, zona dei Ronchi e dei Monti, nel Comune di Maggi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 la Commissione speciale bonifiche fondiarie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Giorgio Pellanda, relatore</w:t>
      </w:r>
    </w:p>
    <w:p>
      <w:pPr>
        <w:pStyle w:val="Normal"/>
        <w:rPr/>
      </w:pPr>
      <w:r>
        <w:rPr>
          <w:rFonts w:cs="Arial"/>
        </w:rPr>
        <w:t>Arn - Bacchetta-Cattori - Bergonzoli -</w:t>
      </w:r>
    </w:p>
    <w:p>
      <w:pPr>
        <w:pStyle w:val="Normal"/>
        <w:rPr/>
      </w:pPr>
      <w:r>
        <w:rPr>
          <w:rFonts w:cs="Arial"/>
        </w:rPr>
        <w:t>Calastri - Croce - David - Fiori - Malandrini -</w:t>
      </w:r>
    </w:p>
    <w:p>
      <w:pPr>
        <w:pStyle w:val="Normal"/>
        <w:rPr/>
      </w:pPr>
      <w:r>
        <w:rPr>
          <w:rFonts w:cs="Arial"/>
        </w:rPr>
        <w:t>Regazzi - Torriani - Truaisch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00" w:leader="none"/>
        <w:tab w:val="left" w:pos="3320" w:leader="none"/>
        <w:tab w:val="left" w:pos="5000" w:leader="none"/>
        <w:tab w:val="left" w:pos="6400" w:leader="none"/>
        <w:tab w:val="left" w:pos="9199" w:leader="none"/>
      </w:tabs>
      <w:ind w:left="20" w:right="-560" w:hanging="0"/>
      <w:outlineLvl w:val="5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jc w:val="left"/>
    </w:pPr>
    <w:rPr>
      <w:rFonts w:ascii="Helvetica" w:hAnsi="Helvetica" w:cs="Helvetic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27:00Z</dcterms:created>
  <dc:creator>Agostinetti Jole</dc:creator>
  <dc:description/>
  <cp:keywords/>
  <dc:language>en-US</dc:language>
  <cp:lastModifiedBy>Bizzini Martina / t000809</cp:lastModifiedBy>
  <cp:lastPrinted>2005-04-21T09:48:00Z</cp:lastPrinted>
  <dcterms:modified xsi:type="dcterms:W3CDTF">2016-03-24T08:58:00Z</dcterms:modified>
  <cp:revision>4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913814</vt:r8>
  </property>
  <property fmtid="{D5CDD505-2E9C-101B-9397-08002B2CF9AE}" pid="3" name="_AuthorEmail">
    <vt:lpwstr>jole.agostinetti@ti.ch</vt:lpwstr>
  </property>
  <property fmtid="{D5CDD505-2E9C-101B-9397-08002B2CF9AE}" pid="4" name="_AuthorEmailDisplayName">
    <vt:lpwstr>Agostinetti Jole</vt:lpwstr>
  </property>
  <property fmtid="{D5CDD505-2E9C-101B-9397-08002B2CF9AE}" pid="5" name="_EmailSubject">
    <vt:lpwstr>Rapporti per odg</vt:lpwstr>
  </property>
  <property fmtid="{D5CDD505-2E9C-101B-9397-08002B2CF9AE}" pid="6" name="_ReviewingToolsShownOnce">
    <vt:lpwstr/>
  </property>
</Properties>
</file>