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  <w:t>Rapport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458 R</w:t>
      </w:r>
      <w:r>
        <w:rPr>
          <w:position w:val="4"/>
          <w:sz w:val="28"/>
        </w:rPr>
        <w:tab/>
        <w:t>31 marzo 2004</w:t>
        <w:tab/>
        <w:t>FINANZE E ECONOMIA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e bonifiche fondiarie</w:t>
      </w:r>
    </w:p>
    <w:p>
      <w:pPr>
        <w:pStyle w:val="Normal"/>
        <w:rPr/>
      </w:pPr>
      <w:r>
        <w:rPr>
          <w:b/>
          <w:sz w:val="28"/>
        </w:rPr>
        <w:t>sul messaggio 13 gennaio 2004 concernente l’</w:t>
      </w:r>
      <w:r>
        <w:rPr>
          <w:b/>
          <w:sz w:val="28"/>
          <w:szCs w:val="28"/>
        </w:rPr>
        <w:t>approvazione del consuntivo finale del raggruppamento terreni (RT) a carattere generale nel Comune di Rivera e il sussidiamento del II° periodo dei lavori geometr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verso analisi del messaggio no. 5458 del 13 gennaio 2004 si è colta l’occasione per riassumere lo stato delle opere di raggruppamento terreni (RT) e ricomposizione particellare (RP) nel nostro can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bella seguente elenca in sintesi la situazione a fine 2003.</w:t>
      </w:r>
    </w:p>
    <w:p>
      <w:pPr>
        <w:pStyle w:val="Normal"/>
        <w:rPr/>
      </w:pPr>
      <w:r>
        <w:rPr/>
      </w:r>
    </w:p>
    <w:tbl>
      <w:tblPr>
        <w:tblW w:w="7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384"/>
        <w:gridCol w:w="238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 RT e R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ettar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ti (dal 1912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’4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esecuzio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’8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eparazio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’7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esegui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’1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’1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tabella si evince che sul 75% della superficie oggetto di opere di RT o RP i lavori sono stati completati, sul 12% sono in esecuzione o in preparazione, mentre manca da raggruppare il 13% de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2003 l’ufficio per il raggruppamento terreni si è occupato in totale di 39 progetti, equivalenti ad una superficie di 6'581 ha, per un totale di costi pari a 55 Mio di franchi. La mole di lavoro eseguito l’anno scorso ammonta a 3'623'000 franchi. Le sole opere di RT hanno comportato lavori per 780'000 franchi e quelle di RP per 875'000 franc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rivente Commissione, nel novembre 1998, si è occupata ampiamente dei lavori del raggruppamento terreni RT di Rivera stilando un proprio rapporto sull’approvazione, sussidiamento e preventivo del raggruppamento a carattere generale. In quell’occasione il sussidiamento si limitava ad una prima tappa, in particolare per lavori costruttivi e studio del nuovo riparto fondi per un importo di 1'450'000 franchi, su un totale di 2'600'000 franchi.</w:t>
      </w:r>
    </w:p>
    <w:p>
      <w:pPr>
        <w:pStyle w:val="Normal"/>
        <w:rPr/>
      </w:pPr>
      <w:r>
        <w:rPr/>
        <w:t>Il consuntivo aggiornato, che si propone di sussidiare al 40% dei lavori, ammonta a 1'933'000 franchi, corrispondenti a un minor costo di 667'000 franchi rispetto al preventivo allestito 6 anni fa.</w:t>
      </w:r>
    </w:p>
    <w:p>
      <w:pPr>
        <w:pStyle w:val="Normal"/>
        <w:rPr/>
      </w:pPr>
      <w:r>
        <w:rPr/>
        <w:t>I lavori geometrici hanno comportato costi per 1'745'400 franchi, mentre i costi per le opere costruttive sono stati di 187'600 franchi.</w:t>
      </w:r>
    </w:p>
    <w:p>
      <w:pPr>
        <w:pStyle w:val="Normal"/>
        <w:rPr/>
      </w:pPr>
      <w:r>
        <w:rPr/>
        <w:t>Nel messaggio del Consiglio di Stato la diminuzione dei costi è stata presentata in modo errato. In effetti i minori costi per le opere costruttive sono stati di 162’400 franchi (350'000 franchi preventivati) e quelli geometrici di 504'600 franchi. In particolare si fa notare che i minori costi rilevati nella parte costruttiva derivano in realtà dal fatto che la costruzione di diversi accessi di nuovo riparto (NR) non è stata eseguita. A preventivo i costi di massima erano stati quantificati a 140'000 fran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bbiettivi del RT di Rivera – che comprendono la riduzione del numero di particelle, nuove forme e confini regolari, buone possibilità di raccordo alla rete viaria, ottimizzazione delle aziende agricole ancora attive, evitare il degrado e l’abbandono di terreni coltivabili, adeguamento dei confini al nuovo piano regolatore, riserve di sedimi per opere previste dal PR e per opere forestali - sono stati ampiamente raggiunti.</w:t>
      </w:r>
    </w:p>
    <w:p>
      <w:pPr>
        <w:pStyle w:val="Normal"/>
        <w:rPr/>
      </w:pPr>
      <w:r>
        <w:rPr/>
        <w:t>Due soli dati: nella zona agricola le particelle sono diminuite da 3’881 a 867 unità (-78%) per una superficie media per particella di 5'707 mq; i proprietari sono diminuiti di 195 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e queste considerazioni, la commissione speciale delle bonifiche fondiarie propone al Gran Consiglio di approvare il consuntivo finale delle opere di RT nel Comune di Rivera, che ammonta a 1'933'000 franchi, e il sussidiamento del 2° periodo di lavori, pari al 40% di 483'000 franchi, ossia 193'200 fran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speciale bonifiche fondiarie:</w:t>
      </w:r>
    </w:p>
    <w:p>
      <w:pPr>
        <w:pStyle w:val="Normal"/>
        <w:rPr/>
      </w:pPr>
      <w:r>
        <w:rPr/>
        <w:t>Riccardo Calastri , relatore</w:t>
      </w:r>
    </w:p>
    <w:p>
      <w:pPr>
        <w:pStyle w:val="Normal"/>
        <w:rPr/>
      </w:pPr>
      <w:r>
        <w:rPr/>
        <w:t>Arn - Bacchetta-Cattori - Bergonzoli - Celio –</w:t>
      </w:r>
    </w:p>
    <w:p>
      <w:pPr>
        <w:pStyle w:val="Normal"/>
        <w:rPr/>
      </w:pPr>
      <w:r>
        <w:rPr/>
        <w:t>Croce - Fiori - Guidicelli - Malandrini - Marzorini -</w:t>
      </w:r>
    </w:p>
    <w:p>
      <w:pPr>
        <w:pStyle w:val="Normal"/>
        <w:rPr/>
      </w:pPr>
      <w:r>
        <w:rPr/>
        <w:t>Pinoja - Regazzi - Torriani - Truaisc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27:00Z</dcterms:created>
  <dc:creator>Agostinetti Jole</dc:creator>
  <dc:description/>
  <cp:keywords/>
  <dc:language>en-US</dc:language>
  <cp:lastModifiedBy>Bizzini Martina / t000809</cp:lastModifiedBy>
  <cp:lastPrinted>2004-04-01T11:34:00Z</cp:lastPrinted>
  <dcterms:modified xsi:type="dcterms:W3CDTF">2016-03-23T13:26:00Z</dcterms:modified>
  <cp:revision>4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653894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Rapporti</vt:lpwstr>
  </property>
  <property fmtid="{D5CDD505-2E9C-101B-9397-08002B2CF9AE}" pid="6" name="_ReviewingToolsShownOnce">
    <vt:lpwstr/>
  </property>
</Properties>
</file>