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>Rappor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rFonts w:cs="Arial"/>
        </w:rPr>
      </w:pPr>
      <w:r>
        <w:rPr>
          <w:rFonts w:cs="Arial"/>
          <w:b/>
          <w:sz w:val="32"/>
        </w:rPr>
        <w:t>6168 R</w:t>
      </w:r>
      <w:r>
        <w:rPr>
          <w:rFonts w:cs="Arial"/>
          <w:sz w:val="28"/>
        </w:rPr>
        <w:tab/>
        <w:t>2 marzo 2009</w:t>
        <w:tab/>
        <w:t>EDUCAZIONE, CULTURA E SPOR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speciale scolasti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sul messaggio 28 gennaio 2009 concernente </w:t>
      </w:r>
      <w:r>
        <w:rPr>
          <w:rFonts w:cs="Arial"/>
          <w:b/>
          <w:sz w:val="28"/>
          <w:szCs w:val="28"/>
        </w:rPr>
        <w:t>la ratifica della modifica della Convenzione dell’11 dicembre 2007, rispettivamente del 18 dicembre 2007, tra il Cantone Ticino e il Cantone dei Grigioni, sulla frequenza delle scuole medie superiori e delle scuole professionali di base e specializzate superiori del Ticino da parte di allievi provenienti dal Grigioni Italiano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on il messaggio n. 6168 il Consiglio di Stato dà seguito tempestivamente a quanto deciso dal Gran Consiglio il 5 maggio 2008, in merito alla "Nuova Convenzione Ticino - Grigioni per la frequenza degli allievi del Grigioni Italiano nelle scuole ticinesi" (messaggio n. 6027 del 29 gennaio 2008 e rapporto della Commissione speciale scolastica del 21 aprile 2008)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Pur approvando la nuova convenzione, il Gran Consiglio precisava nel decreto legislativo che </w:t>
      </w:r>
      <w:r>
        <w:rPr>
          <w:rFonts w:cs="Arial"/>
          <w:i/>
          <w:iCs/>
          <w:szCs w:val="24"/>
        </w:rPr>
        <w:t>"Il Consiglio di Stato presenterà entro un anno una proposta di modifica dell’art. 5 della Convenzione che permetta di adeguare i contributi per le scuole medie superiori e per la scuola specializzata per le professioni sanitarie e sociali al livello di quanto previsto dagli accordi intercantonali in materia".</w:t>
      </w:r>
    </w:p>
    <w:p>
      <w:pPr>
        <w:pStyle w:val="Normal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iCs/>
          <w:szCs w:val="24"/>
        </w:rPr>
        <w:t xml:space="preserve">La Commissione aveva infatti ritenuto che gli importi concordati per la frequenza di queste scuole </w:t>
      </w:r>
      <w:r>
        <w:rPr>
          <w:rFonts w:cs="Arial"/>
          <w:szCs w:val="24"/>
        </w:rPr>
        <w:t>(fr. 5'800.-, rispettivamente fr. 3'500.-)</w:t>
      </w:r>
      <w:r>
        <w:rPr>
          <w:rFonts w:cs="Arial"/>
          <w:iCs/>
          <w:szCs w:val="24"/>
        </w:rPr>
        <w:t xml:space="preserve"> fossero troppo esigui, anche nell’ottica di un "prezzo politico".</w:t>
      </w:r>
    </w:p>
    <w:p>
      <w:pPr>
        <w:pStyle w:val="Normal"/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iCs/>
          <w:szCs w:val="24"/>
        </w:rPr>
        <w:t xml:space="preserve">La Commissione speciale scolastica prende ora atto con soddisfazione delle modifiche concordate dal Consiglio di Stato con il Governo Retico. In particolare, per i licei e la SCC il contributo passa da </w:t>
      </w:r>
      <w:r>
        <w:rPr>
          <w:rFonts w:cs="Arial"/>
          <w:szCs w:val="24"/>
        </w:rPr>
        <w:t>fr. 5'800.- a fr. 13'500.- (aumento di un fattore 2.33) e per la scuola specializzata da fr. 3'500.-, a fr. 13'500.- (aumento di un fattore 3.86). Per i licei (una cinquantina di studenti) il nuovo importo corrisponde a circa il 77% del costo effettivo, ciò che può essere ritenuto adeguato in uno spirito di collaborazione e di buon vicinato tra i due Cantoni. Del resto, anche nel rapporto commissionale si poneva l’obiettivo di "importi vicini ai costi effettivi". Per comprensibili motivi contabili l’entrata in vigore della convenzione modificata è fissata al 1° settembre 2009.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La maggiore entrata viene valutata dal Consiglio di Stato in fr. 560'000.-; una somma per nulla trascurabile, se si pensa l’intero introito per l’anno scolastico 2006-07 era stato di poco superiore a 700'000.- franch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 w:ascii="Wingdings" w:hAnsi="Wingdings"/>
          <w:szCs w:val="24"/>
        </w:rPr>
        <w:t>¯</w:t>
      </w:r>
      <w:r>
        <w:rPr>
          <w:rFonts w:cs="Arial"/>
          <w:szCs w:val="24"/>
        </w:rPr>
        <w:t xml:space="preserve"> </w:t>
      </w:r>
      <w:r>
        <w:rPr>
          <w:rFonts w:cs="Arial" w:ascii="Wingdings" w:hAnsi="Wingdings"/>
          <w:szCs w:val="24"/>
        </w:rPr>
        <w:t>¯</w:t>
      </w:r>
      <w:r>
        <w:rPr>
          <w:rFonts w:cs="Arial"/>
          <w:szCs w:val="24"/>
        </w:rPr>
        <w:t xml:space="preserve"> </w:t>
      </w:r>
      <w:r>
        <w:rPr>
          <w:rFonts w:cs="Arial" w:ascii="Wingdings" w:hAnsi="Wingdings"/>
          <w:szCs w:val="24"/>
        </w:rPr>
        <w:t>¯</w:t>
      </w:r>
      <w:r>
        <w:rPr>
          <w:rFonts w:cs="Arial"/>
          <w:szCs w:val="24"/>
        </w:rPr>
        <w:t xml:space="preserve"> </w:t>
      </w:r>
      <w:r>
        <w:rPr>
          <w:rFonts w:cs="Arial" w:ascii="Wingdings" w:hAnsi="Wingdings"/>
          <w:szCs w:val="24"/>
        </w:rPr>
        <w:t>¯</w:t>
      </w:r>
      <w:r>
        <w:rPr>
          <w:rFonts w:cs="Arial"/>
          <w:szCs w:val="24"/>
        </w:rPr>
        <w:t xml:space="preserve"> </w:t>
      </w:r>
      <w:r>
        <w:rPr>
          <w:rFonts w:cs="Arial" w:ascii="Wingdings" w:hAnsi="Wingdings"/>
          <w:szCs w:val="24"/>
        </w:rPr>
        <w:t>¯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In Conclusione la Commissione speciale scolastica invita il Gran Consiglio ad approvare la modifica della convenzione così come proposto dal decreto legislativo annesso al messaggio n. 616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er la commissione speciale scolastic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rancesco Cavalli, relatore</w:t>
      </w:r>
    </w:p>
    <w:p>
      <w:pPr>
        <w:pStyle w:val="Normal"/>
        <w:rPr/>
      </w:pPr>
      <w:r>
        <w:rPr>
          <w:rFonts w:cs="Arial"/>
          <w:szCs w:val="24"/>
        </w:rPr>
        <w:t xml:space="preserve">Bagutti - Bignasca B. - Boneff - Chiesa -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uca Widmer - Franscella - Ghisletta R. -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Giudici - Lepori - Mariolini - Pagani -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ellanda - Polli - Salvadè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it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Cs w:val="24"/>
      <w:lang w:val="it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Cs w:val="24"/>
      <w:lang w:val="it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cs="Arial"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Agostinetti Jole</dc:creator>
  <dc:description/>
  <cp:keywords/>
  <dc:language>en-US</dc:language>
  <cp:lastModifiedBy>Righetti Paolo / kxgc022</cp:lastModifiedBy>
  <cp:lastPrinted>2009-03-04T13:26:00Z</cp:lastPrinted>
  <dcterms:modified xsi:type="dcterms:W3CDTF">2009-03-04T12:27:00Z</dcterms:modified>
  <cp:revision>9</cp:revision>
  <dc:subject/>
  <dc:title>0000</dc:title>
</cp:coreProperties>
</file>