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99 R</w:t>
      </w:r>
      <w:r>
        <w:rPr>
          <w:position w:val="4"/>
          <w:sz w:val="28"/>
        </w:rPr>
        <w:tab/>
        <w:t>20 febbraio 2003</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delle bonifiche fondiarie</w:t>
      </w:r>
    </w:p>
    <w:p>
      <w:pPr>
        <w:pStyle w:val="Normal"/>
        <w:rPr>
          <w:b/>
          <w:b/>
          <w:sz w:val="28"/>
        </w:rPr>
      </w:pPr>
      <w:r>
        <w:rPr>
          <w:b/>
          <w:sz w:val="28"/>
        </w:rPr>
        <w:t>sul messaggio 29 gennaio 2002 inerente la mozione 27 giugno 2001 presentata da Moreno Colombo e Norman Gobbi "La Sezione agricoltura al Dipartimento del territorio"</w:t>
      </w:r>
    </w:p>
    <w:p>
      <w:pPr>
        <w:pStyle w:val="Normal"/>
        <w:rPr>
          <w:b/>
          <w:b/>
          <w:sz w:val="28"/>
        </w:rPr>
      </w:pPr>
      <w:r>
        <w:rPr>
          <w:b/>
          <w:sz w:val="28"/>
        </w:rPr>
      </w:r>
    </w:p>
    <w:p>
      <w:pPr>
        <w:pStyle w:val="Normal"/>
        <w:rPr/>
      </w:pPr>
      <w:r>
        <w:rPr/>
      </w:r>
    </w:p>
    <w:p>
      <w:pPr>
        <w:pStyle w:val="Normal"/>
        <w:rPr/>
      </w:pPr>
      <w:r>
        <w:rPr/>
      </w:r>
    </w:p>
    <w:p>
      <w:pPr>
        <w:pStyle w:val="Normal"/>
        <w:rPr/>
      </w:pPr>
      <w:r>
        <w:rPr/>
        <w:t>Con una mozione del 27 giugno 2001, i deputati Moreno Colombo e Norman Gobbi chiedevano che la Sezione agricoltura passasse di competenza dal Dipartimento finanze ed economia al Dipartimento del territorio, diventando così parte integrante dell’organigramma dello stesso.</w:t>
      </w:r>
    </w:p>
    <w:p>
      <w:pPr>
        <w:pStyle w:val="Normal"/>
        <w:rPr/>
      </w:pPr>
      <w:r>
        <w:rPr/>
      </w:r>
    </w:p>
    <w:p>
      <w:pPr>
        <w:pStyle w:val="Normal"/>
        <w:rPr/>
      </w:pPr>
      <w:r>
        <w:rPr/>
        <w:t>La proposta si basava in particolare sulla considerazione che rispetto al passato il settore agricolo si è oggi trasformato e sempre più sono problemi legati alla pianificazione, alla costruzione e all’ambiente che concernono l’agricoltura. La mozione inoltre cercava di raggiungere anche l’obiettivo di snellire e velocizzare talune pratiche.</w:t>
      </w:r>
    </w:p>
    <w:p>
      <w:pPr>
        <w:pStyle w:val="Normal"/>
        <w:rPr/>
      </w:pPr>
      <w:r>
        <w:rPr/>
      </w:r>
    </w:p>
    <w:p>
      <w:pPr>
        <w:pStyle w:val="Normal"/>
        <w:rPr/>
      </w:pPr>
      <w:r>
        <w:rPr/>
        <w:t>In questo quadriennio legislativo l'attività della Sezione agricoltura e le modalità (tempi e contenuti) con cui venivano  evase le richieste inerenti il territorio agricolo sono state oggetto di numerosi atti parlamentari o di rapporti del Gran Consiglio ed hanno trovato consenso anche a livello di decisioni di tribunali, per cui dobbiamo ritenere fondate talune richieste dei mozionanti.</w:t>
      </w:r>
    </w:p>
    <w:p>
      <w:pPr>
        <w:pStyle w:val="Normal"/>
        <w:rPr/>
      </w:pPr>
      <w:r>
        <w:rPr/>
      </w:r>
    </w:p>
    <w:p>
      <w:pPr>
        <w:pStyle w:val="Normal"/>
        <w:rPr/>
      </w:pPr>
      <w:r>
        <w:rPr/>
        <w:t>Con un proprio rapporto (Messaggio no. 5199 del 29 gennaio 2002) il Consiglio di Stato ha preso posizione sulla Mozione e ha invitato il parlamento a non dare seguito alla proposta, adducendo in particolare quale motivo il fatto che il settore agricolo deve essere parte integrante della più generale politica economica. Secondo il CdS, proprio per poter svolgere i nuovi compiti ambientali e paesaggistici l’agricoltura è e deve rimanere un settore economico. Inoltre la nuova politica agricola vuole un’agricoltura sempre più orientata ai mercati e in competizione non solo in Svizzera ma anche a livello internazionale.</w:t>
      </w:r>
    </w:p>
    <w:p>
      <w:pPr>
        <w:pStyle w:val="Normal"/>
        <w:rPr/>
      </w:pPr>
      <w:r>
        <w:rPr/>
      </w:r>
    </w:p>
    <w:p>
      <w:pPr>
        <w:pStyle w:val="Normal"/>
        <w:rPr/>
      </w:pPr>
      <w:r>
        <w:rPr/>
        <w:t>Nel suo articolato Messaggio il CdS tocca pure il tema non marginale della collaborazione tra il Dipartimento Finanze ed economia e Dipartimento del Territorio nell’evasione delle pratiche che coinvolgono i due Dipartimenti. Secondo l’esecutivo, l’obbiettivo dei mozionanti di rendere più veloce l’esame di talune pratiche può essere raggiunto con l’attuazione di A2000, senza una modifica dell’attribuzione della Sezione agricoltura ad altro Dipartimento.</w:t>
      </w:r>
    </w:p>
    <w:p>
      <w:pPr>
        <w:pStyle w:val="Normal"/>
        <w:rPr/>
      </w:pPr>
      <w:r>
        <w:rPr/>
      </w:r>
    </w:p>
    <w:p>
      <w:pPr>
        <w:pStyle w:val="Normal"/>
        <w:rPr/>
      </w:pPr>
      <w:r>
        <w:rPr/>
        <w:t>Secondo la Commissione il tema riveste una grande importanza ma non è di facile soluzione. Problemi di coordinamento tra i vari uffici dell’amministrazione sono stati segnalati a diverse riprese e la commissione ne ha discusso più volte.</w:t>
      </w:r>
    </w:p>
    <w:p>
      <w:pPr>
        <w:pStyle w:val="Normal"/>
        <w:rPr/>
      </w:pPr>
      <w:r>
        <w:rPr/>
        <w:t>Ad esempio:</w:t>
      </w:r>
    </w:p>
    <w:p>
      <w:pPr>
        <w:pStyle w:val="Normal"/>
        <w:rPr/>
      </w:pPr>
      <w:r>
        <w:rPr/>
        <w:t>Il 5 giugno 2000 era stata inoltrata una iniziativa parlamentare nella forma elaborata sulla modifica della legge sulla conservazione del territorio agricolo del 19 dicembre 1989 (ltagr) da Riccardo Calastri e confirmatari. Dopo un anno si chiedeva in parlamento per mezzo di una interpellanza come mai nessun rapporto era stato presentato dal CdS. Nella risposta all’atto parlamentare si può leggere:</w:t>
      </w:r>
    </w:p>
    <w:p>
      <w:pPr>
        <w:pStyle w:val="Normal"/>
        <w:spacing w:before="120" w:after="0"/>
        <w:rPr>
          <w:i/>
          <w:i/>
          <w:iCs/>
        </w:rPr>
      </w:pPr>
      <w:r>
        <w:rPr>
          <w:i/>
          <w:iCs/>
        </w:rPr>
        <w:t>“</w:t>
      </w:r>
      <w:r>
        <w:rPr>
          <w:i/>
          <w:iCs/>
        </w:rPr>
        <w:t>La competenza per la specifica materia è di principio della Sezione agricoltura.</w:t>
      </w:r>
    </w:p>
    <w:p>
      <w:pPr>
        <w:pStyle w:val="Normal"/>
        <w:rPr>
          <w:i/>
          <w:i/>
          <w:iCs/>
        </w:rPr>
      </w:pPr>
      <w:r>
        <w:rPr>
          <w:i/>
          <w:iCs/>
        </w:rPr>
        <w:t>Nel caso in oggetto, tuttavia, la trattazione dell’iniziativa è stata demandata alla Sezione pianificazione urbanistica.</w:t>
      </w:r>
    </w:p>
    <w:p>
      <w:pPr>
        <w:pStyle w:val="Normal"/>
        <w:rPr>
          <w:i/>
          <w:i/>
          <w:iCs/>
        </w:rPr>
      </w:pPr>
      <w:r>
        <w:rPr>
          <w:i/>
          <w:iCs/>
        </w:rPr>
        <w:t>Questa incertezza riguardo alle competenze ha purtroppo comportato l’assenza finora, di un rapporto sull’iniziativa.</w:t>
      </w:r>
    </w:p>
    <w:p>
      <w:pPr>
        <w:pStyle w:val="Normal"/>
        <w:rPr>
          <w:i/>
          <w:i/>
          <w:iCs/>
        </w:rPr>
      </w:pPr>
      <w:r>
        <w:rPr>
          <w:i/>
          <w:iCs/>
        </w:rPr>
        <w:t>Purtroppo questo dissidio sulle competenze …”</w:t>
      </w:r>
    </w:p>
    <w:p>
      <w:pPr>
        <w:pStyle w:val="Normal"/>
        <w:rPr>
          <w:i/>
          <w:i/>
          <w:iCs/>
        </w:rPr>
      </w:pPr>
      <w:r>
        <w:rPr>
          <w:i/>
          <w:iCs/>
        </w:rPr>
      </w:r>
    </w:p>
    <w:p>
      <w:pPr>
        <w:pStyle w:val="Normal"/>
        <w:rPr/>
      </w:pPr>
      <w:r>
        <w:rPr/>
        <w:t>La Commissione ha discusso a diverse riprese sul tema sollevato dai mozionanti.</w:t>
      </w:r>
    </w:p>
    <w:p>
      <w:pPr>
        <w:pStyle w:val="Normal"/>
        <w:rPr/>
      </w:pPr>
      <w:r>
        <w:rPr/>
        <w:t>Nel dicembre 2002 è stato chiesto al Consulente giuridico del Gran Consiglio Michele Albertini in primo luogo se al GC possa competere la decisione di trasferire una Sezione da un Dipartimento ad un altro. In via subordinata si chiedeva se il Gran Consiglio possa trasferire da una sezione di un Dipartimento ad una sezione di un altro Dipartimento la competenza di applicazione di una legge. Il consulente - che ringraziamo per la sua disponibilità e collaborazione, conclude che nel quadro legislativo attuale, lo strumento della mozione non sembra consentire all’organo legislativo di imporre a quello esecutivo l’adozione di provvedimenti, che materialmente appartengono alle competenze di quest’ultimo, come il trasferimento di una Sezione dell’amministrazione cantonale da un Dipartimento all’altro e il trasferimento delle competenza d’applicazione di una legge da una sezione all’altra.</w:t>
      </w:r>
    </w:p>
    <w:p>
      <w:pPr>
        <w:pStyle w:val="Normal"/>
        <w:rPr/>
      </w:pPr>
      <w:r>
        <w:rPr/>
      </w:r>
    </w:p>
    <w:p>
      <w:pPr>
        <w:pStyle w:val="Normal"/>
        <w:rPr/>
      </w:pPr>
      <w:r>
        <w:rPr/>
        <w:t>Si ricorda in questo contesto che l'allora Dipartimento dell'agricoltura venne conglobato nel nuovo Dipartimento dell'economia pubblica istituito con decreto esecutivo del 17 febbraio 1959 (BU 1959, 41).</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In conclusione la Commissione delle bonifiche fondiarie, pur raccomandando di respingere la mozione, condivide le preoccupazioni dei mozionanti e invita il Consiglio di Stato a volere verificare se alcune leggi non debbano essere demandate al Dipartimento del territorio segnatamente la LDFR e Ltagr, LPT per il fuori zona e chinarsi approfonditamente sul problema di coordinamento tra i servizi dei 2 Dipartimenti.</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Riccardo Calastri e Cleto Ferrari, relatori</w:t>
      </w:r>
    </w:p>
    <w:p>
      <w:pPr>
        <w:pStyle w:val="Capoverso"/>
        <w:spacing w:before="0" w:after="0"/>
        <w:rPr/>
      </w:pPr>
      <w:r>
        <w:rPr/>
        <w:t>Allidi-Cavalleri - Arn - Canonica G. - Celio - Croce -</w:t>
      </w:r>
    </w:p>
    <w:p>
      <w:pPr>
        <w:pStyle w:val="Capoverso"/>
        <w:spacing w:before="0" w:after="0"/>
        <w:rPr/>
      </w:pPr>
      <w:r>
        <w:rPr/>
        <w:t>David - Guidicelli - Lepori - Regazz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51:00Z</dcterms:created>
  <dc:creator>Agostinetti Jole</dc:creator>
  <dc:description/>
  <cp:keywords/>
  <dc:language>en-US</dc:language>
  <cp:lastModifiedBy>Bizzini Martina / t000809</cp:lastModifiedBy>
  <cp:lastPrinted>2003-02-21T15:50:00Z</cp:lastPrinted>
  <dcterms:modified xsi:type="dcterms:W3CDTF">2016-03-22T13:08:00Z</dcterms:modified>
  <cp:revision>5</cp:revision>
  <dc:subject/>
  <dc:title>0000</dc:title>
</cp:coreProperties>
</file>