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17 R</w:t>
      </w:r>
      <w:r>
        <w:rPr>
          <w:position w:val="4"/>
          <w:sz w:val="28"/>
        </w:rPr>
        <w:tab/>
        <w:t>14 settembre 199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e bonifiche fondiarie</w:t>
      </w:r>
    </w:p>
    <w:p>
      <w:pPr>
        <w:pStyle w:val="Testonormale"/>
        <w:rPr/>
      </w:pPr>
      <w:r>
        <w:rPr>
          <w:rFonts w:cs="Arial" w:ascii="Arial" w:hAnsi="Arial"/>
          <w:b/>
          <w:sz w:val="28"/>
        </w:rPr>
        <w:t>sul messaggio</w:t>
      </w:r>
      <w:r>
        <w:rPr>
          <w:b/>
          <w:sz w:val="28"/>
        </w:rPr>
        <w:t xml:space="preserve"> </w:t>
      </w:r>
      <w:r>
        <w:rPr>
          <w:rFonts w:cs="Arial" w:ascii="Arial" w:hAnsi="Arial"/>
          <w:b/>
          <w:sz w:val="28"/>
        </w:rPr>
        <w:t>7 settembre 1999 concernente l'approvazione del progetto e preventivo per la costruzione dell'azienda agricola del signor Marco Scoglio nel comune di Mugena e lo stanziamento del relativo credito</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Testonormale"/>
        <w:rPr>
          <w:rFonts w:ascii="Arial" w:hAnsi="Arial" w:cs="Arial"/>
          <w:sz w:val="24"/>
        </w:rPr>
      </w:pPr>
      <w:r>
        <w:rPr>
          <w:rFonts w:cs="Arial" w:ascii="Arial" w:hAnsi="Arial"/>
          <w:sz w:val="24"/>
        </w:rPr>
        <w:t>Con il messaggio in esame il Consiglio di Stato sottopone al Gran Consiglio per approvazione e sussidiamento il progetto e preventivo per la costruzione della nuova stalla del signor Marco Scoglio nel comune di Mugena, in località "Piano del Carroccio", per un importo complessivo preventivato in fr. 1'367'000.--</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1.</w:t>
        <w:tab/>
        <w:t>Considerazioni generali</w:t>
      </w:r>
    </w:p>
    <w:p>
      <w:pPr>
        <w:pStyle w:val="Testonormale"/>
        <w:rPr>
          <w:rFonts w:ascii="Arial" w:hAnsi="Arial" w:cs="Arial"/>
          <w:sz w:val="24"/>
        </w:rPr>
      </w:pPr>
      <w:r>
        <w:rPr>
          <w:rFonts w:cs="Arial" w:ascii="Arial" w:hAnsi="Arial"/>
          <w:sz w:val="24"/>
        </w:rPr>
        <w:t>Come già evidenziato nel rapporto n. 4651 del 9 giugno 1997 (rel. on. Daniele Ryser), nella prima metà degli anni settanta il territorio dell'Alto Malcantone, nei comuni in cui non si era proceduto al raggruppamento dei terreni, il territorio agricolo era in taluni comprensori abbandonato nella misura dell'80%.</w:t>
      </w:r>
    </w:p>
    <w:p>
      <w:pPr>
        <w:pStyle w:val="Testonormale"/>
        <w:rPr>
          <w:rFonts w:ascii="Arial" w:hAnsi="Arial" w:cs="Arial"/>
          <w:sz w:val="24"/>
        </w:rPr>
      </w:pPr>
      <w:r>
        <w:rPr>
          <w:rFonts w:cs="Arial" w:ascii="Arial" w:hAnsi="Arial"/>
          <w:sz w:val="24"/>
        </w:rPr>
        <w:t xml:space="preserve">Questo fatto ha preoccupato le autorità comunali e regionali poiché questa situazione aveva un effetto negativo sul paesaggio (progressione della boscaglia e aumento degli incendi) e sull'attrattività turistico-residenziale. </w:t>
      </w:r>
    </w:p>
    <w:p>
      <w:pPr>
        <w:pStyle w:val="Testonormale"/>
        <w:rPr>
          <w:rFonts w:ascii="Arial" w:hAnsi="Arial" w:cs="Arial"/>
          <w:sz w:val="24"/>
        </w:rPr>
      </w:pPr>
      <w:r>
        <w:rPr>
          <w:rFonts w:cs="Arial" w:ascii="Arial" w:hAnsi="Arial"/>
          <w:sz w:val="24"/>
        </w:rPr>
        <w:t>Grazie all'impegno della Regione Malcantone unitamente alla Sezione delle bonifiche e al Servizio di consulenza agricola cantonale, è stato possibile da un lato avviare le procedure di riordino fondiario con la relativa rete di accessi e dall'altro incoraggiare alcuni giovani volonterosi ad orientarsi verso le attività agricole.</w:t>
      </w:r>
    </w:p>
    <w:p>
      <w:pPr>
        <w:pStyle w:val="Testonormale"/>
        <w:rPr>
          <w:rFonts w:ascii="Arial" w:hAnsi="Arial" w:cs="Arial"/>
          <w:sz w:val="24"/>
        </w:rPr>
      </w:pPr>
      <w:r>
        <w:rPr>
          <w:rFonts w:cs="Arial" w:ascii="Arial" w:hAnsi="Arial"/>
          <w:sz w:val="24"/>
        </w:rPr>
        <w:t>Tra questi ultimi possiamo annoverare il signor Scoglio per il quale si chiede il presente finanziament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Il signor Scoglio, dopo aver terminato le scuole dell'obbligo, ha frequentato il collegio S. Michael di Zugo. In seguito ha lavorato per due anni in due aziende agricole del Canton Lucerna, a Ballwill e Meggen. Infine ha frequentato l'Istituto agrario di Mezzana dove si è diplomato nel 1991. </w:t>
      </w:r>
    </w:p>
    <w:p>
      <w:pPr>
        <w:pStyle w:val="Testonormale"/>
        <w:rPr>
          <w:rFonts w:ascii="Arial" w:hAnsi="Arial" w:cs="Arial"/>
          <w:sz w:val="24"/>
        </w:rPr>
      </w:pPr>
      <w:r>
        <w:rPr>
          <w:rFonts w:cs="Arial" w:ascii="Arial" w:hAnsi="Arial"/>
          <w:sz w:val="24"/>
        </w:rPr>
        <w:t>Ha 28 anni e in data 22 agosto 1999 si è sposato con Maria, 22 anni, cittadina portoghese.</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Dopo gli studi ha iniziato la sua attività nei pressi di casa, aumentando gradatamente il lavoro.</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Nel 1995 è subentrato nell'azienda del signor Franco Casari a Viglio (di proprietà del Comune di Gentilino) dove ha potuto sistemare parte delle vacche da latte (attualmente possiede 32 UBG).</w:t>
      </w:r>
    </w:p>
    <w:p>
      <w:pPr>
        <w:pStyle w:val="Testonormale"/>
        <w:rPr>
          <w:rFonts w:ascii="Arial" w:hAnsi="Arial" w:cs="Arial"/>
          <w:sz w:val="24"/>
        </w:rPr>
      </w:pPr>
      <w:r>
        <w:rPr>
          <w:rFonts w:cs="Arial" w:ascii="Arial" w:hAnsi="Arial"/>
          <w:sz w:val="24"/>
        </w:rPr>
        <w:t>Questo tipo di sistemazione però non è né funzionale né razionale, per evidenti motivi quali: pendolarismo per accudire al bestiame, stalla non confacente alla stazza delle vacche, ecc. Inoltre, il comune di Gentilino ha condizionato il proseguimento dell'attività agricola del signor Scoglio all'esecuzione di alcuni interventi di risanamento. Questi interventi però - in rapporto al costo previsto - non avrebbero comportato miglioramenti nell'attività aziendale tali da ridurre in modo significativo le spese di gestione. Il signor Scoglio ha quindi ricevuto notifica di disdetta del contratto di affitto delle costruzioni di Viglio per la fine dell'anno in corso da parte del comune di Gentilino. Pertanto si sottolinea l'importanza di una soluzione urgente.</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Per far fronte alla situazione, il signor Scoglio ha deciso di realizzare delle infrastrutture corrispondenti alle sue reali necessità ed intende perciò costruire una stalla per 38 UBG- foraggio nel comune di Mugena.</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L'intervento prevede anche una collaborazione settoriale con un agricoltore della zona, il signor Renzo Boschetti.</w:t>
      </w:r>
    </w:p>
    <w:p>
      <w:pPr>
        <w:pStyle w:val="Testonormale"/>
        <w:rPr>
          <w:rFonts w:ascii="Arial" w:hAnsi="Arial" w:cs="Arial"/>
          <w:sz w:val="24"/>
        </w:rPr>
      </w:pPr>
      <w:r>
        <w:rPr>
          <w:rFonts w:cs="Arial" w:ascii="Arial" w:hAnsi="Arial"/>
          <w:sz w:val="24"/>
        </w:rPr>
        <w:t>La stipulazione di questo contratto di cooperazione ha come obiettivo, oltre a quello di aumentare a corto termine il reddito agricolo, di permettere in futuro la pratica dell'agriturismo (soggiorno in azienda, vendita dei propri prodotti, presentazione della lavorazione del latte tramite un caseificio dimostrativo). Questi intendimenti sono facilmente riscontrabili nel progetto della stalla dove la parte agrituristica è già compresa, anche se non verrà realizzata nell'immediato futur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2.</w:t>
        <w:tab/>
        <w:t>Ubicazione</w:t>
      </w:r>
    </w:p>
    <w:p>
      <w:pPr>
        <w:pStyle w:val="Testonormale"/>
        <w:rPr>
          <w:rFonts w:ascii="Arial" w:hAnsi="Arial" w:cs="Arial"/>
          <w:sz w:val="24"/>
        </w:rPr>
      </w:pPr>
      <w:r>
        <w:rPr>
          <w:rFonts w:cs="Arial" w:ascii="Arial" w:hAnsi="Arial"/>
          <w:sz w:val="24"/>
        </w:rPr>
        <w:t>Il sedime è ubicato nella zona agricola a sud del villaggio di Mugena, ad un'altitudine di circa 690 m.s/m.</w:t>
      </w:r>
    </w:p>
    <w:p>
      <w:pPr>
        <w:pStyle w:val="Testonormale"/>
        <w:rPr>
          <w:rFonts w:ascii="Arial" w:hAnsi="Arial" w:cs="Arial"/>
          <w:sz w:val="24"/>
        </w:rPr>
      </w:pPr>
      <w:r>
        <w:rPr>
          <w:rFonts w:cs="Arial" w:ascii="Arial" w:hAnsi="Arial"/>
          <w:sz w:val="24"/>
        </w:rPr>
        <w:t>Il territorio è prevalentemente utilizzato quale pascolo per bovini e falciato per l'approvvigionamento di foraggio invernale.</w:t>
      </w:r>
    </w:p>
    <w:p>
      <w:pPr>
        <w:pStyle w:val="Testonormale"/>
        <w:rPr>
          <w:rFonts w:ascii="Arial" w:hAnsi="Arial" w:cs="Arial"/>
          <w:sz w:val="24"/>
        </w:rPr>
      </w:pPr>
      <w:r>
        <w:rPr>
          <w:rFonts w:cs="Arial" w:ascii="Arial" w:hAnsi="Arial"/>
          <w:sz w:val="24"/>
        </w:rPr>
        <w:t>Le nuove costruzioni si inseriscono sulle particelle n. 393 e 301 prevalentemente pianeggianti e confinanti lungo i due lati con la strada RT verso nord-ovest, mentre verso sud-est il sedime confina con un ruscello che più a valle diventa affluente del fiume Magliasina.</w:t>
      </w:r>
    </w:p>
    <w:p>
      <w:pPr>
        <w:pStyle w:val="Testonormale"/>
        <w:rPr>
          <w:rFonts w:ascii="Arial" w:hAnsi="Arial" w:cs="Arial"/>
          <w:sz w:val="24"/>
        </w:rPr>
      </w:pPr>
      <w:r>
        <w:rPr>
          <w:rFonts w:cs="Arial" w:ascii="Arial" w:hAnsi="Arial"/>
          <w:sz w:val="24"/>
        </w:rPr>
        <w:t>La superficie complessiva è di mq. 9187.</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3.</w:t>
        <w:tab/>
        <w:t>Descrizione dell'opera</w:t>
      </w:r>
    </w:p>
    <w:p>
      <w:pPr>
        <w:pStyle w:val="Testonormale"/>
        <w:rPr>
          <w:rFonts w:ascii="Arial" w:hAnsi="Arial" w:cs="Arial"/>
          <w:sz w:val="24"/>
        </w:rPr>
      </w:pPr>
      <w:r>
        <w:rPr>
          <w:rFonts w:cs="Arial" w:ascii="Arial" w:hAnsi="Arial"/>
          <w:sz w:val="24"/>
        </w:rPr>
        <w:t>In questa sede, dato che il messaggio è esaustivo, si ribadisce solamente che la nuova costruzione permette di collocare l'attuale effettivo di bestiame con un aumento dello stesso, tenendo conto anche delle maggiori esigenze di spazio previste dalla nuova legislazione per la protezione degli animali e adempie pure le esigenze della protezione delle acque.</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La futura stalla prevede una stabulazione libera a 2 zone con produzione di liquame (grigliato nella zona di foraggiamento) e letame (cuccette); mentre per il bestiame giovane la stabulazione sarà libera su paglia, con produzione di letame per la campicoltur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4.</w:t>
        <w:tab/>
        <w:t>Allacciamenti</w:t>
      </w:r>
    </w:p>
    <w:p>
      <w:pPr>
        <w:pStyle w:val="Testonormale"/>
        <w:rPr>
          <w:rFonts w:ascii="Arial" w:hAnsi="Arial" w:cs="Arial"/>
          <w:sz w:val="24"/>
        </w:rPr>
      </w:pPr>
      <w:r>
        <w:rPr>
          <w:rFonts w:cs="Arial" w:ascii="Arial" w:hAnsi="Arial"/>
          <w:sz w:val="24"/>
        </w:rPr>
        <w:t>E' importante segnalare che la nuova azienda agricola potrà utilizzare in parte le infrastrutture primarie (acqua e luce) realizzate di recente dall'azienda agricola del signor Luzio Albergati, situata anch'essa nel Comune di Mugena, e per la quale il Gran Consiglio aveva pure concesso un credito con analoga procedura nel corso del 1997.</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Questo fattore ha ridotto in modo sostanziale le spese relative agli allacciamenti che ammontano infatti al 9.5% dell'investimento globale, mentre - a titolo comparativo - per l'azienda Albergati erano pari al 18%.</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5.</w:t>
        <w:tab/>
        <w:t>Preventivo di spesa e finanziamento</w:t>
      </w:r>
    </w:p>
    <w:p>
      <w:pPr>
        <w:pStyle w:val="Testonormale"/>
        <w:rPr>
          <w:rFonts w:ascii="Arial" w:hAnsi="Arial" w:cs="Arial"/>
          <w:sz w:val="24"/>
        </w:rPr>
      </w:pPr>
      <w:r>
        <w:rPr>
          <w:rFonts w:cs="Arial" w:ascii="Arial" w:hAnsi="Arial"/>
          <w:sz w:val="24"/>
        </w:rPr>
        <w:t>Il totale delle spese generali ammonta a fr. 1'367'000.- ed il finanziamento dell'opera è ben specificato nel Messaggio del Consiglio di Stato.</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Il preventivo di spesa sussidiabile della nuova stalla è stato determinato dall'Ufficio federale delle bonifiche fondiarie in fr. 1'102'000.- di cui fr. 440'800.-(ossia il 40%) a carico del Cantone.</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Dal budget allestito dall'Ufficio della consulenza agricola risulta un disponibile per nuovi investimenti di circa 39'494.--, che consente di sopportare gli oneri richiesti dalla nuova costruzione e preventivati in fr. 34'870.--</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6.</w:t>
        <w:tab/>
        <w:t>Conclusioni</w:t>
      </w:r>
    </w:p>
    <w:p>
      <w:pPr>
        <w:pStyle w:val="Testonormale"/>
        <w:rPr>
          <w:rFonts w:ascii="Arial" w:hAnsi="Arial" w:cs="Arial"/>
          <w:sz w:val="24"/>
        </w:rPr>
      </w:pPr>
      <w:r>
        <w:rPr>
          <w:rFonts w:cs="Arial" w:ascii="Arial" w:hAnsi="Arial"/>
          <w:sz w:val="24"/>
        </w:rPr>
        <w:t>Strutture rurali razionali consentono all'agricoltura di svolgere in modo continuo ed ottimale le importanti funzioni ad essa delegate nell'interesse generale ed hanno effetti positivi per la politica agricola stessa.</w:t>
      </w:r>
    </w:p>
    <w:p>
      <w:pPr>
        <w:pStyle w:val="Testonormale"/>
        <w:rPr>
          <w:rFonts w:ascii="Arial" w:hAnsi="Arial" w:cs="Arial"/>
          <w:sz w:val="16"/>
        </w:rPr>
      </w:pPr>
      <w:r>
        <w:rPr>
          <w:rFonts w:cs="Arial" w:ascii="Arial" w:hAnsi="Arial"/>
          <w:sz w:val="16"/>
        </w:rPr>
      </w:r>
    </w:p>
    <w:p>
      <w:pPr>
        <w:pStyle w:val="Testonormale"/>
        <w:rPr>
          <w:rFonts w:ascii="Arial" w:hAnsi="Arial" w:cs="Arial"/>
          <w:sz w:val="24"/>
        </w:rPr>
      </w:pPr>
      <w:r>
        <w:rPr>
          <w:rFonts w:cs="Arial" w:ascii="Arial" w:hAnsi="Arial"/>
          <w:sz w:val="24"/>
        </w:rPr>
        <w:t>Dagli anni settanta ad oggi i comuni e la Regione Malcantone con la collaborazione della Sezione delle Bonifiche (RT) e del Servizio consulenza agricola cantonale si sono impegnati in una vera e propria rivoluzione strutturale, che conduce da un primario tradizionale basato su piccolissime aziende di auto-approvvigionamento condotte con grandi fatiche e stenti da una mano d'opera per lo più femminile e con una situazione fondiaria estremamente spezzettata, alla realizzazione di alcune aziende a tempo pieno, meccanizzate e che permettono a diverse famiglie di mantenersi. Questa operazione consente inoltre di recuperare parecchie superfici agricole e alpestri precedentemente abbandonate.</w:t>
      </w:r>
    </w:p>
    <w:p>
      <w:pPr>
        <w:pStyle w:val="Normal"/>
        <w:rPr>
          <w:rFonts w:ascii="Arial" w:hAnsi="Arial" w:cs="Arial"/>
          <w:sz w:val="24"/>
        </w:rPr>
      </w:pPr>
      <w:r>
        <w:rPr>
          <w:rFonts w:cs="Arial"/>
          <w:sz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Il presente progetto si situa perfettamente sulla linea di questo orientamento strutturale per cui si raccomanda al Gran Consiglio di accettare il credito così come presentato nel progetto di decreto legislativo allegato al messaggio.</w:t>
      </w:r>
    </w:p>
    <w:p>
      <w:pPr>
        <w:pStyle w:val="Normal"/>
        <w:rPr>
          <w:rFonts w:ascii="Arial" w:hAnsi="Arial" w:cs="Arial"/>
          <w:sz w:val="24"/>
        </w:rPr>
      </w:pPr>
      <w:r>
        <w:rPr>
          <w:rFonts w:cs="Arial"/>
          <w:sz w:val="24"/>
        </w:rPr>
      </w:r>
    </w:p>
    <w:p>
      <w:pPr>
        <w:pStyle w:val="Normal"/>
        <w:rPr/>
      </w:pPr>
      <w:r>
        <w:rPr/>
      </w:r>
    </w:p>
    <w:p>
      <w:pPr>
        <w:pStyle w:val="Normal"/>
        <w:spacing w:before="0" w:after="120"/>
        <w:rPr/>
      </w:pPr>
      <w:r>
        <w:rPr/>
        <w:t>Per la Commissione speciale bonifiche fondiarie:</w:t>
      </w:r>
    </w:p>
    <w:p>
      <w:pPr>
        <w:pStyle w:val="Normal"/>
        <w:rPr/>
      </w:pPr>
      <w:r>
        <w:rPr/>
        <w:t>Moreno Colombo, relatore</w:t>
      </w:r>
    </w:p>
    <w:p>
      <w:pPr>
        <w:pStyle w:val="Normal"/>
        <w:rPr/>
      </w:pPr>
      <w:r>
        <w:rPr/>
        <w:t>Allidi-Cavalleri - Arn - Calastri - Canonica I. -</w:t>
      </w:r>
    </w:p>
    <w:p>
      <w:pPr>
        <w:pStyle w:val="Normal"/>
        <w:rPr/>
      </w:pPr>
      <w:r>
        <w:rPr/>
        <w:t>David - Ferrari C. - Foletti - Guidicelli -</w:t>
      </w:r>
    </w:p>
    <w:p>
      <w:pPr>
        <w:pStyle w:val="Normal"/>
        <w:rPr/>
      </w:pPr>
      <w:r>
        <w:rPr/>
        <w:t>Lepori - Minotti - Ruscon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43:00Z</dcterms:created>
  <dc:creator>Agostinetti Jole</dc:creator>
  <dc:description/>
  <cp:keywords/>
  <dc:language>en-US</dc:language>
  <cp:lastModifiedBy>Bizzini Martina / t000809</cp:lastModifiedBy>
  <cp:lastPrinted>2016-03-22T11:22:00Z</cp:lastPrinted>
  <dcterms:modified xsi:type="dcterms:W3CDTF">2016-03-22T10:23:00Z</dcterms:modified>
  <cp:revision>5</cp:revision>
  <dc:subject/>
  <dc:title>0000</dc:title>
</cp:coreProperties>
</file>