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 w:val="32"/>
          <w:szCs w:val="32"/>
        </w:rPr>
        <w:t>7103 R</w:t>
      </w:r>
      <w:r>
        <w:rPr>
          <w:rFonts w:cs="Arial"/>
          <w:sz w:val="28"/>
          <w:szCs w:val="28"/>
        </w:rPr>
        <w:tab/>
        <w:t>13 ottobre 2015</w:t>
        <w:tab/>
        <w:t>SANITÀ E SOCIALITÀ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la Commissione della gestione e delle finanze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>
          <w:b/>
          <w:sz w:val="28"/>
          <w:szCs w:val="28"/>
        </w:rPr>
        <w:t xml:space="preserve">sul messaggio 8 luglio 2015 concernente la concessione all’Associazione per la Gioventù e le Beneficienze Parrocchiali di Ascona di un contributo cantonale a fondo perso non soggetto al rincaro di fr. </w:t>
      </w:r>
      <w:r>
        <w:rPr>
          <w:rFonts w:cs="Arial"/>
          <w:b/>
          <w:sz w:val="28"/>
          <w:szCs w:val="28"/>
        </w:rPr>
        <w:t>1'000’000</w:t>
      </w:r>
      <w:r>
        <w:rPr>
          <w:b/>
          <w:sz w:val="28"/>
          <w:szCs w:val="28"/>
        </w:rPr>
        <w:t>.- in merito alla domanda di sussidio per la costruzione della nuova sede della colonia a Dalpe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Il messaggio n. 7103 propone al Gran Consiglio di approvare la concessione di un sussidio a fondo perso all’Associazione per la Gioventù e le Beneficienze Parrocchiali di Ascona per la costruzione della nuova sede della Colonia nel Comune di Dalp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rPr/>
      </w:pPr>
      <w:r>
        <w:rPr/>
        <w:t xml:space="preserve">Introduzione, basi legali e dati finanziari </w:t>
      </w:r>
    </w:p>
    <w:p>
      <w:pPr>
        <w:pStyle w:val="Normal"/>
        <w:rPr/>
      </w:pPr>
      <w:r>
        <w:rPr/>
        <w:t>Il numero di Enti che organizzano colonie di vacanza è in fase decrescente: da 75 Enti riconosciuti dallo Stato nel 1999 si è scesi agli attuali 43 (consuntivo 2014), compresi gli enti che organizzano colonie “integrate” con minorenni invalidi e non. In Ticino questo settore storico coinvolge un migliaio di monitori volontari e circa. 2'200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lonie e i campi di vacanza sono sostenuti e finanziati dal Cantone sulla base della Legge sul promovimento e il coordinamento delle colonie di vacanza, del 17 dicembre 1973 (legge colonie). Dal 2006 il loro finanziamento è stato perfezionato mediante un contributo fisso. Esso è “</w:t>
      </w:r>
      <w:r>
        <w:rPr>
          <w:i/>
        </w:rPr>
        <w:t>computato per giornata ponderata e ospite minorenne fino al massimo del 30% dei costi di giornata di presenza</w:t>
      </w:r>
      <w:r>
        <w:rPr/>
        <w:t xml:space="preserve">”. Per il 2014 l’onere complessivo per il settore colonie a carico dello Stato è stato di ca. fr. 375’000.-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La proposta oggetto del Messaggio rientra nelle misure di sostegno alle politiche giovanili (capitolo 4.4 “Gestione del disagio giovanile, promozione dell’agio e protezione”) delle Linee direttive e del Piano finanziario 2012-2015. Essa è iscritta a piano finanziario 2014-2015, settore 34 istituti e colonie per bambini, CRB 235 WBS 235.50.1200 “Dalpe: ristrutturazione colo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cs="Arial"/>
        </w:rPr>
      </w:pPr>
      <w:r>
        <w:rPr>
          <w:rFonts w:cs="Arial"/>
        </w:rPr>
        <w:t xml:space="preserve">Il costo per la realizzazione della Colonia di vacanza di Dalpe, secondo il preventivo di spesa allestito dal progettista Studio d’architettura Guscetti di Ambrì nel 2013 e aggiornato nel 2014 (sottoposto a preavviso dell’Ufficio dei lavori sussidiati e degli appalti), comporta un </w:t>
      </w:r>
      <w:r>
        <w:rPr>
          <w:rFonts w:cs="Arial"/>
          <w:u w:val="single"/>
        </w:rPr>
        <w:t>investimento complessivo, IVA 8% inclusa fr. 6</w:t>
      </w:r>
      <w:r>
        <w:rPr>
          <w:rFonts w:cs="Arial"/>
          <w:bCs/>
          <w:u w:val="single"/>
        </w:rPr>
        <w:t>'000'000.00</w:t>
      </w:r>
      <w:r>
        <w:rPr>
          <w:rFonts w:cs="Arial"/>
          <w:bCs/>
        </w:rPr>
        <w:t xml:space="preserve"> (il dettaglio figura a pag. 5 del messaggio, a cui la Commissione rinvia)</w:t>
      </w:r>
      <w:r>
        <w:rPr>
          <w:rFonts w:cs="Arial"/>
          <w:b/>
          <w:bCs/>
        </w:rPr>
        <w:t>.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t xml:space="preserve">Il finanziamento dei costi per l’esecuzione delle opere di ristrutturazione risulta il seguente: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totale dell’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 6'000’0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cantonale in base alla legge col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    1’000’000.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to senza interessi (Parrocc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       800’000.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o Banca S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.    2'000’000.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i propri e contributi di ter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     2’200'000.-</w:t>
            </w:r>
          </w:p>
        </w:tc>
      </w:tr>
    </w:tbl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 lavori ultimati, il credito concesso dalla Banca dello Stato (limite massimo fr. 2’000'000.-) sarà consolidato con un’ipoteca presso la banca menzionata o un’altra banca (secondo le rispettive offerte). Gli oneri ipotecari (interessi e ammortamento) e l’eventuale differenza rimangono a carico del committente.</w:t>
      </w:r>
    </w:p>
    <w:p>
      <w:pPr>
        <w:pStyle w:val="Normal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rPr>
          <w:rFonts w:cs="Arial"/>
          <w:u w:val="single"/>
          <w:lang w:val="it-CH"/>
        </w:rPr>
      </w:pPr>
      <w:r>
        <w:rPr>
          <w:rFonts w:cs="Arial"/>
          <w:lang w:val="it-CH"/>
        </w:rPr>
        <w:t>Si ricorda che lo stesso committente è responsabile della verifica delle dichiarazioni inerenti l’art. 39 RLCPubb/Ciap, aggiornate ad oggi.</w:t>
      </w:r>
    </w:p>
    <w:p>
      <w:pPr>
        <w:pStyle w:val="Footer"/>
        <w:tabs>
          <w:tab w:val="clear" w:pos="4819"/>
          <w:tab w:val="clear" w:pos="9638"/>
        </w:tabs>
        <w:rPr>
          <w:rFonts w:cs="Arial"/>
          <w:u w:val="single"/>
          <w:lang w:val="it-CH"/>
        </w:rPr>
      </w:pPr>
      <w:r>
        <w:rPr>
          <w:rFonts w:cs="Arial"/>
          <w:u w:val="single"/>
          <w:lang w:val="it-CH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/>
      </w:pPr>
      <w:r>
        <w:rPr/>
        <w:t xml:space="preserve">Le conseguenze di natura finanziaria derivanti dal progetto risultano essere in sintesi le seguenti: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spacing w:before="0" w:after="160"/>
        <w:ind w:left="703" w:hanging="703"/>
        <w:rPr/>
      </w:pPr>
      <w:r>
        <w:rPr/>
        <w:t>spese d‘investimento (Piano finanziario CRB 235 WBS): fr. 1'000’000.-;</w:t>
      </w:r>
    </w:p>
    <w:p>
      <w:pPr>
        <w:pStyle w:val="Footer"/>
        <w:tabs>
          <w:tab w:val="clear" w:pos="4819"/>
          <w:tab w:val="clear" w:pos="9638"/>
          <w:tab w:val="left" w:pos="284" w:leader="none"/>
          <w:tab w:val="left" w:pos="3119" w:leader="none"/>
          <w:tab w:val="left" w:pos="4678" w:leader="none"/>
        </w:tabs>
        <w:spacing w:before="0" w:after="160"/>
        <w:ind w:left="3119" w:hanging="3113"/>
        <w:rPr/>
      </w:pPr>
      <w:r>
        <w:rPr/>
        <w:t>-</w:t>
        <w:tab/>
        <w:t>spese correnti:</w:t>
        <w:tab/>
        <w:t xml:space="preserve">l’ente è già sussidiato dal Cantone e non sono previsti oneri in aggiunta ai costi di gestione; </w:t>
      </w:r>
    </w:p>
    <w:p>
      <w:pPr>
        <w:pStyle w:val="Footer"/>
        <w:tabs>
          <w:tab w:val="clear" w:pos="4819"/>
          <w:tab w:val="clear" w:pos="9638"/>
          <w:tab w:val="left" w:pos="284" w:leader="none"/>
          <w:tab w:val="left" w:pos="3119" w:leader="none"/>
          <w:tab w:val="left" w:pos="4678" w:leader="none"/>
        </w:tabs>
        <w:spacing w:before="0" w:after="160"/>
        <w:ind w:left="703" w:hanging="703"/>
        <w:rPr/>
      </w:pPr>
      <w:r>
        <w:rPr/>
        <w:t>-</w:t>
        <w:tab/>
        <w:t>enti subalterni e Comuni:</w:t>
        <w:tab/>
        <w:t>nessun onere;</w:t>
      </w:r>
    </w:p>
    <w:p>
      <w:pPr>
        <w:pStyle w:val="Footer"/>
        <w:tabs>
          <w:tab w:val="clear" w:pos="4819"/>
          <w:tab w:val="clear" w:pos="9638"/>
          <w:tab w:val="left" w:pos="284" w:leader="none"/>
          <w:tab w:val="left" w:pos="3119" w:leader="none"/>
          <w:tab w:val="left" w:pos="4678" w:leader="none"/>
        </w:tabs>
        <w:ind w:left="3119" w:hanging="3115"/>
        <w:rPr/>
      </w:pPr>
      <w:r>
        <w:rPr/>
        <w:t>-</w:t>
        <w:tab/>
        <w:t>effettivo del personale:</w:t>
        <w:tab/>
        <w:t>invariato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0" w:hanging="0"/>
        <w:rPr/>
      </w:pPr>
      <w:r>
        <w:rPr/>
        <w:t xml:space="preserve">Iniziativa e progetto </w:t>
      </w:r>
    </w:p>
    <w:p>
      <w:pPr>
        <w:pStyle w:val="Normal"/>
        <w:rPr>
          <w:rFonts w:cs="Arial"/>
        </w:rPr>
      </w:pPr>
      <w:r>
        <w:rPr>
          <w:rFonts w:cs="Arial"/>
        </w:rPr>
        <w:t>Meno di un quarto degli Enti organizzatori di colonie di vacanza dispone di una propria struttura. La carenza d’infrastrutture adeguate provoca evidenti difficoltà nel reperire stabili adatti a costi accessibili. Questa lacuna non riguarda unicamente le colonie di vacanze estive, ma pure altri tipi di soggiorno di vacanza e/o di formazione: scuole montane, settimane bianche o verdi, stage e corsi di formazione di animatori, corsi per apprendisti, campi per gruppi sportivi, soggiorni per gruppi giovanili e soggiorni per famiglie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/>
        <w:t>La costruzione di nuove sedi contribuisce a incrementare l’offerta locale, evitando di ricorrere a soggiorni fuori Canto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8735" w:leader="none"/>
        </w:tabs>
        <w:rPr/>
      </w:pPr>
      <w:r>
        <w:rPr/>
        <w:t>L’Associazione per la Gioventù e le Beneficienze Parrocchiali di Ascona esiste dal 1956, non ha scopo di lucro ed è riconosciuta ai sensi dell’art. 2 della Legge del 17 dicembre 1973 sul promovimento e il coordinamento delle colonie di vacanza. Organizza, da oltre cinquant’anni, una colonia residenziale della durata di 6 settimane (per 2 o 3 turni) ed ha una frequenza di almeno 40 bambini per turno.</w:t>
      </w:r>
    </w:p>
    <w:p>
      <w:pPr>
        <w:pStyle w:val="Normal"/>
        <w:tabs>
          <w:tab w:val="clear" w:pos="709"/>
          <w:tab w:val="left" w:pos="8735" w:leader="none"/>
        </w:tabs>
        <w:rPr/>
      </w:pPr>
      <w:r>
        <w:rPr/>
      </w:r>
    </w:p>
    <w:p>
      <w:pPr>
        <w:pStyle w:val="Normal"/>
        <w:rPr/>
      </w:pPr>
      <w:r>
        <w:rPr/>
        <w:t xml:space="preserve">Il progetto per la colonia di Dalpe è nato per sostituire la colonia esistente a Rodi, obsoleta e non più recuperabile perché inserita in zona valangaria rossa. L'edificio è stato progettato per accogliere gruppi di ragazzi, anche con handicap, che vogliono trascorrere le loro vacanze o svolgere attività educative (scuola montana) in montagna. </w:t>
      </w:r>
    </w:p>
    <w:p>
      <w:pPr>
        <w:pStyle w:val="Normal"/>
        <w:rPr/>
      </w:pPr>
      <w:r>
        <w:rPr/>
        <w:t>L’edificio si inserisce in modo preciso nel territorio, evitando sconvolgimenti morfologici (“un volume immerso nella natura”), tant’è che l’Ufficio della natura e del paesaggio, ai sensi del Decreto legislativo delle bellezze naturali del 16 gennaio 1940 “ritiene che l’inserimento così come proposto rispetti la morfologia attuale del terreno e che l’espressione scelta si integri correttamente nel paesaggio interessato” (cfr. avviso cantonale n. 67577 1° marzo 2010 dei Servizi generali, allegato al messaggio). I nuovi spazi permetteranno anche di offrire un’accoglienza di qualità, rispettosa degli attuali standard di sicurezza e di risparmio energetico (si rinvia a pag. 3 del Messaggi per una descrizione più dettagliata del proget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A lavori ultimati, la colonia garantirà l’offerta di 60 posti letto per bambini e 18 posti per monitori. Lo stabile consentirà l’accoglienza di almeno 10 persone portatrici di handicap. Ciò consentirà, come in poche case di colonia, l’apertura anche a un’utenza disabile e non autosufficiente.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L’Associazione ha stimato per il 2017 ca. 2’400 pernottamenti in colonia, concentrati nei mesi estivi, e di ca. 2’200 per scuole montane e soggiorni di gruppi. Il numero di pernottamenti andrà verosimilmente aumentando con gli anni rendendo la gestione della struttura sostenibile dal punto di vista finanziario.</w:t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/>
      </w:pPr>
      <w:r>
        <w:rPr/>
        <w:t>III.</w:t>
        <w:tab/>
        <w:t>Parere commissionale e conclusion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La struttura proposta, di ottima qualità per architettura e funzionalità, contribuirà sensibilmente a migliorare l’offerta di colonie montane a disposizione della popolazione ticinese, con particolare attenzione alle persone disabili. Inoltre, la polivalenza dello stabile permetterà di accogliere anche scuole montane, seminari e soggiorni di gruppi contribuendo a dinamizzare la regione. Strutture del genere costituiscono un valido sostegno in ambito extrascolastico, soprattutto a favore di famiglie monoparentali o in cui entrambi i genitori lavorano. La struttura arricchisce l’offerta garantendo l’accesso a un’utenza a persone portatrici di handicap.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Il contributo cantonale, in base alle legge colonie, appare giustificato nell’interesse dell’iniziativa, che risponde a bisogni giustificati e porta un beneficio e un indotto interessante alla regione, sia per quanto attiene alla costruzione, sia alla sua gestione (grazie alla polivalenza della struttura). La Commissione auspica che la struttura venga valorizzata al meglio e che raggiunga un tasso di occupazione maggiore rispetto alle stime contenute nel messa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  <w:r>
        <w:rPr>
          <w:sz w:val="28"/>
        </w:rPr>
        <w:t xml:space="preserve"> </w:t>
      </w:r>
      <w:r>
        <w:rPr>
          <w:rFonts w:ascii="Wingdings" w:hAnsi="Wingdings"/>
          <w:sz w:val="28"/>
        </w:rPr>
        <w:t>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nsiderato quanto precede, la Commissione della gestione e delle finanze propone al Gran Consigli di aderire al Decreto legislativo allegato al messaggio. </w:t>
      </w:r>
    </w:p>
    <w:p>
      <w:pPr>
        <w:pStyle w:val="Normal"/>
        <w:autoSpaceDE w:val="false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autoSpaceDE w:val="false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Per la Commissione gestione e finanz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alter Gianora, relatore</w:t>
      </w:r>
      <w:bookmarkStart w:id="0" w:name="_GoBack"/>
      <w:bookmarkEnd w:id="0"/>
    </w:p>
    <w:p>
      <w:pPr>
        <w:pStyle w:val="Normal"/>
        <w:rPr/>
      </w:pPr>
      <w:bookmarkStart w:id="1" w:name="OLE_LINK2"/>
      <w:bookmarkStart w:id="2" w:name="OLE_LINK1"/>
      <w:r>
        <w:rPr>
          <w:rFonts w:cs="Arial"/>
        </w:rPr>
        <w:t xml:space="preserve">Bacchetta-Cattori - Badasci - Caprara - Caverzasio -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hiesa - Dadò - De Rosa - Farinelli - Foletti - Garobbio - </w:t>
      </w:r>
    </w:p>
    <w:p>
      <w:pPr>
        <w:pStyle w:val="Normal"/>
        <w:rPr>
          <w:rFonts w:cs="Arial"/>
        </w:rPr>
      </w:pPr>
      <w:bookmarkStart w:id="3" w:name="OLE_LINK2"/>
      <w:bookmarkStart w:id="4" w:name="OLE_LINK1"/>
      <w:r>
        <w:rPr>
          <w:rFonts w:cs="Arial"/>
        </w:rPr>
        <w:t>Kandemir Bordoli - Lurati S. - Pini - Savoia</w:t>
      </w:r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p">
    <w:name w:val="esp"/>
    <w:qFormat/>
    <w:rPr>
      <w:rFonts w:ascii="Times" w:hAnsi="Times" w:cs="Times"/>
      <w:spacing w:val="0"/>
      <w:kern w:val="0"/>
      <w:position w:val="0"/>
      <w:sz w:val="10"/>
      <w:sz w:val="10"/>
      <w:vertAlign w:val="baselin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Helvetica" w:hAnsi="Helvetica" w:cs="Helvetica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8:00Z</dcterms:created>
  <dc:creator>Agostinetti Jole</dc:creator>
  <dc:description/>
  <cp:keywords/>
  <dc:language>en-US</dc:language>
  <cp:lastModifiedBy>Righetti Paolo / kxgc022</cp:lastModifiedBy>
  <cp:lastPrinted>2015-10-21T11:03:00Z</cp:lastPrinted>
  <dcterms:modified xsi:type="dcterms:W3CDTF">2015-10-21T09:03:00Z</dcterms:modified>
  <cp:revision>5</cp:revision>
  <dc:subject/>
  <dc:title>0000</dc:title>
</cp:coreProperties>
</file>