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it-CH"/>
        </w:rPr>
      </w:pPr>
      <w:r>
        <w:rPr>
          <w:b/>
          <w:szCs w:val="24"/>
          <w:lang w:val="it-CH"/>
        </w:rPr>
        <w:t>Rapporto</w:t>
      </w:r>
    </w:p>
    <w:p>
      <w:pPr>
        <w:pStyle w:val="Normal"/>
        <w:rPr>
          <w:b/>
          <w:b/>
          <w:szCs w:val="24"/>
          <w:lang w:val="it-CH"/>
        </w:rPr>
      </w:pPr>
      <w:r>
        <w:rPr>
          <w:b/>
          <w:szCs w:val="24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 w:val="32"/>
          <w:szCs w:val="32"/>
        </w:rPr>
        <w:t>7082 R</w:t>
      </w:r>
      <w:r>
        <w:rPr>
          <w:rFonts w:cs="Arial"/>
          <w:sz w:val="28"/>
          <w:szCs w:val="28"/>
        </w:rPr>
        <w:tab/>
        <w:t>22 ottobre 2015</w:t>
        <w:tab/>
        <w:t>TERRITO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lla Commissione speciale per la pianificazione del territorio</w:t>
      </w:r>
    </w:p>
    <w:p>
      <w:pPr>
        <w:pStyle w:val="Normal"/>
        <w:rPr>
          <w:rFonts w:cs="Arial"/>
          <w:sz w:val="28"/>
        </w:rPr>
      </w:pPr>
      <w:r>
        <w:rPr>
          <w:rFonts w:cs="Arial"/>
          <w:b/>
          <w:sz w:val="28"/>
          <w:szCs w:val="28"/>
        </w:rPr>
        <w:t xml:space="preserve">sul </w:t>
      </w:r>
      <w:r>
        <w:rPr>
          <w:rFonts w:cs="Arial"/>
          <w:b/>
          <w:bCs/>
          <w:color w:val="000000"/>
          <w:sz w:val="28"/>
          <w:szCs w:val="22"/>
        </w:rPr>
        <w:t>messaggio 14 aprile 2015 concernente la modifica della Legge sui percorsi pedonali e i sentieri escursionistici del 9 febbraio 1994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1.</w:t>
        <w:tab/>
        <w:t>Il messsaggio</w:t>
      </w:r>
    </w:p>
    <w:p>
      <w:pPr>
        <w:pStyle w:val="Normal"/>
        <w:rPr/>
      </w:pPr>
      <w:r>
        <w:rPr>
          <w:rFonts w:cs="Arial"/>
        </w:rPr>
        <w:t>Con il messaggio n. 7082 il Consiglio di Stato propone sostanzialmente una modifica alla Legge sui percorsi pedonali ed i sentieri escursionistici (LCPS) del 9 febbraio 1994 a seguito della modifica della Legge sul turismo (LTur).</w:t>
      </w:r>
    </w:p>
    <w:p>
      <w:pPr>
        <w:pStyle w:val="Normal"/>
        <w:rPr>
          <w:rFonts w:cs="Arial"/>
        </w:rPr>
      </w:pPr>
      <w:r>
        <w:rPr>
          <w:rFonts w:cs="Arial"/>
        </w:rPr>
        <w:t>La nuova LTur ha di fatto modificato la precedente struttura organizzativa che prevedeva l’esistenza di 10 Enti turistici locali ai quali erano legati tre gruppi di gestione dei sentieri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Dal 1° gennaio 2015 sono entrate in funzione quattro nuove Organizzazioni turistiche regionali (OTR), alle quali compete la cura dei sentieri escursionistici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I tre precedenti gruppi di gestione dei sentieri (Alto Ticino, Sottoceneri e Locarnese e Valli) sono stati quindi sostituiti dalle OTR e non hanno più ragione di esistere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Dal punto di vista formale tale cambiamento deve essere esplicitato con l’abrogazione dell’art. 16a della LCPS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L’art. 13 specifica la delega relativa alla costruzione, che il Cantone può conferire alle OTR, ai Comuni, ai patriziati o ad altri enti pubblici con il loro accordo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L’art. 16 fa riferimento ai compiti che le OTR possono delegare a enti locali o ad altri enti pubblici o privati, con il loro accordo. Nel testo del messaggio (cap. 1) è specificato che si tratta di compiti di sistemazione, manutenzione e costruzione.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La puntualizzazione «</w:t>
      </w:r>
      <w:r>
        <w:rPr>
          <w:rFonts w:cs="Arial"/>
          <w:i/>
          <w:color w:val="000000"/>
          <w:szCs w:val="21"/>
        </w:rPr>
        <w:t>con il loro accordo</w:t>
      </w:r>
      <w:r>
        <w:rPr>
          <w:rFonts w:cs="Arial"/>
          <w:color w:val="000000"/>
          <w:szCs w:val="21"/>
        </w:rPr>
        <w:t>» è scaturita in fase di consultazione: in particolare due Comuni hanno formalizzato tale richiesta al fine di evitare che la delega abbia un potere unilaterale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Per quanto attiene alla consultazione si segnala che il progetto di modifica della LCPS è stato demandato a Comuni, Patriziati, Enti regionali di sviluppo, Enti turistici regionali, Ticino Turismo, Ticino Sentieri e ad altri servizi dello Stato interessati. Da tale consultazione sono pervenute 16 risposte, 12 delle quali favorevoli senza particolari osservazioni; 3 erano già ritenute soddisfatte e per un’osservazione è stata apportata la modifica relativa a quanto indicato in precedenza sulla delega dei compiti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/>
      </w:pPr>
      <w:r>
        <w:rPr/>
        <w:t>2.</w:t>
        <w:tab/>
        <w:t xml:space="preserve">IMPATTO FINANZIARIO per cantone e comuni / allinEamento al piano finanziario </w:t>
      </w:r>
    </w:p>
    <w:p>
      <w:pPr>
        <w:pStyle w:val="Normal"/>
        <w:rPr>
          <w:rFonts w:cs="Arial"/>
        </w:rPr>
      </w:pPr>
      <w:r>
        <w:rPr>
          <w:rFonts w:cs="Arial"/>
        </w:rPr>
        <w:t>La modifica non ha conseguenze finanziarie per il Cantone e non comporta nuovi oneri per i Comuni. Anche per quanto concerne il Piano finanziario 2012-2015 tale modifica è ininfluente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/>
        <w:t>3.</w:t>
        <w:tab/>
        <w:t>lavori commissionali</w:t>
      </w:r>
    </w:p>
    <w:p>
      <w:pPr>
        <w:pStyle w:val="Normal"/>
        <w:rPr>
          <w:rFonts w:cs="Arial"/>
        </w:rPr>
      </w:pPr>
      <w:r>
        <w:rPr>
          <w:rFonts w:cs="Arial"/>
        </w:rPr>
        <w:t>La Commissione ha discusso il messaggio in oggetto il 22 ottobre 2015. Sulla proposta del Consiglio di Stato non vi sono particolari osservazioni.</w:t>
      </w:r>
    </w:p>
    <w:p>
      <w:pPr>
        <w:pStyle w:val="Normal"/>
        <w:rPr>
          <w:rFonts w:cs="Arial"/>
        </w:rPr>
      </w:pPr>
      <w:r>
        <w:rPr>
          <w:rFonts w:cs="Arial"/>
        </w:rPr>
        <w:t>Si ritiene, infatti, che il messaggio sia una coerente risposta alle modifiche già intervenute sulla LTur.</w:t>
      </w:r>
    </w:p>
    <w:p>
      <w:pPr>
        <w:pStyle w:val="Normal"/>
        <w:tabs>
          <w:tab w:val="clear" w:pos="709"/>
          <w:tab w:val="left" w:pos="2269" w:leader="none"/>
        </w:tabs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l corso dei lavori la Commissione ha inoltre allargato la discussione sullo stato dei percorsi pedonali e dei sentieri escursionistici evidenziando come in alcune regioni la cura e la manutenzione siano soddisfacenti mentre in altre si rilevino lacune.</w:t>
      </w:r>
    </w:p>
    <w:p>
      <w:pPr>
        <w:pStyle w:val="Normal"/>
        <w:rPr>
          <w:rFonts w:cs="Arial"/>
        </w:rPr>
      </w:pPr>
      <w:r>
        <w:rPr>
          <w:rFonts w:cs="Arial"/>
        </w:rPr>
        <w:t>In particolare le problematiche evidenziate riguardano aspetti finanziari. Le risorse messe a disposizione sono spesso esigue, con la conseguenza che gli interventi sui percorsi si riducono alla sola manutenzione, mentre la riqualifica e il risanamento, in particolare di tratte turistiche spesso anche legate a percorsi storici (sentieri, mulattiere, ecc.), è rimandata “sine die”.</w:t>
      </w:r>
    </w:p>
    <w:p>
      <w:pPr>
        <w:pStyle w:val="Normal"/>
        <w:rPr>
          <w:rFonts w:cs="Arial"/>
        </w:rPr>
      </w:pPr>
      <w:r>
        <w:rPr>
          <w:rFonts w:cs="Arial"/>
        </w:rPr>
        <w:t>Anche in fase di consultazione delle modifiche legislative proposte è stato evidenziato come la rete dei sentieri sia decisamente ampia e chi è chiamato a effettuare degli interventi si trova spesso confrontato con limitate risorse, in particolare finanziarie.</w:t>
      </w:r>
    </w:p>
    <w:p>
      <w:pPr>
        <w:pStyle w:val="Normal"/>
        <w:rPr>
          <w:rFonts w:cs="Arial"/>
        </w:rPr>
      </w:pPr>
      <w:r>
        <w:rPr>
          <w:rFonts w:cs="Arial"/>
        </w:rPr>
        <w:t>L’aspetto finanziario non deve tuttavia rappresentare un limite per la ricerca di una migliore gestione della rete di percorsi pedonali e sentieri. A questo scopo ci si potrebbe avvalere, come in parte già accade, della collaborazione di più enti (fra i quali sono da annoverare anche i militari e la protezione civile) su progetti puntuali di ripristino, senza tuttavia dimenticare e trascurare il settore privato.</w:t>
      </w:r>
    </w:p>
    <w:p>
      <w:pPr>
        <w:pStyle w:val="Normal"/>
        <w:rPr>
          <w:rFonts w:cs="Arial"/>
        </w:rPr>
      </w:pPr>
      <w:r>
        <w:rPr>
          <w:rFonts w:cs="Arial"/>
        </w:rPr>
        <w:t>La Commissione ritiene possa essere utile che il Dipartimento del territorio esegua una sorta di punto della situazione dell’attuale sistema, con le nuove OTR e gli enti locali, al fine di comprendere, in ogni regione, quale sia la situazione e come poterla migliorare con il coinvolgimento dei vari attori chiamati in caus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l corso dei propri lavori la Commissione si è soffermata su un aspetto puntuale che riguarda l’adempimento dei compiti previsti dalla LCPS per quanto attiene in particolare ai sentieri escursionistici. </w:t>
      </w:r>
    </w:p>
    <w:p>
      <w:pPr>
        <w:pStyle w:val="Normal"/>
        <w:rPr/>
      </w:pPr>
      <w:r>
        <w:rPr>
          <w:rFonts w:cs="Arial"/>
        </w:rPr>
        <w:t>Il compito di pianificazione e costruzione è attribuito al Cantone (con facoltà di delega ai sensi dell’art. 13), mentre la manutenzione e sistemazione spettano alle OTR (con facoltà di delega ai sensi dell’art.16)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 La committenza è pertanto una prerogativa dell’ente pubblico, mentre gli interventi, siano essi di costruzione o manutenzione, possono essere appaltati a privati, nel rispetto della Legge sulle commesse pubbliche.</w:t>
      </w:r>
    </w:p>
    <w:p>
      <w:pPr>
        <w:pStyle w:val="Normal"/>
        <w:rPr>
          <w:rFonts w:cs="Arial"/>
        </w:rPr>
      </w:pPr>
      <w:r>
        <w:rPr>
          <w:rFonts w:cs="Arial"/>
        </w:rPr>
        <w:t>In pratica accade che l’ente pubblico soddisfa i compiti previsti dalla legge anche da un punto di vista operativo trovandosi ad operare su un mercato dove sono presenti attori privati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e precedentemente evidenziato, gli interventi di costruzione e manutenzione dei sentieri escursionistici sono confrontati con oggettive difficoltà principalmente identificabili nella scarsità delle risorse; è quindi importante che si instaurino delle sinergie e collaborazioni fra settore pubblico e privato, senza però che il primo sostituisca il secondo, in quanto vi sono gli altri attori presenti sul mercato, che operano in un regime di libera concorrenza, e che possono soddisfare la domanda (costruzione, manutenzione o altri interventi). Non dobbiamo dimenticare che l’ente pubblico può sfruttare un certo vantaggio competitivo grazie ad un regime differente dei costi (vedi programmi occupazionali, protezione civile, militari, ecc.). </w:t>
      </w:r>
    </w:p>
    <w:p>
      <w:pPr>
        <w:pStyle w:val="Normal"/>
        <w:rPr/>
      </w:pPr>
      <w:r>
        <w:rPr>
          <w:rFonts w:cs="Arial"/>
        </w:rPr>
        <w:t>In questo senso la Commissione invita il Dipartimento del territorio a voler vigilare affinché, relativamente a compiti di manutenzione e costruzione di sentieri escursionistici e percorsi pedonali, vi sia un adeguato equilibrio fra settore pubblico e privato evitando di mettere quest’ultimo in difficoltà attraverso una concorrenza diret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4.</w:t>
        <w:tab/>
        <w:t>CONCLUSIONI</w:t>
      </w:r>
    </w:p>
    <w:p>
      <w:pPr>
        <w:pStyle w:val="Normal"/>
        <w:rPr/>
      </w:pPr>
      <w:r>
        <w:rPr>
          <w:rFonts w:cs="Arial"/>
        </w:rPr>
        <w:t>Visto quanto precede, la Commissione speciale pianificazione del territorio invita il Gran Consiglio a voler approvare il messaggio n. 7082 e il disegno di legge ad esso allegato.</w:t>
      </w:r>
    </w:p>
    <w:p>
      <w:pPr>
        <w:pStyle w:val="Normal"/>
        <w:autoSpaceDE w:val="false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autoSpaceDE w:val="false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Per la Commissione speciale pianificazione del territorio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muele Cavadini, relatore</w:t>
      </w:r>
    </w:p>
    <w:p>
      <w:pPr>
        <w:pStyle w:val="Normal"/>
        <w:rPr/>
      </w:pPr>
      <w:r>
        <w:rPr/>
        <w:t>Brivio - Canepa -</w:t>
      </w:r>
      <w:r>
        <w:rPr>
          <w:color w:val="FF0000"/>
        </w:rPr>
        <w:t xml:space="preserve"> </w:t>
      </w:r>
      <w:r>
        <w:rPr/>
        <w:t xml:space="preserve">Dadò - Durisch - Gaffuri - </w:t>
      </w:r>
    </w:p>
    <w:p>
      <w:pPr>
        <w:pStyle w:val="Normal"/>
        <w:rPr/>
      </w:pPr>
      <w:r>
        <w:rPr/>
        <w:t xml:space="preserve">Ghisolfi - Kappenberger - Maggi - Minotti - </w:t>
      </w:r>
    </w:p>
    <w:p>
      <w:pPr>
        <w:pStyle w:val="Normal"/>
        <w:rPr/>
      </w:pPr>
      <w:r>
        <w:rPr/>
        <w:t xml:space="preserve">Pagnamenta - Pamini - Paparelli - Rückert - </w:t>
      </w:r>
    </w:p>
    <w:p>
      <w:pPr>
        <w:pStyle w:val="Normal"/>
        <w:rPr/>
      </w:pPr>
      <w:r>
        <w:rPr/>
        <w:t>Seitz - Storni -</w:t>
      </w:r>
      <w:r>
        <w:rPr>
          <w:color w:val="FF0000"/>
        </w:rPr>
        <w:t xml:space="preserve"> </w:t>
      </w:r>
      <w:r>
        <w:rPr/>
        <w:t>Terrane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18"/>
          <w:szCs w:val="18"/>
        </w:rPr>
        <w:tab/>
        <w:t>Attribuzioni generali</w:t>
      </w:r>
    </w:p>
    <w:p>
      <w:pPr>
        <w:pStyle w:val="Normal"/>
        <w:widowControl w:val="false"/>
        <w:autoSpaceDE w:val="false"/>
        <w:ind w:left="142" w:hanging="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t. 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 xml:space="preserve">La rete dei sentieri escursionistici è pianificata e costruita dal Cantone; sistemata, mantenuta e segnalata dalle Organizzazioni turistiche regionali.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In generale le reti dei percorsi pedonali competono ai Comu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Helvetica" w:hAnsi="Helvetica" w:cs="Helvetica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aps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4:00Z</dcterms:created>
  <dc:creator>Agostinetti Jole</dc:creator>
  <dc:description/>
  <cp:keywords/>
  <dc:language>en-US</dc:language>
  <cp:lastModifiedBy>Righetti Paolo / kxgc022</cp:lastModifiedBy>
  <cp:lastPrinted>2015-12-02T11:09:00Z</cp:lastPrinted>
  <dcterms:modified xsi:type="dcterms:W3CDTF">2015-12-02T10:10:00Z</dcterms:modified>
  <cp:revision>12</cp:revision>
  <dc:subject/>
  <dc:title>0000</dc:title>
</cp:coreProperties>
</file>