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01 R</w:t>
      </w:r>
      <w:r>
        <w:rPr>
          <w:rFonts w:cs="Arial"/>
          <w:sz w:val="28"/>
          <w:szCs w:val="28"/>
        </w:rPr>
        <w:tab/>
        <w:t>5 aprile 2016</w:t>
        <w:tab/>
        <w:t>ISTITUZION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spacing w:before="0" w:after="80"/>
        <w:rPr/>
      </w:pPr>
      <w:r>
        <w:rPr>
          <w:rFonts w:cs="Arial"/>
          <w:b/>
          <w:sz w:val="28"/>
          <w:szCs w:val="28"/>
        </w:rPr>
        <w:t>sulle mozioni:</w:t>
      </w:r>
    </w:p>
    <w:p>
      <w:pPr>
        <w:pStyle w:val="Normal"/>
        <w:numPr>
          <w:ilvl w:val="0"/>
          <w:numId w:val="2"/>
        </w:numPr>
        <w:tabs>
          <w:tab w:val="clear" w:pos="709"/>
          <w:tab w:val="left" w:pos="284" w:leader="none"/>
        </w:tabs>
        <w:spacing w:before="0" w:after="80"/>
        <w:ind w:left="284" w:hanging="284"/>
        <w:rPr/>
      </w:pPr>
      <w:r>
        <w:rPr>
          <w:b/>
          <w:sz w:val="28"/>
          <w:szCs w:val="28"/>
        </w:rPr>
        <w:t xml:space="preserve">14 aprile 2014 presentata da Marco Chiesa e Fiorenzo Dadò “Radar mobili: più prevenzione, meno cassetta” </w:t>
      </w:r>
    </w:p>
    <w:p>
      <w:pPr>
        <w:pStyle w:val="Normal"/>
        <w:numPr>
          <w:ilvl w:val="0"/>
          <w:numId w:val="2"/>
        </w:numPr>
        <w:tabs>
          <w:tab w:val="clear" w:pos="709"/>
          <w:tab w:val="left" w:pos="284" w:leader="none"/>
        </w:tabs>
        <w:ind w:left="284" w:hanging="284"/>
        <w:rPr>
          <w:rFonts w:cs="Arial"/>
          <w:b/>
          <w:b/>
          <w:sz w:val="28"/>
          <w:szCs w:val="28"/>
        </w:rPr>
      </w:pPr>
      <w:r>
        <w:rPr>
          <w:b/>
          <w:sz w:val="28"/>
          <w:szCs w:val="28"/>
        </w:rPr>
        <w:t>13 ottobre 2014 presentata da Marco Chiesa per il gruppo UDC “Radar Monte Carasso: il Governo dimostri la sua buona fede’’</w:t>
      </w:r>
    </w:p>
    <w:p>
      <w:pPr>
        <w:pStyle w:val="Normal"/>
        <w:spacing w:before="100" w:after="0"/>
        <w:rPr>
          <w:rFonts w:cs="Arial"/>
          <w:b/>
          <w:b/>
          <w:sz w:val="26"/>
          <w:szCs w:val="26"/>
        </w:rPr>
      </w:pPr>
      <w:r>
        <w:rPr>
          <w:rFonts w:cs="Arial"/>
          <w:b/>
          <w:sz w:val="26"/>
          <w:szCs w:val="26"/>
        </w:rPr>
        <w:t>(v. messaggio 11 novembre 2014 n. 7001)</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3"/>
        </w:numPr>
        <w:ind w:left="567" w:hanging="567"/>
        <w:rPr/>
      </w:pPr>
      <w:r>
        <w:rPr/>
        <w:t>LE MOZIONI</w:t>
      </w:r>
    </w:p>
    <w:p>
      <w:pPr>
        <w:pStyle w:val="Normal"/>
        <w:rPr>
          <w:rFonts w:cs="Arial"/>
        </w:rPr>
      </w:pPr>
      <w:r>
        <w:rPr>
          <w:rFonts w:cs="Arial"/>
        </w:rPr>
        <w:t>Con le mozioni oggetto del presente rapporto, i deputati Marco Chiesa, firmatario di entrambe le mozioni, e Fiorenzo Dadò, mettono l’accento sugli aspetti qualitativi legati ai controlli di velocità sulla strade ticinesi, che devono essere tenuti in considerazione alfine di raggiungere gli obiettivi di sicurezza fissati dalla legislazione federale e cantonale e di evitare che questi controlli siano vissuti dai cittadini come delle “trappole”. Oltre a portare all’attenzione la tematica relativa alla stazione di controllo posizionata per 6 mesi sull’autostrada A2 all’altezza di Monte Carasso, nelle mozioni si chiede al Consiglio di Stato di concedere ai Comuni la delega per effettuare controlli di velocità ed accertamento delle infrazioni mediante installazioni di controllo mobili solo con il dichiarato e manifesto scopo di prevenire degli incidenti in posizioni particolarmente sensibili, ad esempio laddove vi sia la presenza di bambini o in prossimità di un frequentato passaggio pedonale, e controllare situazioni viarie potenzialmente pericolose, ad esempio laddove vi siano dei lavori in corso o delle manifestazioni in atto. In questo senso, i mozionanti chiedono inoltre che, laddove si sia in presenza di punti particolarmente pericolosi, gli stessi dovrebbero essere messi in sicurezza da parte delle autorità mediante strumenti come ad esempio misure di moderazione del traffico oppure radar cosiddetti “amici”.</w:t>
      </w:r>
    </w:p>
    <w:p>
      <w:pPr>
        <w:pStyle w:val="Normal"/>
        <w:rPr/>
      </w:pPr>
      <w:r>
        <w:rPr/>
      </w:r>
    </w:p>
    <w:p>
      <w:pPr>
        <w:pStyle w:val="Normal"/>
        <w:rPr/>
      </w:pPr>
      <w:r>
        <w:rPr/>
      </w:r>
    </w:p>
    <w:p>
      <w:pPr>
        <w:pStyle w:val="Heading1"/>
        <w:rPr/>
      </w:pPr>
      <w:r>
        <w:rPr/>
        <w:t>II.</w:t>
        <w:tab/>
        <w:t>IL PARERE DEL GOVERNO</w:t>
      </w:r>
    </w:p>
    <w:p>
      <w:pPr>
        <w:pStyle w:val="Normal"/>
        <w:rPr>
          <w:rFonts w:cs="Arial"/>
        </w:rPr>
      </w:pPr>
      <w:r>
        <w:rPr>
          <w:rFonts w:cs="Arial"/>
        </w:rPr>
        <w:t>Il Consiglio di Stato, nel messaggio n. 7001 dell’11 novembre 2014, chiarisce le questioni in merito ai controlli radar, al ruolo della Polizia cantonale e di quelle comunali, alle competenze del Governo e alla particolarità della stazione di controllo ubicata per sei mesi sull’A2 all’altezza di Monte Carasso. Nel suo messaggio, l’Esecutivo cantonale, attraverso l’ausilio di diversi dati statistici, evidenzia le specificità del Canton Ticino, segnatamente dal punto di vista della forte crescita della motorizzazione – che si spiega anche con la morfologia del nostro territorio – nonché gli importanti obiettivi dal profilo della sicurezza raggiungi in questo ambito. Il Governo sottolinea come le attività di prevenzione svolte dalle autorità competenti, sia cantonali che comunali, abbiano permesso di rendere le strade ticinesi maggiormente sicure. Infatti, l’evoluzione del numero di veicoli controllati risulta inversamente proporzionale a quella del numero di incidenti verificatisi sulle strade, diminuiti nel corso degli ultimi anni.</w:t>
      </w:r>
    </w:p>
    <w:p>
      <w:pPr>
        <w:pStyle w:val="Normal"/>
        <w:rPr>
          <w:rFonts w:cs="Arial"/>
        </w:rPr>
      </w:pPr>
      <w:r>
        <w:rPr>
          <w:rFonts w:cs="Arial"/>
        </w:rPr>
        <w:t>Nel suo messaggio, il Consiglio di Stato rimarca come sia proprio questa la relazione fondamentale da prendere in considerazione per determinare il grado di sicurezza dei cittadini-conducenti. Ciò in particolare poiché nel rapporto tra il numero di controlli e il rispettivo impatto sulle finanze pubbliche entrano in gioco altre dinamiche – vedi differente casistica delle diverse situazioni – che rendono complessa, se non impossibile, un’analisi oggettiva del livello di sicurezza dal punto di vista statistico.</w:t>
      </w:r>
    </w:p>
    <w:p>
      <w:pPr>
        <w:pStyle w:val="Normal"/>
        <w:rPr/>
      </w:pPr>
      <w:r>
        <w:rPr/>
      </w:r>
    </w:p>
    <w:p>
      <w:pPr>
        <w:pStyle w:val="Normal"/>
        <w:rPr/>
      </w:pPr>
      <w:r>
        <w:rPr>
          <w:rFonts w:cs="Arial"/>
        </w:rPr>
        <w:t>Per quanto concerne gli aspetti qualitativi sollevati dai mozionanti, il Governo condivide l’argomento secondo cui i radar mobili in dotazione dei Comuni debbano essere utilizzati per prevenire gli incidenti e per controllare situazioni potenzialmente a rischio. L’Esecutivo cantonale afferma che, con l’entrata in vigore il 1. settembre 2012 della Legge sulla collaborazione fra la Polizia cantonale e le Polizie comunali (LCPol), alle polizie dei Comuni polo e alle Polizie comunali strutturate, è stata conferita anche la possibilità</w:t>
      </w:r>
      <w:r>
        <w:rPr>
          <w:rStyle w:val="Appleconvertedspace"/>
          <w:rFonts w:cs="Arial"/>
        </w:rPr>
        <w:t> </w:t>
      </w:r>
      <w:r>
        <w:rPr>
          <w:rFonts w:cs="Arial"/>
          <w:i/>
          <w:iCs/>
        </w:rPr>
        <w:t>“di effettuare i controlli della velocità ed accertamento delle infrazioni mediante installazioni di controllo mobili, sequestro delle licenze di condurre ed intimazione del divieto di circolare sul territorio svizzero”</w:t>
      </w:r>
      <w:r>
        <w:rPr>
          <w:rStyle w:val="Appleconvertedspace"/>
          <w:rFonts w:cs="Arial"/>
        </w:rPr>
        <w:t xml:space="preserve"> </w:t>
      </w:r>
      <w:r>
        <w:rPr>
          <w:rFonts w:cs="Arial"/>
        </w:rPr>
        <w:t>(cfr. art. 6 cpv. 1 lett. g RLACS). In questo senso, i gremi istituzionali preposti – come ad esempio la Conferenza cantonale consultiva sulla sicurezza e il Consiglio cantonale dei Comandanti – hanno focalizzato la loro attenzione sugli aspetti qualitativi dei suddetti controlli; più precisamente sull’importanza di posizionare i rilevatori di velocità con lo scopo di prevenire incidenti o situazioni a rischio, così come sulla necessità di concentrare tali controlli all’interno degli abitati unitamente alla rilevazione di eventuali altre infrazioni alla circolazione. Un obiettivo che il Governo ha confermato di ritenere prioritario e di volere dunque portare avanti, nell’ottica di un sempre miglior coordinamento tra le forze dell’ordine presenti sul territorio.</w:t>
      </w:r>
    </w:p>
    <w:p>
      <w:pPr>
        <w:pStyle w:val="Normal"/>
        <w:rPr/>
      </w:pPr>
      <w:r>
        <w:rPr/>
      </w:r>
    </w:p>
    <w:p>
      <w:pPr>
        <w:pStyle w:val="Normal"/>
        <w:rPr/>
      </w:pPr>
      <w:r>
        <w:rPr/>
      </w:r>
    </w:p>
    <w:p>
      <w:pPr>
        <w:pStyle w:val="Heading1"/>
        <w:ind w:left="567" w:hanging="567"/>
        <w:rPr/>
      </w:pPr>
      <w:r>
        <w:rPr/>
        <w:t>III.</w:t>
        <w:tab/>
        <w:t>GLI APPROFONDIMENTI DEL RELATORE E LE DISCUSSIONI IN COMMISSIONE</w:t>
      </w:r>
    </w:p>
    <w:p>
      <w:pPr>
        <w:pStyle w:val="Normal"/>
        <w:rPr/>
      </w:pPr>
      <w:r>
        <w:rPr>
          <w:rFonts w:cs="Arial"/>
        </w:rPr>
        <w:t>Il tema sollevato nelle due mozioni è indubbiamente delicato, vuoi poiché tocca di vicino diverse sensibilità politiche, vuoi poiché è strettamente legato al tema della sicurezza e quindi alla salute e alla vita delle persone. La Commissione della gestione e delle finanze ha discusso il tema al proprio interno in maniera seria e costruttiva, mettendo al centro del dibattito l’importanza della prevenzione nell’ambito della sicurezza stradale, così come il presunto accanimento in questo campo nei confronti dei cittadini. Emerge in maniera anche molto concreta, sia per esperienze personali di alcuni membri di Commissione sia per reali segnalazioni da parte di cittadini, che l’uso di questo importante mezzo di controllo delle nostre strade non viene usato al solo fine preventivo degli incidenti. Di fatto il Radar con conseguente multa a differenza dei “Radar Amico” è un attrezzo repressivo e non preventivo se non come scopo finale. Anche le tabelle fornite dal CdS sono di difficile lettura se rapportate unicamente al numero di controlli con le infrazioni. Comunque il fine è raggiunto visto che gli incidenti, specialmente quelli mortali, sono di fatto realmente diminuiti, sicuramente non solo grazie ai controlli di velocità ma a tutta una serie di nuove norme federali che fanno dell’automobilista uno dei potenziali criminali più pericolosi presenti sul nostro territorio. Non da ultimo anche la tecnologia in materia di sicurezza sulle nuove vetture è stata determinante.</w:t>
      </w:r>
    </w:p>
    <w:p>
      <w:pPr>
        <w:pStyle w:val="Normal"/>
        <w:rPr>
          <w:rFonts w:cs="Arial"/>
        </w:rPr>
      </w:pPr>
      <w:r>
        <w:rPr>
          <w:rFonts w:cs="Arial"/>
        </w:rPr>
      </w:r>
    </w:p>
    <w:p>
      <w:pPr>
        <w:pStyle w:val="Normal"/>
        <w:rPr/>
      </w:pPr>
      <w:r>
        <w:rPr>
          <w:rFonts w:cs="Arial"/>
        </w:rPr>
        <w:t>Il relatore è comunque dell’avviso che il Governo abbia risposto esaustivamente alle due mozioni, e ciò segnatamente in ragione dei seguenti motivi:</w:t>
      </w:r>
    </w:p>
    <w:p>
      <w:pPr>
        <w:pStyle w:val="Normal"/>
        <w:rPr/>
      </w:pPr>
      <w:r>
        <w:rPr/>
      </w:r>
    </w:p>
    <w:p>
      <w:pPr>
        <w:pStyle w:val="Normal"/>
        <w:numPr>
          <w:ilvl w:val="0"/>
          <w:numId w:val="4"/>
        </w:numPr>
        <w:ind w:left="284" w:hanging="284"/>
        <w:rPr/>
      </w:pPr>
      <w:r>
        <w:rPr>
          <w:rFonts w:cs="Arial"/>
          <w:b/>
          <w:bCs/>
        </w:rPr>
        <w:t>Sicurezza</w:t>
      </w:r>
      <w:r>
        <w:rPr>
          <w:rFonts w:cs="Arial"/>
        </w:rPr>
        <w:t>: il fatto che gli incidenti sulle nostre strade negli ultimi anni siano diminuiti è innegabile, così come è innegabile il contributo essenziale fornito dalle attività di prevenzione e di sensibilizzazione. Quando in soli 6 anni si registra una diminuzione del 26% del numero di incidenti – a fronte di un aumento dei veicoli in circolazione – significa infatti che la sicurezza dei conducenti è aumentata grazie anche all’operato  delle autorità. I dati statistici riportati dal Governo nel messaggio dimostrano che negli anni in cui sono aumentati i controlli si è registrata una diminuzione degli incidenti stradali. Al contrario, nell’unico anno in cui i controlli sono diminuiti (2010), il numero degli incidenti è incrementato, così come il numero di morti sulle strade (23, il punto ahinoi più alto del periodo preso in considerazione). In quest’ottica, non bisogna mai dimenticare che gli incidenti sulle strade possono purtroppo sfociare in eventi drammatici e angosciosi, che toccano da vicino la vita delle persone e di quelle a loro vicine. Per questo motivo, la diminuzione del numero di morti sulle strade è un obiettivo che lo Stato deve perseguire, non solamente a livello normativo ma pure attraverso le attività di prevenzione e di sensibilizzazione.</w:t>
      </w:r>
    </w:p>
    <w:p>
      <w:pPr>
        <w:pStyle w:val="Normal"/>
        <w:rPr/>
      </w:pPr>
      <w:r>
        <w:rPr/>
      </w:r>
    </w:p>
    <w:p>
      <w:pPr>
        <w:pStyle w:val="Normal"/>
        <w:numPr>
          <w:ilvl w:val="0"/>
          <w:numId w:val="4"/>
        </w:numPr>
        <w:ind w:left="284" w:hanging="284"/>
        <w:rPr/>
      </w:pPr>
      <w:r>
        <w:rPr>
          <w:rFonts w:cs="Arial"/>
          <w:b/>
          <w:bCs/>
        </w:rPr>
        <w:t>Finanze pubbliche</w:t>
      </w:r>
      <w:r>
        <w:rPr>
          <w:rFonts w:cs="Arial"/>
        </w:rPr>
        <w:t>: gli aspetti riguardanti le finanze pubbliche esposti dai mozionanti rappresentano una conseguenza indiretta della politica di prevenzione, che persegue l’obiettivo di rendere le strade più sicure. Una relazione, volendo semplificare, secondaria rispetto al rapporto tra questa politica e la diminuzione del numero di incidenti, che deve essere al centro delle riflessioni in questo ambito.</w:t>
      </w:r>
      <w:r>
        <w:rPr/>
        <w:t xml:space="preserve"> </w:t>
      </w:r>
      <w:r>
        <w:rPr>
          <w:rFonts w:cs="Arial"/>
        </w:rPr>
        <w:t>Con l’aumento dei veicoli controllati sono aumentati anche i casi di eccesso di velocità registrati sulle strade ticinesi, ma ciò in misura meno che proporzionale; un dato significativo a livello statistico. Infatti, se, dal 2011 al 2014, con le ultime cifre disponibili nel rendiconto del Governo, i veicoli controllati sono incrementati in media del 29%, i casi di eccesso di velocità sono cresciuti ad una percentuale inferiore pari al 24%, come illustra la tabella seguente (cfr. Rendiconti ufficiali del Consiglio di Stato):</w:t>
      </w:r>
    </w:p>
    <w:p>
      <w:pPr>
        <w:pStyle w:val="Normal"/>
        <w:ind w:left="284" w:hanging="284"/>
        <w:rPr>
          <w:rFonts w:cs="Arial"/>
          <w:sz w:val="20"/>
        </w:rPr>
      </w:pPr>
      <w:r>
        <w:rPr>
          <w:rFonts w:cs="Arial"/>
          <w:sz w:val="20"/>
        </w:rPr>
        <w:tab/>
      </w:r>
    </w:p>
    <w:tbl>
      <w:tblPr>
        <w:tblW w:w="9305" w:type="dxa"/>
        <w:jc w:val="left"/>
        <w:tblInd w:w="284" w:type="dxa"/>
        <w:tblLayout w:type="fixed"/>
        <w:tblCellMar>
          <w:top w:w="0" w:type="dxa"/>
          <w:left w:w="108" w:type="dxa"/>
          <w:bottom w:w="0" w:type="dxa"/>
          <w:right w:w="108" w:type="dxa"/>
        </w:tblCellMar>
      </w:tblPr>
      <w:tblGrid>
        <w:gridCol w:w="1417"/>
        <w:gridCol w:w="993"/>
        <w:gridCol w:w="813"/>
        <w:gridCol w:w="992"/>
        <w:gridCol w:w="944"/>
        <w:gridCol w:w="908"/>
        <w:gridCol w:w="847"/>
        <w:gridCol w:w="908"/>
        <w:gridCol w:w="1483"/>
      </w:tblGrid>
      <w:tr>
        <w:trPr>
          <w:trHeight w:val="300" w:hRule="atLeast"/>
        </w:trPr>
        <w:tc>
          <w:tcPr>
            <w:tcW w:w="1417" w:type="dxa"/>
            <w:tcBorders>
              <w:bottom w:val="single" w:sz="4" w:space="0" w:color="000000"/>
              <w:right w:val="single" w:sz="4" w:space="0" w:color="000000"/>
            </w:tcBorders>
          </w:tcPr>
          <w:p>
            <w:pPr>
              <w:pStyle w:val="Normal"/>
              <w:snapToGrid w:val="false"/>
              <w:ind w:left="284" w:hanging="284"/>
              <w:rPr>
                <w:rFonts w:cs="Arial"/>
                <w:sz w:val="19"/>
                <w:szCs w:val="19"/>
              </w:rPr>
            </w:pPr>
            <w:r>
              <w:rPr>
                <w:rFonts w:cs="Arial"/>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9"/>
                <w:szCs w:val="19"/>
              </w:rPr>
            </w:pPr>
            <w:r>
              <w:rPr>
                <w:rFonts w:cs="Arial"/>
                <w:b/>
                <w:bCs/>
                <w:sz w:val="19"/>
                <w:szCs w:val="19"/>
              </w:rPr>
              <w:t>201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i/>
                <w:i/>
                <w:iCs/>
                <w:sz w:val="19"/>
                <w:szCs w:val="19"/>
              </w:rPr>
            </w:pPr>
            <w:r>
              <w:rPr>
                <w:rFonts w:cs="Arial"/>
                <w:b/>
                <w:bCs/>
                <w:i/>
                <w:iCs/>
                <w:sz w:val="19"/>
                <w:szCs w:val="19"/>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9"/>
                <w:szCs w:val="19"/>
              </w:rPr>
            </w:pPr>
            <w:r>
              <w:rPr>
                <w:rFonts w:cs="Arial"/>
                <w:b/>
                <w:bCs/>
                <w:sz w:val="19"/>
                <w:szCs w:val="19"/>
              </w:rPr>
              <w:t>20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i/>
                <w:i/>
                <w:iCs/>
                <w:sz w:val="19"/>
                <w:szCs w:val="19"/>
              </w:rPr>
            </w:pPr>
            <w:r>
              <w:rPr>
                <w:rFonts w:cs="Arial"/>
                <w:b/>
                <w:bCs/>
                <w:i/>
                <w:iCs/>
                <w:sz w:val="19"/>
                <w:szCs w:val="19"/>
              </w:rPr>
              <w:t>Var.</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9"/>
                <w:szCs w:val="19"/>
              </w:rPr>
            </w:pPr>
            <w:r>
              <w:rPr>
                <w:rFonts w:cs="Arial"/>
                <w:b/>
                <w:bCs/>
                <w:sz w:val="19"/>
                <w:szCs w:val="19"/>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i/>
                <w:i/>
                <w:iCs/>
                <w:sz w:val="19"/>
                <w:szCs w:val="19"/>
              </w:rPr>
            </w:pPr>
            <w:r>
              <w:rPr>
                <w:rFonts w:cs="Arial"/>
                <w:b/>
                <w:bCs/>
                <w:i/>
                <w:iCs/>
                <w:sz w:val="19"/>
                <w:szCs w:val="19"/>
              </w:rPr>
              <w:t>Var.</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sz w:val="19"/>
                <w:szCs w:val="19"/>
              </w:rPr>
            </w:pPr>
            <w:r>
              <w:rPr>
                <w:rFonts w:cs="Arial"/>
                <w:b/>
                <w:bCs/>
                <w:sz w:val="19"/>
                <w:szCs w:val="19"/>
              </w:rPr>
              <w:t>201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i/>
                <w:i/>
                <w:iCs/>
                <w:sz w:val="19"/>
                <w:szCs w:val="19"/>
              </w:rPr>
            </w:pPr>
            <w:r>
              <w:rPr>
                <w:rFonts w:cs="Arial"/>
                <w:b/>
                <w:bCs/>
                <w:i/>
                <w:iCs/>
                <w:sz w:val="19"/>
                <w:szCs w:val="19"/>
              </w:rPr>
              <w:t>Aumento</w:t>
            </w:r>
          </w:p>
          <w:p>
            <w:pPr>
              <w:pStyle w:val="Normal"/>
              <w:ind w:left="284" w:hanging="284"/>
              <w:rPr>
                <w:rFonts w:cs="Arial"/>
                <w:b/>
                <w:b/>
                <w:bCs/>
                <w:i/>
                <w:i/>
                <w:iCs/>
                <w:sz w:val="19"/>
                <w:szCs w:val="19"/>
              </w:rPr>
            </w:pPr>
            <w:r>
              <w:rPr>
                <w:rFonts w:cs="Arial"/>
                <w:b/>
                <w:bCs/>
                <w:i/>
                <w:iCs/>
                <w:sz w:val="19"/>
                <w:szCs w:val="19"/>
              </w:rPr>
              <w:t>medio '11-'14</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sz w:val="19"/>
                <w:szCs w:val="19"/>
              </w:rPr>
            </w:pPr>
            <w:r>
              <w:rPr>
                <w:rFonts w:cs="Arial"/>
                <w:b/>
                <w:bCs/>
                <w:sz w:val="19"/>
                <w:szCs w:val="19"/>
              </w:rPr>
              <w:t>Veicoli</w:t>
            </w:r>
          </w:p>
          <w:p>
            <w:pPr>
              <w:pStyle w:val="Normal"/>
              <w:ind w:left="34" w:hanging="34"/>
              <w:rPr>
                <w:rFonts w:cs="Arial"/>
                <w:b/>
                <w:b/>
                <w:bCs/>
                <w:sz w:val="19"/>
                <w:szCs w:val="19"/>
              </w:rPr>
            </w:pPr>
            <w:r>
              <w:rPr>
                <w:rFonts w:cs="Arial"/>
                <w:b/>
                <w:bCs/>
                <w:sz w:val="19"/>
                <w:szCs w:val="19"/>
              </w:rPr>
              <w:t>controlla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202'04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i/>
                <w:i/>
                <w:iCs/>
                <w:sz w:val="19"/>
                <w:szCs w:val="19"/>
              </w:rPr>
            </w:pPr>
            <w:r>
              <w:rPr>
                <w:rFonts w:cs="Arial"/>
                <w:i/>
                <w:iCs/>
                <w:sz w:val="19"/>
                <w:szCs w:val="19"/>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233'31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i/>
                <w:i/>
                <w:iCs/>
                <w:sz w:val="19"/>
                <w:szCs w:val="19"/>
              </w:rPr>
            </w:pPr>
            <w:r>
              <w:rPr>
                <w:rFonts w:cs="Arial"/>
                <w:i/>
                <w:iCs/>
                <w:sz w:val="19"/>
                <w:szCs w:val="19"/>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443'59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i/>
                <w:i/>
                <w:iCs/>
                <w:sz w:val="19"/>
                <w:szCs w:val="19"/>
              </w:rPr>
            </w:pPr>
            <w:r>
              <w:rPr>
                <w:rFonts w:cs="Arial"/>
                <w:i/>
                <w:iCs/>
                <w:sz w:val="19"/>
                <w:szCs w:val="19"/>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367'74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i/>
                <w:i/>
                <w:iCs/>
                <w:sz w:val="19"/>
                <w:szCs w:val="19"/>
              </w:rPr>
            </w:pPr>
            <w:r>
              <w:rPr>
                <w:rFonts w:cs="Arial"/>
                <w:b/>
                <w:bCs/>
                <w:i/>
                <w:iCs/>
                <w:sz w:val="19"/>
                <w:szCs w:val="19"/>
              </w:rPr>
              <w:t>+29%</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sz w:val="19"/>
                <w:szCs w:val="19"/>
              </w:rPr>
            </w:pPr>
            <w:r>
              <w:rPr>
                <w:rFonts w:cs="Arial"/>
                <w:b/>
                <w:bCs/>
                <w:sz w:val="19"/>
                <w:szCs w:val="19"/>
              </w:rPr>
              <w:t>Casi con</w:t>
            </w:r>
          </w:p>
          <w:p>
            <w:pPr>
              <w:pStyle w:val="Normal"/>
              <w:ind w:left="34" w:hanging="34"/>
              <w:rPr>
                <w:rFonts w:cs="Arial"/>
                <w:b/>
                <w:b/>
                <w:bCs/>
                <w:sz w:val="19"/>
                <w:szCs w:val="19"/>
              </w:rPr>
            </w:pPr>
            <w:r>
              <w:rPr>
                <w:rFonts w:cs="Arial"/>
                <w:b/>
                <w:bCs/>
                <w:sz w:val="19"/>
                <w:szCs w:val="19"/>
              </w:rPr>
              <w:t>eccesso di</w:t>
            </w:r>
          </w:p>
          <w:p>
            <w:pPr>
              <w:pStyle w:val="Normal"/>
              <w:ind w:left="34" w:hanging="34"/>
              <w:rPr>
                <w:rFonts w:cs="Arial"/>
                <w:b/>
                <w:b/>
                <w:bCs/>
                <w:sz w:val="19"/>
                <w:szCs w:val="19"/>
              </w:rPr>
            </w:pPr>
            <w:r>
              <w:rPr>
                <w:rFonts w:cs="Arial"/>
                <w:b/>
                <w:bCs/>
                <w:sz w:val="19"/>
                <w:szCs w:val="19"/>
              </w:rPr>
              <w:t>velocità</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20'32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i/>
                <w:i/>
                <w:iCs/>
                <w:sz w:val="19"/>
                <w:szCs w:val="19"/>
              </w:rPr>
            </w:pPr>
            <w:r>
              <w:rPr>
                <w:rFonts w:cs="Arial"/>
                <w:i/>
                <w:iCs/>
                <w:sz w:val="19"/>
                <w:szCs w:val="19"/>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24'7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i/>
                <w:i/>
                <w:iCs/>
                <w:sz w:val="19"/>
                <w:szCs w:val="19"/>
              </w:rPr>
            </w:pPr>
            <w:r>
              <w:rPr>
                <w:rFonts w:cs="Arial"/>
                <w:i/>
                <w:iCs/>
                <w:sz w:val="19"/>
                <w:szCs w:val="19"/>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39'48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i/>
                <w:i/>
                <w:iCs/>
                <w:sz w:val="19"/>
                <w:szCs w:val="19"/>
              </w:rPr>
            </w:pPr>
            <w:r>
              <w:rPr>
                <w:rFonts w:cs="Arial"/>
                <w:i/>
                <w:iCs/>
                <w:sz w:val="19"/>
                <w:szCs w:val="19"/>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sz w:val="19"/>
                <w:szCs w:val="19"/>
              </w:rPr>
            </w:pPr>
            <w:r>
              <w:rPr>
                <w:rFonts w:cs="Arial"/>
                <w:sz w:val="19"/>
                <w:szCs w:val="19"/>
              </w:rPr>
              <w:t>35'67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b/>
                <w:b/>
                <w:bCs/>
                <w:i/>
                <w:i/>
                <w:iCs/>
                <w:sz w:val="19"/>
                <w:szCs w:val="19"/>
              </w:rPr>
            </w:pPr>
            <w:r>
              <w:rPr>
                <w:rFonts w:cs="Arial"/>
                <w:b/>
                <w:bCs/>
                <w:i/>
                <w:iCs/>
                <w:sz w:val="19"/>
                <w:szCs w:val="19"/>
              </w:rPr>
              <w:t>+24%</w:t>
            </w:r>
          </w:p>
        </w:tc>
      </w:tr>
    </w:tbl>
    <w:p>
      <w:pPr>
        <w:pStyle w:val="Normal"/>
        <w:rPr>
          <w:rFonts w:cs="Arial"/>
          <w:sz w:val="20"/>
          <w:shd w:fill="FFFF00" w:val="clear"/>
        </w:rPr>
      </w:pPr>
      <w:r>
        <w:rPr>
          <w:rFonts w:cs="Arial"/>
          <w:sz w:val="20"/>
          <w:shd w:fill="FFFF00" w:val="clear"/>
        </w:rPr>
      </w:r>
    </w:p>
    <w:p>
      <w:pPr>
        <w:pStyle w:val="Normal"/>
        <w:ind w:left="284" w:hanging="0"/>
        <w:rPr>
          <w:rFonts w:cs="Arial"/>
        </w:rPr>
      </w:pPr>
      <w:r>
        <w:rPr>
          <w:rFonts w:cs="Arial"/>
        </w:rPr>
        <w:t>Occorre comunque sempre rimarcare come il legame tra le infrazioni e le sanzioni – e di riflesso l’impatto di queste ultime sulle finanze pubbliche – sia notevolmente influenzato dalla differente casistica delle diverse situazioni, che variano profondamente a dipendenza delle circostanze. In tale contesto, giova altresì ricordare che il nostro Cantone, come si evince dalla recente rilevazione promossa dal Dipartimento del territorio, è sottoposto ad una forte pressione a livello di traffico stradale, dati i molti veicoli che quotidianamente transitano sul nostro territorio, situato, non dimentichiamolo, in un punto nevralgico sull’asse nord-sud dell’Europa. Nello specifico, i veicoli che hanno valicato i confini ticinesi durante le fasce orarie prese in considerazione sono stati 62'564. Una cifra che rende l’idea della notevole pressione cui il nostro Cantone è confrontato, e che porta di conseguenza le autorità – quali garanti della sicurezza della popolazione – a dover intervenire alfine prevenire eventuali incidenti o disagi per i cittadini-conducenti. Una cifra che, oltre a ciò, consente anche di comprendere la ragione per cui, nel 2013, la suddivisione delle multe derivanti dai controlli radar tra cittadini stranieri e cittadini svizzeri (41% rispettivamente 59%) è rilevante. Non da ultimo, paragonando la nostra situazione a quella degli altri Cantoni svizzeri, si evince come il Ticino si situi lontano dalla media dei valori delle infrazioni e delle multe attribuite mediante i controlli radar.</w:t>
      </w:r>
      <w:r>
        <w:br w:type="page"/>
      </w:r>
    </w:p>
    <w:p>
      <w:pPr>
        <w:pStyle w:val="Normal"/>
        <w:numPr>
          <w:ilvl w:val="0"/>
          <w:numId w:val="4"/>
        </w:numPr>
        <w:ind w:left="284" w:hanging="284"/>
        <w:rPr/>
      </w:pPr>
      <w:r>
        <w:rPr>
          <w:rFonts w:cs="Arial"/>
          <w:b/>
          <w:bCs/>
        </w:rPr>
        <w:t>Aspetti qualitativi (coordinamento e pianificazione dei controlli)</w:t>
      </w:r>
      <w:r>
        <w:rPr>
          <w:rFonts w:cs="Arial"/>
          <w:bCs/>
        </w:rPr>
        <w:t>:</w:t>
      </w:r>
      <w:r>
        <w:rPr>
          <w:rStyle w:val="Appleconvertedspace"/>
          <w:rFonts w:cs="Arial"/>
          <w:bCs/>
        </w:rPr>
        <w:t xml:space="preserve"> </w:t>
      </w:r>
      <w:r>
        <w:rPr>
          <w:rFonts w:cs="Arial"/>
        </w:rPr>
        <w:t>si ritiene fondamentale il coordinamento dei controlli sulle strade tra le diverse autorità. Per questo motivo, essa saluta positivamente la maggiore attenzione posta dal Consiglio di Stato e dai rispettivi gremi istituzionali agli aspetti qualitativi legati alla pianificazione dei controlli. Una via che occorre continuare a seguire nell’avvenire con una sua calibrazione necessaria ed inevitabile, allo scopo di migliorare il coordinamento tra le forze dell’ordine e di evitare ad esempio dei doppioni nell’ambito dei controlli, i quali trasformano, tenendo conto anche delle diverse sensibilità dei cittadini, la posa di radar mobili in azioni di repressione, che non costituiscono e non dovranno mai costituire il fine ultimo di questa politica di sicurezza. La Commissione trova necessario dare un freno ai controlli che non possono assolutamente crescere in numero a quanto avvenuto negli ultimi anni, anzi si auspica un calo significante. Ricordiamo inoltre che le tabelle in nostro possesso contemplano solo i controlli effettuati dalla Polizia cantonale e non da quelle comunali. Gli sforzi intrapresi in questo senso da parte delle autorità dovranno dunque proseguire nell’avvenire, anche alla luce dei recenti mutamenti a livello legislativo e di conseguenza anche a livello organizzativo e operativo (vedi entrata a regime della LCPol a partire dal 1° settembre 2015). Sforzi che dovranno tradursi nella sempre maggior attenzione a livello qualitativo nel settore dei controlli stradali, allo scopo di diminuire il rischio di presunto accanimento nei confronti dei cittadini-conducenti evidenziato nelle due mozioni. Proprio a questo scopo si propone di aumentare il numero di “radar segnaletici” e di segnalare la posa del controllo della velocità 200 m prima anche per i radar mobili e non solo x quelli fissi come avviene oggi. Questo per debellare definitivamente il sospetto che i controlli siano in gran parte una “trappola” e non per prevenzione. Inoltre si ritiene necessario separare chiaramente le competenze in materia di controlli della velocità, dando alle polizie comunali la delega unicamente sulle strade comunali e viceversa per la polizia cantonale.</w:t>
      </w:r>
    </w:p>
    <w:p>
      <w:pPr>
        <w:pStyle w:val="Normal"/>
        <w:rPr/>
      </w:pPr>
      <w:r>
        <w:rPr/>
      </w:r>
    </w:p>
    <w:p>
      <w:pPr>
        <w:pStyle w:val="Normal"/>
        <w:numPr>
          <w:ilvl w:val="0"/>
          <w:numId w:val="4"/>
        </w:numPr>
        <w:ind w:left="284" w:hanging="284"/>
        <w:rPr/>
      </w:pPr>
      <w:r>
        <w:rPr>
          <w:rFonts w:cs="Arial"/>
          <w:b/>
          <w:bCs/>
        </w:rPr>
        <w:t>Trasparenza nei confronti della cittadinanza:</w:t>
      </w:r>
      <w:r>
        <w:rPr>
          <w:rStyle w:val="Appleconvertedspace"/>
          <w:rFonts w:cs="Arial"/>
          <w:b/>
          <w:bCs/>
        </w:rPr>
        <w:t xml:space="preserve"> </w:t>
      </w:r>
      <w:r>
        <w:rPr>
          <w:rFonts w:cs="Arial"/>
        </w:rPr>
        <w:t>per quanto riguarda la politica di sicurezza stradale e le attività di prevenzione promosse dalle autorità, si rimarca come la trasparenza sia, anche in questo campo, un principio imprescindibile cui lo Stato deve attenersi. Un principio che, oltre a consentire di informare puntualmente i cittadini, contribuisce a migliorare la sicurezza sulle strade. Trasparenza significa quindi scongiurare il rischio di “trappole” per i conducenti evocato dai mozionanti, segnatamente facendo riferimento alla stazione di controllo posizionata per 6 mesi sull’A2 all’altezza di Monte Carasso. In merito al caso in questione, oggetto della mozione del 13 ottobre 2014, il relatore ritiene che il Governo abbia tratto i dovuti insegnamenti dai propri errori a livello informativo – la situazione di Monte Carasso poteva e doveva essere gestita meglio –, come dimostra la recente posa del radar fisso sull’A2 all’altezza di Balerna e le azioni intraprese da parte delle autorità competenti. Un comportamento che dovrà confermarsi nell’avvenire, fungendo da esempio di trasparenza nei confronti della collettività. Il 2 ottobre 2015, più di tre mesi prima dell’attivazione della stazione di controllo fissa nel Mendrisiotto, il Dipartimento delle istituzioni aveva difatti segnalato alla cittadinanza l’installazione della postazione radar. In seguito, più precisamente il 15 gennaio 2016, la Polizia cantonale ha comunicato la messa in funzione dello stesso a partire da lunedì 18 gennaio. Un corretto e doveroso esercizio di trasparenza, volto a rendere attenta la popolazione su questa azione di prevenzione portata avanti per garantire la sicurezza sulle strade ticinesi. Oltre a ciò, la Commissione saluta positivamente la pubblicazione, a partire dal mese di ottobre 2015, di una cartina sulla pagina web della Polizia cantonale contenente il posizionamento di tutte le postazioni di radar fisse presenti sul territorio cantonale (oltre al luogo viene pure indicato il limite di velocità massimo consentito in quel determinato tratto). Un’altra operazione di informazione che consente di evitare la controproducente percezione di “trappole” nei riguardi dei conducenti messe sul territorio, avvinando di conseguenza il cittadino alle Istituzioni; una strada che si invita a continuare a percorre, dato che avvicinare le Istituzioni al cittadino deve sempre rappresentare un obiettivo centrale in ogni politica pubblica.</w:t>
      </w:r>
    </w:p>
    <w:p>
      <w:pPr>
        <w:pStyle w:val="Normal"/>
        <w:rPr/>
      </w:pPr>
      <w:r>
        <w:rPr/>
      </w:r>
    </w:p>
    <w:p>
      <w:pPr>
        <w:pStyle w:val="Normal"/>
        <w:rPr/>
      </w:pPr>
      <w:r>
        <w:rPr/>
      </w:r>
    </w:p>
    <w:p>
      <w:pPr>
        <w:pStyle w:val="Normal"/>
        <w:rPr/>
      </w:pPr>
      <w:r>
        <w:rPr/>
      </w:r>
    </w:p>
    <w:p>
      <w:pPr>
        <w:pStyle w:val="Heading1"/>
        <w:rPr/>
      </w:pPr>
      <w:r>
        <w:rPr/>
        <w:t>IV.</w:t>
        <w:tab/>
        <w:t>CONCLUSIONI</w:t>
      </w:r>
    </w:p>
    <w:p>
      <w:pPr>
        <w:pStyle w:val="Normal"/>
        <w:rPr>
          <w:rFonts w:cs="Arial"/>
        </w:rPr>
      </w:pPr>
      <w:r>
        <w:rPr>
          <w:rFonts w:cs="Arial"/>
        </w:rPr>
        <w:t xml:space="preserve">Ritenute le osservazioni sopraelencate, la Commissione ritiene che il Governo abbia risposto esaustivamente alle due mozioni in oggetto. Ciò in particolar modo considerato l’operato svolto dalle autorità competenti e i risultati ottenuti in termini di accresciuta sicurezza sulle strade ticinesi; risultati non sottovalutabili, a maggior ragione visto che vi sono in gioco la salute e la vita dei cittadini-conducenti. Il Consiglio di Stato ha dimostrato di aver tratto i dovuti insegnamenti dagli errori di informazione compiuti nel passato, come conferma il corretto anticipo a livello comunicativo concernente l’installazione e la messa in funzione della stazione di controllo fissa sull’A2 all’altezza di Balerna, attiva da gennaio 2016. In tal senso, sono da salutare positivamente le iniziative volte ad accrescere l’attenzione a livello qualitativo sul coordinamento e sulla pianificazione dei controlli tra le diverse forze dell’ordine. </w:t>
      </w:r>
    </w:p>
    <w:p>
      <w:pPr>
        <w:pStyle w:val="Normal"/>
        <w:rPr>
          <w:rFonts w:cs="Arial"/>
        </w:rPr>
      </w:pPr>
      <w:r>
        <w:rPr>
          <w:rFonts w:cs="Arial"/>
        </w:rPr>
        <w:t>In conclusione si invita il Governo in futuro a mettere sempre al centro della politica di sicurezza stradale, unitamente all’irrinunciabile principio della trasparenza, gli aspetti qualitativi legati ai controlli radar.</w:t>
      </w:r>
    </w:p>
    <w:p>
      <w:pPr>
        <w:pStyle w:val="Normal"/>
        <w:rPr>
          <w:rFonts w:cs="Arial"/>
        </w:rPr>
      </w:pPr>
      <w:r>
        <w:rPr>
          <w:rFonts w:cs="Arial"/>
        </w:rPr>
      </w:r>
    </w:p>
    <w:p>
      <w:pPr>
        <w:pStyle w:val="Normal"/>
        <w:rPr>
          <w:rFonts w:cs="Arial"/>
        </w:rPr>
      </w:pPr>
      <w:r>
        <w:rPr>
          <w:rFonts w:cs="Arial"/>
        </w:rPr>
        <w:t>Le mozioni sono parzialmente evase e si invita il CdS a implementare i seguenti punti:</w:t>
      </w:r>
    </w:p>
    <w:p>
      <w:pPr>
        <w:pStyle w:val="Normal"/>
        <w:numPr>
          <w:ilvl w:val="0"/>
          <w:numId w:val="5"/>
        </w:numPr>
        <w:spacing w:before="100" w:after="0"/>
        <w:ind w:left="425" w:hanging="425"/>
        <w:rPr/>
      </w:pPr>
      <w:r>
        <w:rPr>
          <w:rFonts w:cs="Arial"/>
        </w:rPr>
        <w:t>arrestare l’ingiustificata tendenza di aumento dei controlli avuta negli ultimi anni, diminuire in maniera sensibile i controlli di velocita con radar a multa e aumentare i radar preventivi, operazione da estendere e coordinare anche alle polizie comunali;</w:t>
      </w:r>
    </w:p>
    <w:p>
      <w:pPr>
        <w:pStyle w:val="Normal"/>
        <w:numPr>
          <w:ilvl w:val="0"/>
          <w:numId w:val="5"/>
        </w:numPr>
        <w:spacing w:before="100" w:after="0"/>
        <w:ind w:left="425" w:hanging="425"/>
        <w:rPr/>
      </w:pPr>
      <w:r>
        <w:rPr>
          <w:rFonts w:cs="Arial"/>
        </w:rPr>
        <w:t>introdurre l’obbligo di segnalare le postazioni di radar mobile 200 metri prima della sua posizione su tutto il territorio cantonale anche per le polizie comunali;</w:t>
      </w:r>
    </w:p>
    <w:p>
      <w:pPr>
        <w:pStyle w:val="Normal"/>
        <w:numPr>
          <w:ilvl w:val="0"/>
          <w:numId w:val="5"/>
        </w:numPr>
        <w:spacing w:before="100" w:after="0"/>
        <w:ind w:left="425" w:hanging="425"/>
        <w:rPr/>
      </w:pPr>
      <w:r>
        <w:rPr>
          <w:rFonts w:cs="Arial"/>
        </w:rPr>
        <w:t>separare le competenze in materia di controlli di velocità dando alle polizie comunali delega unicamente sulle strade comunali e viceversa per la polizia cantonale;</w:t>
      </w:r>
    </w:p>
    <w:p>
      <w:pPr>
        <w:pStyle w:val="Normal"/>
        <w:numPr>
          <w:ilvl w:val="0"/>
          <w:numId w:val="5"/>
        </w:numPr>
        <w:spacing w:before="100" w:after="0"/>
        <w:ind w:left="425" w:hanging="425"/>
        <w:rPr/>
      </w:pPr>
      <w:r>
        <w:rPr>
          <w:rFonts w:cs="Arial"/>
        </w:rPr>
        <w:t>informare i Comuni e le rispettive Polizie comunali sul corretto uso di questo mezzo che non deve assolutamente tramutarsi in “trappole” per i cittadini poste sulle strade ticinesi al solo scopo “finanziario”;</w:t>
      </w:r>
    </w:p>
    <w:p>
      <w:pPr>
        <w:pStyle w:val="Normal"/>
        <w:numPr>
          <w:ilvl w:val="0"/>
          <w:numId w:val="5"/>
        </w:numPr>
        <w:spacing w:before="100" w:after="0"/>
        <w:ind w:left="425" w:hanging="425"/>
        <w:rPr/>
      </w:pPr>
      <w:r>
        <w:rPr>
          <w:rFonts w:cs="Arial"/>
        </w:rPr>
        <w:t>procedere alla pianificazione e alla conseguente messa in sicurezza mediante moderazione del traffico nei punti più pericolosi dove il solo uso del radar non è sufficiente.</w:t>
      </w:r>
    </w:p>
    <w:p>
      <w:pPr>
        <w:pStyle w:val="Normal"/>
        <w:rPr/>
      </w:pPr>
      <w:r>
        <w:rPr/>
      </w:r>
    </w:p>
    <w:p>
      <w:pPr>
        <w:pStyle w:val="Normal"/>
        <w:rPr/>
      </w:pPr>
      <w:r>
        <w:rPr>
          <w:rFonts w:cs="Arial"/>
        </w:rPr>
        <w:t>Per quanto attiene alla possibilità di restringere la delega ai Comuni per l’uso del radar solo nei punti più pericolosi, come chiesto da una delle 2 mozioni, la Commissione ritiene più importante implementare i 5 punti indicati sopra nel rispetto dell’autonomia comunale.</w:t>
      </w:r>
    </w:p>
    <w:p>
      <w:pPr>
        <w:pStyle w:val="Normal"/>
        <w:rPr>
          <w:rFonts w:cs="Arial"/>
        </w:rPr>
      </w:pPr>
      <w:r>
        <w:rPr>
          <w:rFonts w:cs="Arial"/>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Fabio Badasci, relatore</w:t>
      </w:r>
      <w:bookmarkStart w:id="0" w:name="_GoBack"/>
      <w:bookmarkEnd w:id="0"/>
    </w:p>
    <w:p>
      <w:pPr>
        <w:pStyle w:val="Normal"/>
        <w:rPr/>
      </w:pPr>
      <w:bookmarkStart w:id="1" w:name="OLE_LINK2"/>
      <w:bookmarkStart w:id="2" w:name="OLE_LINK1"/>
      <w:bookmarkEnd w:id="1"/>
      <w:bookmarkEnd w:id="2"/>
      <w:r>
        <w:rPr>
          <w:rFonts w:cs="Arial"/>
        </w:rPr>
        <w:t xml:space="preserve">Bacchetta-Cattori - Caverzasio - Dadò - </w:t>
      </w:r>
    </w:p>
    <w:p>
      <w:pPr>
        <w:pStyle w:val="Normal"/>
        <w:rPr>
          <w:rFonts w:cs="Arial"/>
        </w:rPr>
      </w:pPr>
      <w:r>
        <w:rPr>
          <w:rFonts w:cs="Arial"/>
        </w:rPr>
        <w:t>De Rosa - Foletti - Guerra - Pinoj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cs="Arial"/>
      <w:b/>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Riferimentodelicato">
    <w:name w:val="Riferimento delicato"/>
    <w:qFormat/>
    <w:rPr>
      <w:smallCaps/>
      <w:color w:val="5A5A5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9:00Z</dcterms:created>
  <dc:creator>Agostinetti Jole</dc:creator>
  <dc:description/>
  <cp:keywords/>
  <dc:language>en-US</dc:language>
  <cp:lastModifiedBy>Righetti Paolo / kxgc022</cp:lastModifiedBy>
  <cp:lastPrinted>2016-04-25T09:30:00Z</cp:lastPrinted>
  <dcterms:modified xsi:type="dcterms:W3CDTF">2016-04-25T07:31:00Z</dcterms:modified>
  <cp:revision>7</cp:revision>
  <dc:subject/>
  <dc:title>0000</dc:title>
</cp:coreProperties>
</file>