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  <w:lang w:val="it-CH"/>
        </w:rPr>
      </w:pPr>
      <w:r>
        <w:rPr>
          <w:sz w:val="28"/>
          <w:szCs w:val="18"/>
          <w:lang w:val="it-CH"/>
        </w:rPr>
        <w:t>Rapporto</w:t>
      </w:r>
    </w:p>
    <w:p>
      <w:pPr>
        <w:pStyle w:val="Normal"/>
        <w:rPr>
          <w:sz w:val="28"/>
          <w:szCs w:val="18"/>
          <w:lang w:val="it-CH"/>
        </w:rPr>
      </w:pPr>
      <w:r>
        <w:rPr>
          <w:sz w:val="28"/>
          <w:szCs w:val="1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rFonts w:cs="Arial"/>
          <w:b/>
          <w:b/>
          <w:szCs w:val="24"/>
        </w:rPr>
      </w:pPr>
      <w:r>
        <w:rPr>
          <w:rFonts w:cs="Arial"/>
          <w:sz w:val="28"/>
          <w:szCs w:val="28"/>
        </w:rPr>
        <w:tab/>
        <w:t>11 aprile 2016</w:t>
        <w:tab/>
        <w:t>ISTITUZIO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speciale revisione Legge sul Gran Consigli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ull’iniziativa parlamentare 21 settembre 2015 presentata nella forma elaborata da Raoul Ghisletta e cofirmatari per</w:t>
      </w:r>
    </w:p>
    <w:p>
      <w:pPr>
        <w:pStyle w:val="Paragrafoelenco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ompletazione della Legge sul Gran Consiglio e sui rapporti con il Consiglio di Stato con un nuovo articolo 99 bis concernente le risposte alle interpellanze e alle interrogazioni (principio della trasparenza)</w:t>
      </w:r>
    </w:p>
    <w:p>
      <w:pPr>
        <w:pStyle w:val="Paragrafoelenco"/>
        <w:numPr>
          <w:ilvl w:val="0"/>
          <w:numId w:val="3"/>
        </w:numPr>
        <w:spacing w:lineRule="auto" w:line="240" w:before="80" w:after="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ompletazione della Legge organica comunale negli articoli concernenti le risposte alle interpellanze e alle interrogazioni (principio della trasparenza)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it-CH"/>
        </w:rPr>
      </w:pPr>
      <w:r>
        <w:rPr>
          <w:rFonts w:cs="Arial"/>
          <w:b/>
          <w:sz w:val="28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L’atto parlamentare in oggetto chiede la completazione della Legge sul Gran Consiglio e della Legge organica comunale prendendo lo spunto dalle “Direttive sull’informazione e la comunicazione della Repubblica e Cantone Ticino” elaborate dal Consiglio di Stato. Il documento in questione è entrato in vigore il 1° ottobre 2013 con lo scopo di meglio disciplinare il dovere di informare la popolazione in merito alle attività dello Stato e sulle questioni di pubblico interesse e si basa sui seguenti princip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L’esigenza di informare riguarda ogni aspetto dell’attività del Consiglio di Stato e dell’Amministrazione cantonale. In generale, la comunicazione accompagna e favorisce l’allestimento, la messa in atto e la giustificazione delle decisio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autorità si impegnano quindi ad applicare verso l’esterno, in ogni momento, una politica di informazione coerente, attiva, puntuale, trasparente e aper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oerente – </w:t>
      </w:r>
      <w:r>
        <w:rPr>
          <w:rFonts w:cs="Arial"/>
          <w:szCs w:val="24"/>
        </w:rPr>
        <w:t>il principio di collegialità è definito dalla Costituzione cantonale e dal Regolamento sull’organizzazione del Consiglio di Stato e dell’Amministrazione. Di principio i membri del Consiglio di Stato devono essere solidali con i colleghi e con le deliberazioni del Collegio. Un membro del Consiglio di Stato può, informandone il Collegio, esprimere le proprie divergenze di voto e di opini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ttiva – </w:t>
      </w:r>
      <w:r>
        <w:rPr>
          <w:rFonts w:cs="Arial"/>
          <w:szCs w:val="24"/>
        </w:rPr>
        <w:t>le autorità informano spontaneamente, per rispondere al diritto del cittadino di conoscere i processi decisionali e il funzionamento dell’ente pubbl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untuale – </w:t>
      </w:r>
      <w:r>
        <w:rPr>
          <w:rFonts w:cs="Arial"/>
          <w:szCs w:val="24"/>
        </w:rPr>
        <w:t>le autorità informano tempestivamente riguardo alle loro decisioni. Anche risultati parziali, tappe intermedie e varianti vanno rese pubbliche, su temi di pubblico interesse, non appena le circostanze lo permetto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rasparente – </w:t>
      </w:r>
      <w:r>
        <w:rPr>
          <w:rFonts w:cs="Arial"/>
          <w:szCs w:val="24"/>
        </w:rPr>
        <w:t>le autorità informano in modo proporzionato, oggettivo e completo, distinguendo chiaramente fra dati e valutazioni, indicando le fonti, senza tralasciare elementi essenziali o tacere aspetti negativi. Per principio, tutte le richieste scritte e orali dei media devono essere evase, nei limiti previsti dalle normative superior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Aperta – </w:t>
      </w:r>
      <w:r>
        <w:rPr>
          <w:rFonts w:cs="Arial"/>
          <w:szCs w:val="24"/>
        </w:rPr>
        <w:t>le autorità non si limitano a esprimere unilateralmente il loro punto di vista ma promuovono il dialogo con la cittadinanza predisponendo un calendario di incontri pubblici e manifestazioni. Compatibilmente con la politica di informazione del Consiglio di Stato, vengono sfruttate le possibilità offerte dalle nuove tecnologie di comunicazi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condo l’iniziativa anche la comunicazione tra il Governo e il Parlamento deve avvenire secondo i principi elencati nella Direttiva del 1° ottobre 2013 e per questo motivo la Legge sul Gran Consiglio e sui rapporti con il Consiglio di Stato deve essere così completa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sparenza</w:t>
      </w:r>
    </w:p>
    <w:p>
      <w:pPr>
        <w:pStyle w:val="Normal"/>
        <w:spacing w:before="0" w:after="100"/>
        <w:rPr/>
      </w:pPr>
      <w:r>
        <w:rPr>
          <w:rFonts w:cs="Arial"/>
          <w:b/>
          <w:sz w:val="22"/>
          <w:szCs w:val="22"/>
        </w:rPr>
        <w:t>Art. 99 bis (nuovo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Consiglio di Stato nelle risposte alle interpellanze e alle interrogazioni si attiene a una comunicazione trasparente: esso informa in modo proporzionato, oggettivo e completo, distinguendo chiaramente tra dati e valutazioni, indicando le fonti, senza tralasciare elementi essenziali o tacere aspetti negativi.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 analogia l’iniziativa chiede le seguenti modifiche della Legge organica comunal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rpellanze</w:t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36 cpv. 5 (nuovo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Municipio nelle risposte alle interpellanze si attiene a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rrogazioni</w:t>
      </w:r>
    </w:p>
    <w:p>
      <w:pPr>
        <w:pStyle w:val="Normal"/>
        <w:spacing w:before="0" w:after="100"/>
        <w:rPr/>
      </w:pPr>
      <w:r>
        <w:rPr>
          <w:rFonts w:cs="Arial"/>
          <w:b/>
          <w:sz w:val="22"/>
          <w:szCs w:val="22"/>
        </w:rPr>
        <w:t>Art. 65 (completare con la seguente frase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Municipio nelle risposte alle interrogazioni si attiene a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rpellanze</w:t>
      </w:r>
    </w:p>
    <w:p>
      <w:pPr>
        <w:pStyle w:val="Normal"/>
        <w:spacing w:before="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66 cpv. 5 (nuovo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Municipio nelle risposte alle interpellanze si attiene ad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CONSIDERAZIONI COMMISSIONAL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commissari ritengono indispensabile, per garantire che le comunicazioni tra il Governo e il Parlamento avvengano in modo trasparente, modificare la legge sul Gran Consiglio nella forma proposta dall’iniziativa in parola. Questo per rispettare i principi che lo stesso Consiglio di Stato ha voluto inserire nella direttiva del 1° ottobre 2013 e in particolar modo per quanto riguarda la trasparenz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uttavia nel rispetto della tecnica legislativa la Commissione, in relazione alla proposta di modifica della legge sul Gran Consiglio, propone di collocare il nuovo disposto legale quale cpv. 2 dell'art. 99, riguardante la procedura per l'evasione di interpellanze e interrogazioni. Va da sé che gli attuali capoversi 2 e 3 dell'articolo assumeranno la numerazione rispettivamente di cpv. 3 e cpv. 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 analogia anche la Legge organica comunale deve essere modificata e completata in questo sen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CONCLUSIONI</w:t>
      </w:r>
    </w:p>
    <w:p>
      <w:pPr>
        <w:pStyle w:val="Normal"/>
        <w:rPr/>
      </w:pPr>
      <w:r>
        <w:rPr>
          <w:rFonts w:cs="Arial"/>
          <w:szCs w:val="24"/>
        </w:rPr>
        <w:t>La Commissione speciale per la revisione della legge sul Gran Consiglio invita ad accogliere l’iniziativa parlamentare e le relative modifiche alla Legge sul Gran Consiglio e sui rapporti con il Consiglio di Stato – con la precisazione indicata nel testo del rapporto – e alla Legge organica comunale, approvando i disegni di modifica di legge allegat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er la Commissione speciale per la revisione della Legge sul Gran Consigli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iorgio Galusero, relatore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  <w:t xml:space="preserve">Bacchetta-Cattori - Balli - Celio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rti - Crivelli Barella - Farinelli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dotti - Käppeli - La Mantia - </w:t>
      </w:r>
    </w:p>
    <w:p>
      <w:pPr>
        <w:pStyle w:val="Normal"/>
        <w:rPr>
          <w:rFonts w:cs="Arial"/>
        </w:rPr>
      </w:pPr>
      <w:r>
        <w:rPr>
          <w:rFonts w:cs="Arial"/>
        </w:rPr>
        <w:t>Lurati I. - Minotti - Quadran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EGGE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sul Gran Consiglio e sui rapporti con il Consiglio di Stato del 24 febbraio 2015; modific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Gran Consigl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la Repubblica e Cantone Tici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vista l’iniziativa parlamentare 21 settembre 2015 presentata nella forma elaborata da Raoul Ghisletta e cofirmatari,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visto il rapporto 11 aprile 2016 della Commissione speciale per la revisione della legge sul Gran Consiglio e i rapporti con i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r e t a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La legge sul Gran Consiglio e sui rapporti con il Consiglio di Stato del 24 febbraio 2015 è così modifica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99 cpv. 2 (nuovo)</w:t>
      </w:r>
    </w:p>
    <w:p>
      <w:pPr>
        <w:pStyle w:val="Normal"/>
        <w:ind w:left="851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851" w:right="-1" w:hanging="0"/>
        <w:rPr/>
      </w:pP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Il Consiglio di Stato nelle risposte alle interpellanze e alle interrogazioni si attiene a una comunicazione trasparente: esso informa in modo proporzionato, oggettivo e completo, distinguendo chiaramente tra dati e valutazioni, indicando le fonti, senza tralasciare elementi essenziali o tacere aspetti negativi.</w:t>
      </w:r>
    </w:p>
    <w:p>
      <w:pPr>
        <w:pStyle w:val="Normal"/>
        <w:ind w:right="-1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Trascorsi i termini per l’esercizio del diritto di referendum, la presente modifica di legge è pubblicata nel Bollettino ufficiale delle leggi ed entra in vigore immediatamente.</w:t>
      </w:r>
      <w:r>
        <w:br w:type="page"/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GGE</w:t>
      </w:r>
    </w:p>
    <w:p>
      <w:pPr>
        <w:pStyle w:val="Normal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rganica comunale del 10 marzo 1987; modific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Gran Consigl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la Repubblica e Cantone Tici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vista l’iniziativa parlamentare 21 settembre 2015 presentata nella forma elaborata da Raoul Ghisletta e cofirmatari,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visto il rapporto 11 aprile 2016 della Commissione speciale per la revisione della legge sul Gran Consiglio e i rapporti con i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r e t a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La legge organica comunale del 10 marzo 1987 è così modifica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36 cpv. 5 (nuovo)</w:t>
      </w:r>
    </w:p>
    <w:p>
      <w:pPr>
        <w:pStyle w:val="Normal"/>
        <w:ind w:left="851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851" w:right="-1" w:hanging="0"/>
        <w:rPr/>
      </w:pP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>Il Municipio nelle risposte alle interpellanze si attiene a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spacing w:before="120" w:after="0"/>
        <w:ind w:left="851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-1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65</w:t>
      </w:r>
    </w:p>
    <w:p>
      <w:pPr>
        <w:pStyle w:val="Normal"/>
        <w:ind w:left="851"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51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golamento comunale può prevedere l’istituto delle interrogazioni scritte da parte dei consiglieri comunali e ne disciplina le modalità.</w:t>
      </w:r>
    </w:p>
    <w:p>
      <w:pPr>
        <w:pStyle w:val="Normal"/>
        <w:ind w:left="851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Municipio nelle risposte alle interrogazioni si attiene a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spacing w:before="120" w:after="0"/>
        <w:ind w:left="851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66 cpv. 5 (nuovo)</w:t>
      </w:r>
    </w:p>
    <w:p>
      <w:pPr>
        <w:pStyle w:val="Normal"/>
        <w:ind w:left="851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851" w:right="-1" w:hanging="0"/>
        <w:rPr/>
      </w:pP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>Il Municipio nelle risposte alle interpellanze si attiene ad una comunicazione trasparente: esso informa in modo proporzionato, oggettivo e completo, distinguendo chiaramente fra dati e valutazioni, indicando le fonti, senza tralasciare elementi essenziali o tacere aspetti negativi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Trascorsi i termini per l’esercizio del diritto di referendum, la presente modifica di legge è pubblicata nel Bollettino ufficiale delle legg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Consiglio di Stato ne fissa la data di entrata in vigo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Helvetica" w:hAnsi="Helvetica" w:cs="Helvetica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Agostinetti Jole</dc:creator>
  <dc:description/>
  <cp:keywords/>
  <dc:language>en-US</dc:language>
  <cp:lastModifiedBy>Righetti Paolo / kxgc022</cp:lastModifiedBy>
  <cp:lastPrinted>2016-04-27T11:12:00Z</cp:lastPrinted>
  <dcterms:modified xsi:type="dcterms:W3CDTF">2016-04-27T09:12:00Z</dcterms:modified>
  <cp:revision>7</cp:revision>
  <dc:subject/>
  <dc:title>0000</dc:title>
</cp:coreProperties>
</file>