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474 R</w:t>
      </w:r>
      <w:r>
        <w:rPr>
          <w:position w:val="4"/>
          <w:sz w:val="28"/>
        </w:rPr>
        <w:tab/>
        <w:t>27 aprile 2004</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b/>
          <w:sz w:val="28"/>
          <w:szCs w:val="28"/>
        </w:rPr>
        <w:t>11 febbraio 2004 concernente la richiesta di un credito di CHF 1'529'000.- per l'esecuzione di nuovi lavori di potenziamento e aggiornamento delle strutture logistiche e tecniche presso il Centro sistemi informatici a Bellinzona</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Interventi previsti</w:t>
      </w:r>
    </w:p>
    <w:p>
      <w:pPr>
        <w:pStyle w:val="Normal"/>
        <w:rPr/>
      </w:pPr>
      <w:r>
        <w:rPr/>
        <w:t>Lo stabile dove è ubicato il Centro sistemi informatici a Bellinzona è stato progettato alla fine degli anni '80/inizio anni '90 ed è operativo dal dicembre del 1997. Il costo per la sua realizzazione fu di CHF 32 mio circa, con un minor costo rispetto al preventivo di ca. 1,5 mio CHF. Da quegli anni ad ora sono intervenuti diversi cambiamenti tecnologici e organizzativi, come pure importanti riorganizzazioni dell'informatica nell'amministrazione statale. Se fino ad ora è stato possibile far fronte alle nuove esigenze, per l'immediato futuro s'impongono alcuni interventi per potenziare l'infrastruttura tecnica e la struttura logistica. In particolare i problemi si pongono in ambito di allacciamenti a rete elettrica e di ventilazione. La crescita dei posti di lavoro informatici all'interno del centro negli ultimi anni, ha comportato scompensi sul fronte della rete elettrica, come pure sulla ventilazione dell'ambiente, sul clima, sull'umidità interna come pure sugli impianti antincendio.</w:t>
      </w:r>
    </w:p>
    <w:p>
      <w:pPr>
        <w:pStyle w:val="Normal"/>
        <w:rPr/>
      </w:pPr>
      <w:r>
        <w:rPr/>
      </w:r>
    </w:p>
    <w:p>
      <w:pPr>
        <w:pStyle w:val="Normal"/>
        <w:rPr/>
      </w:pPr>
      <w:r>
        <w:rPr/>
        <w:t>Al capitolo 2 del messaggio vengono elencati e descritti gli interventi previsti. Al capitolo 3 si descrivono dettagliatamente e per gruppi di spazi, le esigenze di intervento. Il capitolo 4 è dedicato ad una quantificazione dei costi dei singoli interventi, che raggiungono i CHF 1'296'000-, a cui vengono aggiunti onorari per CHF 125'000.- e l'IVA per CHF 107'996.-. Il totale complessivo si fissa in CHF 1'529'000.-.</w:t>
      </w:r>
    </w:p>
    <w:p>
      <w:pPr>
        <w:pStyle w:val="Normal"/>
        <w:tabs>
          <w:tab w:val="clear" w:pos="709"/>
          <w:tab w:val="left" w:pos="540" w:leader="none"/>
        </w:tabs>
        <w:jc w:val="left"/>
        <w:rPr>
          <w:rFonts w:cs="Arial"/>
        </w:rPr>
      </w:pPr>
      <w:r>
        <w:rPr>
          <w:rFonts w:cs="Arial"/>
        </w:rPr>
      </w:r>
    </w:p>
    <w:p>
      <w:pPr>
        <w:pStyle w:val="Normal"/>
        <w:tabs>
          <w:tab w:val="clear" w:pos="709"/>
          <w:tab w:val="left" w:pos="540" w:leader="none"/>
        </w:tabs>
        <w:jc w:val="left"/>
        <w:rPr>
          <w:rFonts w:cs="Arial"/>
        </w:rPr>
      </w:pPr>
      <w:r>
        <w:rPr>
          <w:rFonts w:cs="Arial"/>
        </w:rPr>
      </w:r>
    </w:p>
    <w:p>
      <w:pPr>
        <w:pStyle w:val="Heading1"/>
        <w:rPr/>
      </w:pPr>
      <w:r>
        <w:rPr/>
        <w:t>2.</w:t>
        <w:tab/>
        <w:t>Considerazioni della Commissione</w:t>
      </w:r>
    </w:p>
    <w:p>
      <w:pPr>
        <w:pStyle w:val="Normal"/>
        <w:rPr/>
      </w:pPr>
      <w:r>
        <w:rPr/>
        <w:t>La Commissione della gestione e delle finanze ritiene senza dubbio necessario adeguare le strutture del CSI all'evoluzione della tecnica. Il settore dell'informatica evolve in effetti molto rapidamente e si impongono pertanto aggiornamenti frequenti delle strutture informatiche stesse e, di conseguenza, come nel caso specifico, di quelle che accolgono i sistemi informatici. Pure le strutture, che si potrebbero definire di supporto, come la rete elettrica, la ventilazione e la climatizzazione devono essere costantemente adeguate all'evoluzione delle strutture informatiche. La Commissione condivide dunque la richiesta di un credito di CHF 1'529'000.-.</w:t>
      </w:r>
    </w:p>
    <w:p>
      <w:pPr>
        <w:pStyle w:val="Normal"/>
        <w:rPr/>
      </w:pPr>
      <w:r>
        <w:rPr/>
      </w:r>
    </w:p>
    <w:p>
      <w:pPr>
        <w:pStyle w:val="Normal"/>
        <w:rPr/>
      </w:pPr>
      <w:r>
        <w:rPr/>
        <w:t xml:space="preserve">Nella premessa del messaggio si rileva che il consuntivo per la costruzione del CSI ha registrato un minor costo, rispetto al preventivo, di CHF 1'529'400.52. Sembrerebbe quasi si voglia sostenere che, considerato un minor costo negli anni '90 per la realizzazione di ca. 1,5 mio CHF, ci sarebbe ora la giustificazione a spendere questo importo. Questa argomentazione, che traspare dalle righe del messaggio, ci sembra debole e tipica di quella mentalità, secondo la quale i crediti concessi vanno totalmente utilizzati. A giudizio della Commissione vi sono argomentazioni molto più solide a sostegno della richiesta di credito in oggetto. Riesaminare consuntivi vecchi di quasi 10 anni ci sembra inopportuno. </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b/>
          <w:b/>
          <w:bCs/>
        </w:rPr>
      </w:pPr>
      <w:r>
        <w:rPr/>
        <w:t>Con queste precisazioni, la Commissione invita il Parlamento a votare il decreto legislativo del messaggio no. 5474.</w:t>
      </w:r>
    </w:p>
    <w:p>
      <w:pPr>
        <w:pStyle w:val="Normal"/>
        <w:rPr>
          <w:b/>
          <w:b/>
          <w:bCs/>
        </w:rPr>
      </w:pPr>
      <w:r>
        <w:rPr>
          <w:b/>
          <w:bCs/>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Daniele Lotti, relatore</w:t>
      </w:r>
    </w:p>
    <w:p>
      <w:pPr>
        <w:pStyle w:val="Normal"/>
        <w:rPr/>
      </w:pPr>
      <w:r>
        <w:rPr/>
        <w:t>Bacchetta-Cattori - Beltraminelli - Bignasca -</w:t>
      </w:r>
    </w:p>
    <w:p>
      <w:pPr>
        <w:pStyle w:val="Normal"/>
        <w:rPr/>
      </w:pPr>
      <w:r>
        <w:rPr/>
        <w:t>Bonoli - Croce - Ferrari M. (con riserva) -</w:t>
      </w:r>
    </w:p>
    <w:p>
      <w:pPr>
        <w:pStyle w:val="Normal"/>
        <w:rPr/>
      </w:pPr>
      <w:r>
        <w:rPr/>
        <w:t>Foletti - Ghisletta R. - Lepori B. - Lepori Colombo -</w:t>
      </w:r>
    </w:p>
    <w:p>
      <w:pPr>
        <w:pStyle w:val="Normal"/>
        <w:rPr/>
      </w:pPr>
      <w:r>
        <w:rPr/>
        <w:t>Lombardi - Merlini - Robbia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b/>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48:00Z</dcterms:created>
  <dc:creator>Agostinetti Jole</dc:creator>
  <dc:description/>
  <cp:keywords/>
  <dc:language>en-US</dc:language>
  <cp:lastModifiedBy>Bizzini Martina / t000809</cp:lastModifiedBy>
  <cp:lastPrinted>2004-04-28T09:52:00Z</cp:lastPrinted>
  <dcterms:modified xsi:type="dcterms:W3CDTF">2016-03-23T13:28: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63866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