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6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4737 R</w:t>
      </w:r>
      <w:r>
        <w:rPr>
          <w:position w:val="4"/>
        </w:rPr>
        <w:tab/>
      </w:r>
      <w:r>
        <w:rPr>
          <w:position w:val="4"/>
          <w:sz w:val="28"/>
        </w:rPr>
        <w:t>14 maggio 1998</w:t>
        <w:tab/>
        <w:t>FINANZE E ECONOMI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 messaggio 1° aprile 1998 concernente il decreto legislativo di applicazione del decreto federale in favore delle zone di rilancio econom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ZIONE</w:t>
      </w:r>
    </w:p>
    <w:p>
      <w:pPr>
        <w:pStyle w:val="Normal"/>
        <w:rPr/>
      </w:pPr>
      <w:r>
        <w:rPr/>
        <w:t>La nuova legge per l’innovazione economica (L-inn), entrata in vigore il 1° gennaio 1998, ha comportato l’abrogazione della legge sul promovimento dell’industria e dell’artigianato industriale (L-prom) del 27 maggio 1986 nonché della legge per l’istituzione della Società di fideiussione per lo sviluppo dell’economia ticinese del 22 maggio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nuovo quadro legislativo comporta necessariamente una modifica del decreto legislativo di applicazione del decreto federale in favore delle zone di rilancio economico.</w:t>
      </w:r>
    </w:p>
    <w:p>
      <w:pPr>
        <w:pStyle w:val="Normal"/>
        <w:rPr/>
      </w:pPr>
      <w:r>
        <w:rPr/>
        <w:t>Si tratta di semplici adeguamenti formali poiché nel decreto si faceva riferimento alle due leggi citate sopra e ormai abro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cilità di lettura, riprendiamo di seguito le modifiche apportate al DL di applicazione, mettendole in nerett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2 cpv. 2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Le eventuali perdite sono a carico del Cantone, riservati i disposti </w:t>
      </w:r>
      <w:r>
        <w:rPr>
          <w:b/>
        </w:rPr>
        <w:t>dell’art. 18 cpv. 2 della legge per l’innovazione econom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4</w:t>
      </w:r>
    </w:p>
    <w:p>
      <w:pPr>
        <w:pStyle w:val="Normal"/>
        <w:rPr/>
      </w:pPr>
      <w:r>
        <w:rPr/>
        <w:t xml:space="preserve">Valgono le disposizioni contenute nella </w:t>
      </w:r>
      <w:r>
        <w:rPr>
          <w:b/>
        </w:rPr>
        <w:t>legge per l’innovazione economica del 25 giugno 199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5 cpv. 2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Essa si avvale della Commissione consultiva istituita in base </w:t>
      </w:r>
      <w:r>
        <w:rPr>
          <w:b/>
        </w:rPr>
        <w:t>all’art. 24 della</w:t>
      </w:r>
      <w:r>
        <w:rPr/>
        <w:t xml:space="preserve"> </w:t>
      </w:r>
      <w:r>
        <w:rPr>
          <w:b/>
        </w:rPr>
        <w:t>legge per l’innovazione econom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6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È abrogato il decreto legislativo del 2 ottobre 199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a inoltre precisato che l’art. 7, così come proposto nel messaggio no. 4737, presenta un’imprecisione: infatti, la scadenza del 31.12.2001 citata al paragrafo 2 non è esatta poiché la scadenza del decreto cantonale di applicazione deve essere uguale a quella prevista dal decreto federale.</w:t>
      </w:r>
    </w:p>
    <w:p>
      <w:pPr>
        <w:pStyle w:val="Normal"/>
        <w:rPr/>
      </w:pPr>
      <w:r>
        <w:rPr/>
        <w:t>Orbene, il DF scade il 30 giugno 2001; da qui la modifica presentata di seguit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. 7 cpv. 2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Esso rimane in vigore fino al </w:t>
      </w:r>
      <w:r>
        <w:rPr>
          <w:b/>
        </w:rPr>
        <w:t>30 giugno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e queste considerazioni, la Commissione della gestione e delle finanze invita il Gran Consiglio ad accogliere il decreto legislativo annesso al presente ra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Mario Ferrari, relatore</w:t>
      </w:r>
    </w:p>
    <w:p>
      <w:pPr>
        <w:pStyle w:val="Normal"/>
        <w:rPr/>
      </w:pPr>
      <w:r>
        <w:rPr/>
        <w:t>Beltraminelli – Bignasca – Brenni – Bonoli –</w:t>
      </w:r>
    </w:p>
    <w:p>
      <w:pPr>
        <w:pStyle w:val="Normal"/>
        <w:rPr/>
      </w:pPr>
      <w:r>
        <w:rPr/>
        <w:t>Carobbio Guscetti – Gendotti – Lombardi –</w:t>
      </w:r>
    </w:p>
    <w:p>
      <w:pPr>
        <w:pStyle w:val="Normal"/>
        <w:rPr/>
      </w:pPr>
      <w:r>
        <w:rPr/>
        <w:t>Merlini – Pezzati – Pini – Poli –</w:t>
      </w:r>
    </w:p>
    <w:p>
      <w:pPr>
        <w:pStyle w:val="Normal"/>
        <w:rPr/>
      </w:pPr>
      <w:r>
        <w:rPr/>
        <w:t>Simoneschi-Cortesi - Ver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 applicazione del decreto federale in favore delle zone di rilancio ec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del Tic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to il messaggio 1° aprile 1998 no. 4737 del Consiglio di Stato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isto il rapporto 14 maggio 1998 no. 4737 R della Commissione della gestione e delle finan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antone partecipa agli aiuti di sua spettanza contemplati nel Decreto federale sugli aiuti finanziari completivi in favore delle regioni economicamente minacciate, secondo le modalità di cui agli articoli segue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deiussioni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F art. 4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La garanzia fornita alla Confederazione per le fideiussioni da essa rilasciate può essere al massimo di 2 mio di franchi per singolo progett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Le eventuali perdite sono a carico del Cantone, riservati i disposti dell'art. 18 cpv. 2 della Legge per l'innovazione econom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 ai costi di interess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F art. 5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3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ntributo cantonale ai costi di interesse non può superare la prestazione accordata dalla Confedera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volazioni fiscali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F art. 6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4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gono le disposizioni contenute nella Legge per l'innovazione economica del 25 giugno 19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5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Il Consiglio di Stato è competente per decidere gli aiuti previsti dal presente decreto legislativ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Esso si avvale della Commissione consultiva istituita in base all'art. 24 della Legge per l'innovazione econom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gazion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abrogato il decreto legislativo del 2 ottobre 19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rata in vigore 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applicazion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ticolo 7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Decorsi i termini per l'esercizio del diritto di referendum, il presente decreto è pubblicato nel Bollettino ufficiale delle leggi e degli atti esecutivi del Cantone Ticino ed entra immediatamente in vigo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Esso rimane in vigore fino al 31 giugno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37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7r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6:41:00Z</dcterms:created>
  <dc:creator>jole</dc:creator>
  <dc:description/>
  <cp:keywords>rapporto</cp:keywords>
  <dc:language>en-US</dc:language>
  <cp:lastModifiedBy>Bizzini Martina / t000809</cp:lastModifiedBy>
  <cp:lastPrinted>1998-05-25T09:31:00Z</cp:lastPrinted>
  <dcterms:modified xsi:type="dcterms:W3CDTF">2016-03-22T09:52:00Z</dcterms:modified>
  <cp:revision>5</cp:revision>
  <dc:subject>Modello per rapporti</dc:subject>
  <dc:title>Rapporto</dc:title>
</cp:coreProperties>
</file>