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rPr>
          <w:lang w:val="it-CH"/>
        </w:rPr>
      </w:pPr>
      <w:r>
        <w:rPr>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13 R</w:t>
      </w:r>
      <w:r>
        <w:rPr>
          <w:position w:val="4"/>
          <w:sz w:val="28"/>
        </w:rPr>
        <w:tab/>
        <w:t>7 maggio 2002</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tabs>
          <w:tab w:val="clear" w:pos="709"/>
          <w:tab w:val="left" w:pos="4962" w:leader="none"/>
        </w:tabs>
        <w:rPr>
          <w:b/>
          <w:b/>
          <w:sz w:val="28"/>
        </w:rPr>
      </w:pPr>
      <w:r>
        <w:rPr>
          <w:b/>
          <w:sz w:val="28"/>
        </w:rPr>
        <w:t>sul messaggio 5 marzo 2002 concernente le mozioni 28 giugno 2001 presentate da Flavio Maspoli e confirmatari concernenti "Expo.02: i giovani dicano la loro" e "Expo.02: largo ai giovani"</w:t>
      </w:r>
    </w:p>
    <w:p>
      <w:pPr>
        <w:pStyle w:val="Normal"/>
        <w:rPr>
          <w:b/>
          <w:b/>
          <w:sz w:val="28"/>
        </w:rPr>
      </w:pPr>
      <w:r>
        <w:rPr>
          <w:b/>
          <w:sz w:val="28"/>
        </w:rPr>
      </w:r>
    </w:p>
    <w:p>
      <w:pPr>
        <w:pStyle w:val="Normal"/>
        <w:rPr/>
      </w:pPr>
      <w:r>
        <w:rPr/>
      </w:r>
    </w:p>
    <w:p>
      <w:pPr>
        <w:pStyle w:val="Normal"/>
        <w:rPr/>
      </w:pPr>
      <w:r>
        <w:rPr/>
      </w:r>
    </w:p>
    <w:p>
      <w:pPr>
        <w:pStyle w:val="Normal"/>
        <w:rPr/>
      </w:pPr>
      <w:r>
        <w:rPr/>
        <w:t>La Commissione della gestione ha preso atto dei contenuti del rapporto del Consiglio di Stato sulle due mozioni 28 giugno 2001 di Flavio Maspoli e confirmatari che propone un contributo finanziario pari a fr. 16.- per allievo quale partecipazione alle spese di trasferta per la gita scolastica ad Expo.02.</w:t>
      </w:r>
    </w:p>
    <w:p>
      <w:pPr>
        <w:pStyle w:val="Normal"/>
        <w:rPr/>
      </w:pPr>
      <w:r>
        <w:rPr/>
        <w:t>Il Governo, in particolare, evidenzia come tale proposta sia scaturita tenendo in debita considerazione le perplessità espresse in seno al nostro Gran Consiglio in merito ad Expo.02 e che lo hanno indotto ad adottare "un atteggiamento di prudenza nei riguardi delle iniziative non contemplate nel messaggio n. 5035 del 13 settembre 2000 sulla partecipazione del Ticino ad Expo.02".</w:t>
      </w:r>
    </w:p>
    <w:p>
      <w:pPr>
        <w:pStyle w:val="Normal"/>
        <w:rPr/>
      </w:pPr>
      <w:r>
        <w:rPr/>
      </w:r>
    </w:p>
    <w:p>
      <w:pPr>
        <w:pStyle w:val="Normal"/>
        <w:rPr/>
      </w:pPr>
      <w:r>
        <w:rPr/>
        <w:t xml:space="preserve">Successivamente, il Dipartimento dell'istruzione e della cultura ha trasmesso una serie di indicazioni che meglio permettono di comprendere il tema affrontato. </w:t>
      </w:r>
    </w:p>
    <w:p>
      <w:pPr>
        <w:pStyle w:val="Normal"/>
        <w:rPr/>
      </w:pPr>
      <w:r>
        <w:rPr/>
      </w:r>
    </w:p>
    <w:p>
      <w:pPr>
        <w:pStyle w:val="Normal"/>
        <w:rPr/>
      </w:pPr>
      <w:r>
        <w:rPr/>
        <w:t>In particolare, si sottolinea che saranno 35 le classi di scuola media e solo alcune del settore medio superiore a visitare l'esposizione nazionale entro la fine dell'anno scolastico in corso. Altre 28 di scuola media si sono già annunciate per il prossimo autunno, periodo scelto anche da altre classi di scuola medio-superiore.</w:t>
      </w:r>
    </w:p>
    <w:p>
      <w:pPr>
        <w:pStyle w:val="Normal"/>
        <w:rPr/>
      </w:pPr>
      <w:r>
        <w:rPr/>
        <w:t>Il costo della trasferta varia a dipendenza della durata del soggiorno ed è quantificato in 110.- franchi per una gita di due giorni e in fr. 160.-/230.- per un periodo di tre giorni.</w:t>
      </w:r>
    </w:p>
    <w:p>
      <w:pPr>
        <w:pStyle w:val="Normal"/>
        <w:rPr/>
      </w:pPr>
      <w:r>
        <w:rPr/>
        <w:t>Il DIC sottolinea altresì che ogni sede scolastica dispone di un credito per attività culturali, uscite di studio ed altro. In genere, per quanto concerne le scuole obbligatorie, le singole sedi finanziano tali uscite - e quindi anche la partecipazione ad Expo.02 - attingendo a questi crediti, a quelli eventualmente concessi dai Comuni e facendo capo ad iniziative di raccolta fondi. Questo permette di stabilire che nella scuola media la partecipazione ad Expo.02 è finanziata nella misura del 70%. Nelle scuole post-obbligatorie, invece, il contributo a carico delle famiglie è più elevato, ma numerose sono le iniziative di raccolta fondi promosse dagli studenti.</w:t>
      </w:r>
    </w:p>
    <w:p>
      <w:pPr>
        <w:pStyle w:val="Normal"/>
        <w:rPr/>
      </w:pPr>
      <w:r>
        <w:rPr/>
        <w:t>Inoltre, casi particolari (aiuti mirati) sono considerati dalle direzioni scolastiche, attente a non caricare di eccessivi oneri le famigli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Alla luce di queste precisazioni, la Commissione della gestione e delle finanze condivide da un lato l'atteggiamento di prudenza adottato dal Consiglio di Stato di fronte a nuove azioni di intervento - seppur indirette - a favore di Expo.02, ma dall'altro, per meglio rispondere agli auspici che hanno ispirato le sopraccitate mozioni, invita il Gran Consiglio a stabilire in fr. 20.- il contributo finanziario per allievo a copertura delle spese di trasferta.</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Nello Croce, relatore</w:t>
      </w:r>
    </w:p>
    <w:p>
      <w:pPr>
        <w:pStyle w:val="Capoverso"/>
        <w:spacing w:before="0" w:after="0"/>
        <w:rPr/>
      </w:pPr>
      <w:r>
        <w:rPr/>
        <w:t>Beltraminelli - Bignasca - Bonoli - Brenni -</w:t>
      </w:r>
    </w:p>
    <w:p>
      <w:pPr>
        <w:pStyle w:val="Capoverso"/>
        <w:spacing w:before="0" w:after="0"/>
        <w:rPr/>
      </w:pPr>
      <w:r>
        <w:rPr/>
        <w:t>Carobbio Guscetti - Ferrari Mario -</w:t>
      </w:r>
    </w:p>
    <w:p>
      <w:pPr>
        <w:pStyle w:val="Capoverso"/>
        <w:spacing w:before="0" w:after="0"/>
        <w:rPr/>
      </w:pPr>
      <w:r>
        <w:rPr/>
        <w:t>Ghisletta R. - Lepori Colombo - Lombardi -</w:t>
      </w:r>
    </w:p>
    <w:p>
      <w:pPr>
        <w:pStyle w:val="Capoverso"/>
        <w:spacing w:before="0" w:after="0"/>
        <w:rPr/>
      </w:pPr>
      <w:r>
        <w:rPr/>
        <w:t>Lotti - Merlini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23:00Z</dcterms:created>
  <dc:creator>Agostinetti Jole</dc:creator>
  <dc:description/>
  <dc:language>en-US</dc:language>
  <cp:lastModifiedBy>Jole Agostinetti</cp:lastModifiedBy>
  <cp:lastPrinted>2002-05-07T17:23:00Z</cp:lastPrinted>
  <dcterms:modified xsi:type="dcterms:W3CDTF">2002-05-07T15:23:00Z</dcterms:modified>
  <cp:revision>2</cp:revision>
  <dc:subject/>
  <dc:title>0000</dc:title>
</cp:coreProperties>
</file>