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CH"/>
        </w:rPr>
      </w:pPr>
      <w:r>
        <w:rPr>
          <w:lang w:val="it-CH"/>
        </w:rPr>
        <w:t>Rapport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er"/>
        <w:tabs>
          <w:tab w:val="clear" w:pos="4819"/>
          <w:tab w:val="clear" w:pos="9638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2098" w:leader="none"/>
          <w:tab w:val="left" w:pos="4962" w:leader="none"/>
        </w:tabs>
        <w:rPr>
          <w:position w:val="4"/>
        </w:rPr>
      </w:pPr>
      <w:r>
        <w:rPr>
          <w:b/>
          <w:position w:val="4"/>
          <w:sz w:val="32"/>
        </w:rPr>
        <w:t>5356 R</w:t>
      </w:r>
      <w:r>
        <w:rPr>
          <w:position w:val="4"/>
          <w:sz w:val="28"/>
        </w:rPr>
        <w:tab/>
        <w:t>10 giugno 2003</w:t>
        <w:tab/>
        <w:t>TERRITORIO</w:t>
      </w:r>
    </w:p>
    <w:p>
      <w:pPr>
        <w:pStyle w:val="Normal"/>
        <w:rPr>
          <w:position w:val="4"/>
        </w:rPr>
      </w:pPr>
      <w:r>
        <w:rPr>
          <w:position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Commissione della gestione e delle finan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l messaggio 21 gennaio 2003 concernente la concessione di un sussidio complessivo di fr. 992'500.- per il restauro di tre beni culturali immobili d’interessse cantonale: la chiesa di San Silvestro a Meride, la chiesa parrocchiale di San Giovanni Battista a Leontica e il monastero di Santa Maria Assunta a Cla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iderazioni generali</w:t>
      </w:r>
    </w:p>
    <w:p>
      <w:pPr>
        <w:pStyle w:val="Normal"/>
        <w:rPr/>
      </w:pPr>
      <w:r>
        <w:rPr/>
        <w:t>Fondandosi sulla Legge sulla protezione dei beni culturali del 13 maggio 1997 il messaggio propone tre decreti legislativi, volti a concedere un sussidio complessivo di fr. 992'500.-- per il restauro di tre beni culturali : la Chiesa di San  Silvestro a Meride, la Chiesa parrocchiale di San Giovanni Battista a Leontica e il Monastero di Santa Maria Assunta a Claro.</w:t>
      </w:r>
    </w:p>
    <w:p>
      <w:pPr>
        <w:pStyle w:val="Normal"/>
        <w:rPr/>
      </w:pPr>
      <w:r>
        <w:rPr/>
        <w:t>Ognuno di essi è iscritto nell’elenco di beni tutelati dal Canto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l messaggio ricorda che parte dei lavori già sono iniziati nell’estate : in effetti gli interventi si trovano in fase avanzata, come viene precisato sotto per ogni singolo ogget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l messaggio risulta completo e tutt’ora attuale nei suoi contenuti: il rapporto si può quindi limitare alle seguenti conside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</w:t>
        <w:tab/>
        <w:t>La Chiesa di San Silvestro a Meride</w:t>
      </w:r>
    </w:p>
    <w:p>
      <w:pPr>
        <w:pStyle w:val="Normal"/>
        <w:rPr/>
      </w:pPr>
      <w:r>
        <w:rPr/>
        <w:t>L’antica Chiesa parrocchiale è un edificio orientato risalente al XVI secolo.</w:t>
      </w:r>
    </w:p>
    <w:p>
      <w:pPr>
        <w:pStyle w:val="Normal"/>
        <w:rPr/>
      </w:pPr>
      <w:r>
        <w:rPr/>
        <w:t>I lavori di restauro si trovano nelle fasi conclusive : essi saranno terminati a fine estate, cosi come previsto nei programmi del progettista e del committen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a spesa complessiva dei lavori ammonta a fr. 1'115'500.--, di cui fr. 922'350.-- sussidiabili.</w:t>
      </w:r>
    </w:p>
    <w:p>
      <w:pPr>
        <w:pStyle w:val="Normal"/>
        <w:rPr/>
      </w:pPr>
      <w:r>
        <w:rPr/>
        <w:t>Tenuto conto dell’importanza del monumento, del tenore dei lavori previsti e del piano di finanziamento presentato dalla Parrocchia di Meride risulta proponibile sulla base della Legge sulla protezione dei beni culturali, un sussidio unico per il restauro di fr. 253'500.--, corrispondente al 27,5% della cifra computabi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2"/>
        <w:rPr/>
      </w:pPr>
      <w:r>
        <w:rPr/>
        <w:t>2.</w:t>
        <w:tab/>
        <w:t>La Chiesa parrocchiale di San Giovanni Batttista a Leontica</w:t>
      </w:r>
    </w:p>
    <w:p>
      <w:pPr>
        <w:pStyle w:val="Normal"/>
        <w:rPr/>
      </w:pPr>
      <w:r>
        <w:rPr/>
        <w:t>Negli anni 1999-2000 si è proceduto ad una prima serie di lavori di carattere urgente e non procrastinabili sia nel presbiterio che in navata.</w:t>
      </w:r>
    </w:p>
    <w:p>
      <w:pPr>
        <w:pStyle w:val="Normal"/>
        <w:rPr/>
      </w:pPr>
      <w:r>
        <w:rPr/>
        <w:t>La realizzazione con anticipo di tali opere ha permesso di mettere l’edificio nelle condizioni più idonee per la realizzazione dell’impegnativo restauro sui rivestimenti interni e sull’apparato decorativo permettendo nel frattempo alle murature di assestarsi e asciuga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l cantiere è in corso: i lavori saranno terminati entro la fine di quest’anno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  <w:t>La spesa complessiva dei lavori ammonta a fr. 1'1136’645.--, di cui fr. 893’024.-- sussidiabili.</w:t>
      </w:r>
    </w:p>
    <w:p>
      <w:pPr>
        <w:pStyle w:val="Normal"/>
        <w:rPr/>
      </w:pPr>
      <w:r>
        <w:rPr/>
        <w:t>Tenuto conto dell’importanza del monumento, del tenore dei lavori previsti e del piano di finanziamento presentato dalla Parrocchia di Leontica risulta proponibile sulla base della Legge sulla protezione dei beni culturali, un sussidio unico per il restauro di fr. 223'000.--, corrispondente al 25% della cifra compu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</w:t>
        <w:tab/>
        <w:t>Il Monastero di Santa Maria Assunta a Claro</w:t>
      </w:r>
    </w:p>
    <w:p>
      <w:pPr>
        <w:pStyle w:val="Normal"/>
        <w:rPr/>
      </w:pPr>
      <w:r>
        <w:rPr/>
        <w:t>IL Gran Consiglio già ha concesso all’Associazione Pro Restauri , preposta alla gestione dell’opera, il 10 marzo 1999 un credito complessivo di fr. 638'000.-- per la prima e la seconda fase del restauro, ed il 28 marzo 2001 un secondo credito di fr. 550'000.-- per la terza fase del restauro, per un totale di fr. 1'188'000.--.</w:t>
      </w:r>
    </w:p>
    <w:p>
      <w:pPr>
        <w:pStyle w:val="Normal"/>
        <w:rPr/>
      </w:pPr>
      <w:r>
        <w:rPr/>
        <w:t>Il messaggio propone lo stanziamento di un credito di fr. 516'000.-- per quella che definisce la quarta ed ultima fase.</w:t>
      </w:r>
    </w:p>
    <w:p>
      <w:pPr>
        <w:pStyle w:val="Normal"/>
        <w:rPr/>
      </w:pPr>
      <w:r>
        <w:rPr/>
        <w:t>Nel frattempo ha preso corpo la quinta fase dei lavori, per la quale verrà verosimilmente licenziato un ulteriore messaggi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a completazione degli interventi previsti dalla quarta fase è prossim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La spesa complessiva dei lavori della quarta fase ammonta a fr. 4’553997.--, di cui fr. 2'062’533.-- sussidiabili: non entrano in considerazione per il sussidio le demolizioni, gli impianti tecnici e i nuovi arredi.</w:t>
      </w:r>
    </w:p>
    <w:p>
      <w:pPr>
        <w:pStyle w:val="Normal"/>
        <w:rPr/>
      </w:pPr>
      <w:r>
        <w:rPr/>
        <w:t>Tenuto conto dell’importanza del monumento, del tenore dei lavori previsti e del piano di finanziamento presentato dall’ Associazione Pro Restauri risulta proponibile sulla base della Legge sulla protezione dei beni culturali, un sussidio unico per la quarta tappa di fr. 516'000.--, corrispondente, come per le tappe precedenti, al 25% circa della cifra compu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i</w:t>
      </w:r>
    </w:p>
    <w:p>
      <w:pPr>
        <w:pStyle w:val="Normal"/>
        <w:rPr/>
      </w:pPr>
      <w:r>
        <w:rPr/>
        <w:t>La Commissione della gestione e delle finanze approva il messaggio, per le considerazioni che vi sono contenute e che sono completate da quelle del rapporto.</w:t>
      </w:r>
    </w:p>
    <w:p>
      <w:pPr>
        <w:pStyle w:val="Normal"/>
        <w:rPr/>
      </w:pPr>
      <w:r>
        <w:rPr/>
        <w:t>Non va dimenticato l’impatto finanziario dei crediti stanziati: a fronte del sussidio concesso viene infatti mediamente attuato un intervento, di cui esso rappresenta un quinto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/>
      </w:pPr>
      <w:r>
        <w:rPr/>
        <w:t>Per la Commissione gestione e finanze:</w:t>
      </w:r>
    </w:p>
    <w:p>
      <w:pPr>
        <w:pStyle w:val="Normal"/>
        <w:rPr/>
      </w:pPr>
      <w:r>
        <w:rPr/>
        <w:t>Francesca Lepori Colombo, relatrice</w:t>
      </w:r>
    </w:p>
    <w:p>
      <w:pPr>
        <w:pStyle w:val="Normal"/>
        <w:rPr/>
      </w:pPr>
      <w:r>
        <w:rPr/>
        <w:t xml:space="preserve">Bacchetta-Cattori - Beltraminelli - Bignasca - </w:t>
      </w:r>
    </w:p>
    <w:p>
      <w:pPr>
        <w:pStyle w:val="Normal"/>
        <w:rPr/>
      </w:pPr>
      <w:r>
        <w:rPr/>
        <w:t>Bonoli - Carobbio Guscetti - Croce - Ferrari M. -</w:t>
      </w:r>
    </w:p>
    <w:p>
      <w:pPr>
        <w:pStyle w:val="Normal"/>
        <w:rPr/>
      </w:pPr>
      <w:r>
        <w:rPr/>
        <w:t>Foletti - Ghisletta R. - Lepori - Lombardi - Lotti -</w:t>
      </w:r>
    </w:p>
    <w:p>
      <w:pPr>
        <w:pStyle w:val="Normal"/>
        <w:rPr/>
      </w:pPr>
      <w:r>
        <w:rPr/>
        <w:t>Merlini - Robbiani - Sadis</w:t>
      </w:r>
    </w:p>
    <w:p>
      <w:pPr>
        <w:pStyle w:val="Capoverso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00" w:leader="none"/>
        <w:tab w:val="left" w:pos="3320" w:leader="none"/>
        <w:tab w:val="left" w:pos="5000" w:leader="none"/>
        <w:tab w:val="left" w:pos="6400" w:leader="none"/>
        <w:tab w:val="left" w:pos="9199" w:leader="none"/>
      </w:tabs>
      <w:ind w:left="20" w:right="-560" w:hanging="0"/>
      <w:outlineLvl w:val="5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before="120" w:after="0"/>
    </w:pPr>
    <w:rPr>
      <w:rFonts w:ascii="Helvetica" w:hAnsi="Helvetica" w:cs="Helvetica"/>
    </w:rPr>
  </w:style>
  <w:style w:type="paragraph" w:styleId="Tabella">
    <w:name w:val="Tabella"/>
    <w:basedOn w:val="Normal"/>
    <w:qFormat/>
    <w:pPr>
      <w:tabs>
        <w:tab w:val="clear" w:pos="709"/>
        <w:tab w:val="right" w:pos="4536" w:leader="none"/>
        <w:tab w:val="right" w:pos="6237" w:leader="none"/>
        <w:tab w:val="right" w:pos="7938" w:leader="none"/>
      </w:tabs>
      <w:spacing w:before="80" w:after="0"/>
      <w:ind w:left="284" w:hanging="284"/>
    </w:pPr>
    <w:rPr>
      <w:rFonts w:ascii="Helvetica" w:hAnsi="Helvetica" w:cs="Helvetica"/>
    </w:rPr>
  </w:style>
  <w:style w:type="paragraph" w:styleId="Figuralegenda">
    <w:name w:val="Figura legenda"/>
    <w:basedOn w:val="Normal"/>
    <w:qFormat/>
    <w:pPr>
      <w:spacing w:before="120" w:after="120"/>
      <w:ind w:left="1123" w:hanging="1123"/>
      <w:jc w:val="left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jc w:val="left"/>
    </w:pPr>
    <w:rPr>
      <w:rFonts w:ascii="Helvetica" w:hAnsi="Helvetica" w:cs="Helvetic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45:00Z</dcterms:created>
  <dc:creator>Agostinetti Jole</dc:creator>
  <dc:description/>
  <cp:keywords/>
  <dc:language>en-US</dc:language>
  <cp:lastModifiedBy>Bizzini Martina / t000809</cp:lastModifiedBy>
  <cp:lastPrinted>2003-06-10T10:58:00Z</cp:lastPrinted>
  <dcterms:modified xsi:type="dcterms:W3CDTF">2016-03-23T08:48:00Z</dcterms:modified>
  <cp:revision>5</cp:revision>
  <dc:subject/>
  <dc:title>0000</dc:title>
</cp:coreProperties>
</file>