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550 R</w:t>
      </w:r>
      <w:r>
        <w:rPr>
          <w:position w:val="4"/>
          <w:sz w:val="28"/>
        </w:rPr>
        <w:tab/>
        <w:t>28 settembre 2004</w:t>
        <w:tab/>
        <w:t>SANITÀ E SOCIALITÀ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sul messaggio 13 luglio 2004 concernente la </w:t>
      </w:r>
      <w:r>
        <w:rPr>
          <w:b/>
          <w:sz w:val="28"/>
          <w:szCs w:val="28"/>
        </w:rPr>
        <w:t xml:space="preserve">richiesta di un credito di </w:t>
        <w:br/>
        <w:t>fr. 2'840'650.- per la realizzazione del Centro di accertamento professionale (CAP), unitamente all’esecuzione delle opere di risanamento energetico e dell’installazione dei sistemi di sicurezza antincendio, nell’ala Sud del centro per la formazione professionale e sociale (CFPS), a Gerra Piano, di proprietà del Can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</w:t>
        <w:tab/>
        <w:t>Introduzione</w:t>
      </w:r>
    </w:p>
    <w:p>
      <w:pPr>
        <w:pStyle w:val="Normal"/>
        <w:rPr/>
      </w:pPr>
      <w:r>
        <w:rPr/>
        <w:t>Il Centro per la formazione professionale e sociale (CFPS) di Gerra Piano è stato aperto il 1° aprile del 1974. La sua funzione centrale è stata la riqualifica professionale conformemente alla legge federale sull’assicurazione invalidità.</w:t>
      </w:r>
    </w:p>
    <w:p>
      <w:pPr>
        <w:pStyle w:val="Normal"/>
        <w:rPr/>
      </w:pPr>
      <w:r>
        <w:rPr/>
        <w:t>Per questo motivo l’UFAS ha partecipato nella misura del 50% ai costi di investimento e ancora oggi si assume il 95% delle spese di gestione del centro.</w:t>
      </w:r>
    </w:p>
    <w:p>
      <w:pPr>
        <w:pStyle w:val="Normal"/>
        <w:rPr/>
      </w:pPr>
      <w:r>
        <w:rPr/>
        <w:t>Se guardiamo infatti ai conti consuntivi dello Stato rileviamo come i costi del CFPS ammontano a fr. 4'036'787,68  mentre i ricavi si attestano a fr. 3'844'403,5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CFPS ha sempre svolto compiti legati a provvedimenti professionali decisi dall’AI nel campo della formazione e riformazione professionale, come pure in quello del riallenamento al lavoro.</w:t>
      </w:r>
    </w:p>
    <w:p>
      <w:pPr>
        <w:pStyle w:val="Normal"/>
        <w:rPr/>
      </w:pPr>
      <w:r>
        <w:rPr/>
        <w:t>Quest’ultimo provvedimento ha in genere una durata da 3 a 6 mesi, mentre le formazioni o le riformazioni si estendono sul normale periodo d’apprendistato e variano dai 2 ai 4 anni.</w:t>
      </w:r>
    </w:p>
    <w:p>
      <w:pPr>
        <w:pStyle w:val="Normal"/>
        <w:rPr/>
      </w:pPr>
      <w:r>
        <w:rPr/>
        <w:t>Una convenzione tariffaria con l’UFAS definisce l’entità del contribuito in base al tipo di provvedimento richiesto dall’assicurazione in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>Le difficoltà del CFPS</w:t>
      </w:r>
    </w:p>
    <w:p>
      <w:pPr>
        <w:pStyle w:val="Normal"/>
        <w:rPr/>
      </w:pPr>
      <w:r>
        <w:rPr/>
        <w:t>Con l’introduzione della legge sull’integrazione sociale e professionale degli invalidi nel 1979 (LISPI), anche le strutture per invalidi dislocate sul territorio hanno ricevuto dei mandati da parte dell’AI riguardanti il riallenamento al lavoro, la formazione e la riformazione.</w:t>
      </w:r>
    </w:p>
    <w:p>
      <w:pPr>
        <w:pStyle w:val="Normal"/>
        <w:rPr/>
      </w:pPr>
      <w:r>
        <w:rPr/>
        <w:t>Nel contempo una maggiore accessibilità del Centro tramite i mezzi pubblici e con i mezzi privati hanno portato a diminuire in modo drastico le esigenze di residenzialità delle persone che seguivano un provvedimento AI presso il CFPS.</w:t>
      </w:r>
    </w:p>
    <w:p>
      <w:pPr>
        <w:pStyle w:val="Normal"/>
        <w:rPr/>
      </w:pPr>
      <w:r>
        <w:rPr/>
        <w:t>Queste due cause congiunte hanno portato ad una sottoutilizzazione del CFPS sul piano dei provvedimenti AI, ma soprattutto nell’occupazione delle numerose camere che il Centro possedeva.</w:t>
      </w:r>
    </w:p>
    <w:p>
      <w:pPr>
        <w:pStyle w:val="Normal"/>
        <w:rPr/>
      </w:pPr>
      <w:r>
        <w:rPr/>
        <w:t>Per questo motivo a partire dall’ottobre del 1997 un’ala del CFPS  è stata locata al Comunità familiare per la realizzazione di un Centro a medio termine per tossicodipendenti. Lo stesso occupa circa 20% della superficie glob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o scorso anno si è inoltre perfezionato un accordo con la Divisione della formazione professionale per l’inserimento di una sede stabile per il pretirocinio ¨. Si tratta di tre classi per un totale di circa 40 allie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Centro offre poi altre prestazioni per alcune istituzioni sociali: un servizio mensa per il laboratorio Incontro 2 della Fondazione Diamante, la piscina per le necessità dell’Istituto Miralago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Il Centro di accertamento professionale.</w:t>
      </w:r>
    </w:p>
    <w:p>
      <w:pPr>
        <w:pStyle w:val="Normal"/>
        <w:rPr/>
      </w:pPr>
      <w:r>
        <w:rPr/>
        <w:t>Esiste una netta differenza tra un CFPS e un CAP. L’UFAS definisce un CAP nel seguente modo: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“</w:t>
      </w:r>
      <w:r>
        <w:rPr>
          <w:i/>
        </w:rPr>
        <w:t>I CAP servono ad accertare in modo obbiettivo e indipendente l’impiego pratico della capacità lavorativa esistente degli assicurati in casi particolari (N. 6007 CPAI).</w:t>
      </w:r>
    </w:p>
    <w:p>
      <w:pPr>
        <w:pStyle w:val="Normal"/>
        <w:rPr>
          <w:i/>
          <w:i/>
        </w:rPr>
      </w:pPr>
      <w:r>
        <w:rPr>
          <w:i/>
        </w:rPr>
        <w:t>Una volta stabilitane la sussistenza dal punto di vista medico, i CAP verificano in modo mirato e sistematico l’utilizzabilità pratica della capacità lavorativa  (disponibile) in ambito economico.”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Il CAP ha quindi una funzione istruttoria, con validità giuridica per le pratiche AI.</w:t>
      </w:r>
    </w:p>
    <w:p>
      <w:pPr>
        <w:pStyle w:val="Normal"/>
        <w:rPr/>
      </w:pPr>
      <w:r>
        <w:rPr/>
        <w:t>Il CAP verifica l’incidenza del danno alla salute e le possibilità di reintegrazione tramite test specialistici e esercizi attitudinali.</w:t>
      </w:r>
    </w:p>
    <w:p>
      <w:pPr>
        <w:pStyle w:val="Normal"/>
        <w:rPr/>
      </w:pPr>
      <w:r>
        <w:rPr/>
        <w:t>Considerata questa funzione la durata media dei soggiorni si limita a 2/4 settimane.</w:t>
      </w:r>
    </w:p>
    <w:p>
      <w:pPr>
        <w:pStyle w:val="Normal"/>
        <w:rPr/>
      </w:pPr>
      <w:r>
        <w:rPr/>
        <w:t>Un contratto di prestazione con l’UFAS garantisce la copertura integrale dei c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</w:t>
        <w:tab/>
        <w:t>La situazione a livello svizzero</w:t>
      </w:r>
    </w:p>
    <w:p>
      <w:pPr>
        <w:pStyle w:val="Normal"/>
        <w:rPr/>
      </w:pPr>
      <w:r>
        <w:rPr/>
        <w:t>In Svizzera esistono 6 CAP, più precisamente quattro nella Svizzera tedesca e due nella Svizzera romanda. I primi sono ormai attivi da oltre venti anni: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spacing w:before="120" w:after="0"/>
        <w:rPr/>
      </w:pPr>
      <w:r>
        <w:rPr/>
        <w:t>Appisberg</w:t>
        <w:tab/>
        <w:t>16 posti</w:t>
        <w:tab/>
        <w:t>con 3’100 giorni di osservazione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spacing w:before="40" w:after="0"/>
        <w:rPr/>
      </w:pPr>
      <w:r>
        <w:rPr/>
        <w:t>Basilea</w:t>
        <w:tab/>
        <w:t>12 posti</w:t>
        <w:tab/>
        <w:t>con 1’800 giorni di osservazione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spacing w:before="40" w:after="0"/>
        <w:rPr/>
      </w:pPr>
      <w:r>
        <w:rPr/>
        <w:t>Burgdorf</w:t>
        <w:tab/>
        <w:t>12 posti</w:t>
        <w:tab/>
        <w:t>con 2’000 giorni di osservazione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spacing w:before="40" w:after="0"/>
        <w:rPr/>
      </w:pPr>
      <w:r>
        <w:rPr/>
        <w:t>Horw</w:t>
        <w:tab/>
        <w:t>16 posti</w:t>
        <w:tab/>
        <w:t>con 3’200 giorni di osservazione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spacing w:before="40" w:after="0"/>
        <w:rPr/>
      </w:pPr>
      <w:r>
        <w:rPr/>
        <w:t>Ginevra</w:t>
        <w:tab/>
        <w:t>14 posti</w:t>
        <w:tab/>
        <w:t>con 3'000 giorni di osservazione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</w:tabs>
        <w:spacing w:before="40" w:after="0"/>
        <w:rPr/>
      </w:pPr>
      <w:r>
        <w:rPr/>
        <w:t>Yverdon</w:t>
        <w:tab/>
        <w:t>16 posti</w:t>
        <w:tab/>
        <w:t xml:space="preserve">con 3'200 giorni di osserv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 questi centri viene utilizzato prevalentemente, per le indagini, il test EFL (Evaluation der funktionellen Leistungsfäigkeit) strumento promosso dal gruppo svizzero per la riabilitazione come metodo standard a livello svizzero. Il test è anche accettato in sede di giudizio da parte del Tribunale delle assicurazioni.</w:t>
      </w:r>
    </w:p>
    <w:p>
      <w:pPr>
        <w:pStyle w:val="Normal"/>
        <w:rPr/>
      </w:pPr>
      <w:r>
        <w:rPr/>
        <w:t>La base legale per la costituzione dei CAP è garantita dalla Legge sull’Assicurazione Invalidità, in particolare gli articoli: 15 / 57 e 59. Mentre la Circolare sulla procedura nell’assicurazione per l’invalidità, aggiornata a partire dall’1.1.1998, definisce nel dettaglio la funzione e le modalità di funzionamento e di riconoscimento dei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</w:t>
        <w:tab/>
        <w:t>Perché un CAP in Ticino?</w:t>
      </w:r>
    </w:p>
    <w:p>
      <w:pPr>
        <w:pStyle w:val="Normal"/>
        <w:rPr/>
      </w:pPr>
      <w:r>
        <w:rPr/>
        <w:t>L’UFAS già nel luglio del 2000 manifestava il suo interesse per la realizzazione di un CAP in Ticino.</w:t>
      </w:r>
    </w:p>
    <w:p>
      <w:pPr>
        <w:pStyle w:val="Normal"/>
        <w:rPr/>
      </w:pPr>
      <w:r>
        <w:rPr/>
        <w:t>Infatti il Ticino, per i suoi bisogni fa capo in prevalenza al centro di Horw il quale può rispondere solo ad un 40% delle necessità espresse dal Cantone e in più vi sono problemi legati alla distanza (trasferte e soggiorno) ed anche alla lingua. Gli altri casi vengono esaminati dal CFPS di Gerra Piano senza che esso abbia una struttura giuridicamente riconosciuta e una strumentazione conforme a quanto viene oggi praticato in Svizzera.</w:t>
      </w:r>
    </w:p>
    <w:p>
      <w:pPr>
        <w:pStyle w:val="Normal"/>
        <w:rPr/>
      </w:pPr>
      <w:r>
        <w:rPr/>
        <w:t>Per questo il 6 aprile 2001 il DSS ha costituito un gruppo di lavoro incaricato di allestire una proposta operativa volta a costituire un CAP in Ticino.</w:t>
      </w:r>
    </w:p>
    <w:p>
      <w:pPr>
        <w:pStyle w:val="Normal"/>
        <w:rPr/>
      </w:pPr>
      <w:r>
        <w:rPr/>
        <w:t>Il 2 giugno 2002 il Gruppo ha consegnato il suo rapporto chiedendo che il CAP venisse inserito nell’attuale centro di Gerra Piano perfezionando e riconvertendo in parte la sua funzione.</w:t>
      </w:r>
    </w:p>
    <w:p>
      <w:pPr>
        <w:pStyle w:val="Normal"/>
        <w:rPr/>
      </w:pPr>
      <w:r>
        <w:rPr/>
        <w:t>Lo studio citato rilevava non solo l’interesse degli Uffici AI per la costituzione di una CAP ma anche quello espresso dalla SUVA che oggi, per i propri assicurati, ricorre alla clinica riabilitativa di Bellikon.</w:t>
      </w:r>
    </w:p>
    <w:p>
      <w:pPr>
        <w:pStyle w:val="Normal"/>
        <w:rPr/>
      </w:pPr>
      <w:r>
        <w:rPr/>
        <w:t>L’indagine aveva infine rilevato un interesse anche da parte dell’Amministrazione cantonale, in particolare da parte degli uffici del lavoro e dell’assistenza sociale.</w:t>
      </w:r>
    </w:p>
    <w:p>
      <w:pPr>
        <w:pStyle w:val="Normal"/>
        <w:rPr/>
      </w:pPr>
      <w:r>
        <w:rPr/>
        <w:t>È infatti interesse di tutti evitare passaggi dalla disoccupazione o dall’assistenza all’AI, tramite indagini adeguate sulle potenzialità lavorative delle persone al beneficio di questi sostegni sociali.</w:t>
      </w:r>
    </w:p>
    <w:p>
      <w:pPr>
        <w:pStyle w:val="Normal"/>
        <w:rPr/>
      </w:pPr>
      <w:r>
        <w:rPr/>
        <w:t xml:space="preserve">Per questo motivo appare utile realizzare un CAP che risponda alle esigenze dell’AI, ma che abbia anche una funzione di più ampia port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</w:t>
        <w:tab/>
        <w:t>Struttura del CAP in Ticino</w:t>
      </w:r>
    </w:p>
    <w:p>
      <w:pPr>
        <w:pStyle w:val="Normal"/>
        <w:rPr/>
      </w:pPr>
      <w:r>
        <w:rPr/>
        <w:t>L’inserimento del CAP presso il CFPS di Gerra Piano permette un utilizzo più confacente del Centro e, pur essendo struttura distinta amministrativamente, beneficerà proporzionalmente di tutte le infrastrutture attualmente a disposizione del Centro di Gerra Piano.</w:t>
      </w:r>
    </w:p>
    <w:p>
      <w:pPr>
        <w:pStyle w:val="Normal"/>
        <w:rPr/>
      </w:pPr>
      <w:r>
        <w:rPr/>
        <w:t>Per quanto concerne il dimensionamento dello stesso l’UFAS, nella sua presa di posizione del 13 giugno 2003, riconfermando il pieno appoggio all’iniziativa e al suo finanziamento, ha definito in 60 i mandati riconosciuti nel corso di un anno, corrispondenti a 6 posti di accertamento.</w:t>
      </w:r>
    </w:p>
    <w:p>
      <w:pPr>
        <w:pStyle w:val="Normal"/>
        <w:rPr/>
      </w:pPr>
      <w:r>
        <w:rPr/>
        <w:t>Questo limite non impedirà al CAP di svolgere, con limitati potenziamenti, funzioni di accertamento per altri enti come espresso nel capitolo preced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r quanto concerne la dotazione di personale il progetto preve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szCs w:val="24"/>
        </w:rPr>
      </w:pPr>
      <w:r>
        <w:rPr>
          <w:szCs w:val="24"/>
        </w:rPr>
        <w:t>un responsabile con formazione di orientatore professio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szCs w:val="24"/>
        </w:rPr>
      </w:pPr>
      <w:r>
        <w:rPr>
          <w:szCs w:val="24"/>
        </w:rPr>
        <w:t>due/tre maestri di lavoro con esperienza plurien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szCs w:val="24"/>
        </w:rPr>
      </w:pPr>
      <w:r>
        <w:rPr>
          <w:szCs w:val="24"/>
        </w:rPr>
        <w:t>un fisioterapista o un ergoterapista abilitato all’uso del testo EFL (massimo 50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szCs w:val="24"/>
        </w:rPr>
      </w:pPr>
      <w:r>
        <w:rPr>
          <w:szCs w:val="24"/>
        </w:rPr>
        <w:t>un funzionario amministrativo a tempo parziale (massimo 50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szCs w:val="24"/>
        </w:rPr>
      </w:pPr>
      <w:r>
        <w:rPr>
          <w:szCs w:val="24"/>
        </w:rPr>
        <w:t>un medico generalista a tempo parziale (attorno al 30%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l progetto si configura come specializzazione e riorientamento del CFPS, motivo per cui parte del personale esistente sarà riconvertito nella nuova funzione e la necessità di nuovo personale, per i mandati dell’AI,  si limiterà a 2 unità, finanzaite dalla Confederazione.</w:t>
      </w:r>
    </w:p>
    <w:p>
      <w:pPr>
        <w:pStyle w:val="Normal"/>
        <w:rPr/>
      </w:pPr>
      <w:r>
        <w:rPr/>
        <w:t>Il personale verrà proporzionalmente adeguato nel caso di ulteriori prestazioni per altri enti.</w:t>
      </w:r>
      <w:r>
        <w:br w:type="page"/>
      </w:r>
    </w:p>
    <w:p>
      <w:pPr>
        <w:pStyle w:val="Heading1"/>
        <w:rPr/>
      </w:pPr>
      <w:r>
        <w:rPr/>
        <w:t>7.</w:t>
        <w:tab/>
        <w:t>Il finanziamento del CAP</w:t>
      </w:r>
    </w:p>
    <w:p>
      <w:pPr>
        <w:pStyle w:val="Normal"/>
        <w:rPr/>
      </w:pPr>
      <w:r>
        <w:rPr/>
        <w:t>Il finanziamento dei costi di gestione corrente del CAP sono totalmente assunti dall’UFAS, mentre vengono pure completamente riconosciuti i costi di investimento derivanti dalla realizzazione del nuovo settore.</w:t>
      </w:r>
    </w:p>
    <w:p>
      <w:pPr>
        <w:pStyle w:val="Normal"/>
        <w:rPr/>
      </w:pPr>
      <w:r>
        <w:rPr/>
        <w:t xml:space="preserve">La decisione dell’UFAS del 13 agosto 2003 stabilisce un contributo massimo di </w:t>
        <w:br/>
        <w:t>fr. 770'100.- (da verificare a consuntivo) per i costi di ristrutturazione, i quali, per rapporto all’assieme della ristrutturazione prevista, sono così suddivisi: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spacing w:before="120" w:after="0"/>
        <w:rPr/>
      </w:pPr>
      <w:r>
        <w:rPr/>
        <w:t>Costruzione grezza edificio sopra platea di fondazione</w:t>
        <w:tab/>
        <w:t>fr.</w:t>
        <w:tab/>
        <w:t>91'000.-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spacing w:before="40" w:after="0"/>
        <w:rPr/>
      </w:pPr>
      <w:r>
        <w:rPr/>
        <w:t>Installazioni e impianti di trasporto</w:t>
        <w:tab/>
        <w:t>fr.</w:t>
        <w:tab/>
        <w:t>19'000.-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spacing w:before="40" w:after="0"/>
        <w:rPr/>
      </w:pPr>
      <w:r>
        <w:rPr/>
        <w:t>Finiture edificio</w:t>
        <w:tab/>
        <w:t>fr.</w:t>
        <w:tab/>
        <w:t>258'000.-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spacing w:before="40" w:after="0"/>
        <w:rPr/>
      </w:pPr>
      <w:r>
        <w:rPr/>
        <w:t>Arredamento mobile</w:t>
        <w:tab/>
        <w:t>fr.</w:t>
        <w:tab/>
        <w:t>195'000.-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spacing w:before="40" w:after="0"/>
        <w:rPr/>
      </w:pPr>
      <w:r>
        <w:rPr/>
        <w:t>Costi secondari</w:t>
        <w:tab/>
        <w:t>fr.</w:t>
        <w:tab/>
        <w:t>600.-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spacing w:before="40" w:after="0"/>
        <w:rPr/>
      </w:pPr>
      <w:r>
        <w:rPr/>
        <w:t>Onorari</w:t>
        <w:tab/>
        <w:t>fr.</w:t>
        <w:tab/>
        <w:t>100'600.-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spacing w:before="40" w:after="0"/>
        <w:rPr/>
      </w:pPr>
      <w:r>
        <w:rPr/>
        <w:t>IVA</w:t>
        <w:tab/>
      </w:r>
      <w:r>
        <w:rPr>
          <w:u w:val="single"/>
        </w:rPr>
        <w:t>fr.</w:t>
        <w:tab/>
        <w:t>50'450.-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spacing w:before="120" w:after="0"/>
        <w:rPr/>
      </w:pPr>
      <w:r>
        <w:rPr>
          <w:b/>
        </w:rPr>
        <w:t>Totale</w:t>
        <w:tab/>
        <w:t>fr.</w:t>
        <w:tab/>
        <w:t>714'65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</w:t>
        <w:tab/>
        <w:t>La ristrutturazione del CFPS</w:t>
      </w:r>
    </w:p>
    <w:p>
      <w:pPr>
        <w:pStyle w:val="Normal"/>
        <w:rPr/>
      </w:pPr>
      <w:r>
        <w:rPr/>
        <w:t>La realizzazione del CAP rappresenta anche l’occasione per un intervento di ristrutturazione, ma soprattutto di risanamento dell’edificio.</w:t>
      </w:r>
    </w:p>
    <w:p>
      <w:pPr>
        <w:pStyle w:val="Normal"/>
        <w:rPr/>
      </w:pPr>
      <w:r>
        <w:rPr/>
        <w:t>Questo intervento costerà nel suo complesso circa fr. 6'000'000.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n il Messaggio qui in esame viene sottoposta solo la prima fase dei lavori che compren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szCs w:val="24"/>
        </w:rPr>
        <w:t>la realizzazione del CAP con al ristrutturazione degli spazi (aule, laboratori, ecc..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szCs w:val="24"/>
        </w:rPr>
      </w:pPr>
      <w:r>
        <w:rPr>
          <w:szCs w:val="24"/>
        </w:rPr>
        <w:t>la posa dei sistemi di sicurezza antincend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szCs w:val="24"/>
        </w:rPr>
      </w:pPr>
      <w:r>
        <w:rPr>
          <w:szCs w:val="24"/>
        </w:rPr>
        <w:t>il risanamento energetico dell’edificio (in particolare il rifacimento delle serrament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szCs w:val="24"/>
        </w:rPr>
      </w:pPr>
      <w:r>
        <w:rPr>
          <w:szCs w:val="24"/>
        </w:rPr>
        <w:t>la ristrutturazione della mensa, con la realizzazione di un servizio servisol e la sostituzione del mobil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’ammontare totale dei costi è di fr. 2'840'650.- L’importo previsto permette una completa ristrutturazione dell’ala Sud del Centro. La seconda fase dei lavori sarà sottoposta ad esame del Gran Consiglio nella prossima legislatu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 costi per la ristrutturazione del CFPS, esclusi quelli del CAP, sono così suddivisi: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right" w:pos="9638" w:leader="none"/>
        </w:tabs>
        <w:spacing w:before="100" w:after="0"/>
        <w:rPr/>
      </w:pPr>
      <w:r>
        <w:rPr/>
        <w:t>-</w:t>
        <w:tab/>
        <w:t>Interventi di ristrutturazione interne e rifacimento mensa</w:t>
        <w:tab/>
        <w:t>fr.</w:t>
        <w:tab/>
        <w:t>763'850.-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right" w:pos="9638" w:leader="none"/>
        </w:tabs>
        <w:spacing w:before="40" w:after="0"/>
        <w:rPr/>
      </w:pPr>
      <w:r>
        <w:rPr/>
        <w:t>-</w:t>
        <w:tab/>
        <w:t>Misure di sicurezza e risanamento energetico dell’ala Sud</w:t>
        <w:tab/>
      </w:r>
      <w:r>
        <w:rPr>
          <w:u w:val="single"/>
        </w:rPr>
        <w:t>fr.</w:t>
        <w:tab/>
        <w:t>1'362'150.-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right" w:pos="9638" w:leader="none"/>
        </w:tabs>
        <w:spacing w:before="120" w:after="0"/>
        <w:rPr>
          <w:b/>
          <w:b/>
        </w:rPr>
      </w:pPr>
      <w:r>
        <w:rPr>
          <w:b/>
        </w:rPr>
        <w:t>Totale</w:t>
        <w:tab/>
        <w:t>fr.</w:t>
        <w:tab/>
        <w:t>2'126'000.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Gli interventi di sicurezza incendio ammontano a fr. 496'600.-, quelli di risanamento energetico a fr. 473'000.-</w:t>
      </w:r>
    </w:p>
    <w:p>
      <w:pPr>
        <w:pStyle w:val="Normal"/>
        <w:rPr/>
      </w:pPr>
      <w:r>
        <w:rPr/>
        <w:t>Come detto sopra l’UFAS sussidia completamente gli interventi destinati al CAP, mentre sussidia nella misura del 33% gli interventi riguardanti la ristrutturazione del CF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9.</w:t>
        <w:tab/>
        <w:t>Il finanziamento</w:t>
      </w:r>
    </w:p>
    <w:p>
      <w:pPr>
        <w:pStyle w:val="Normal"/>
        <w:rPr/>
      </w:pPr>
      <w:r>
        <w:rPr/>
        <w:t>Come detto in precedenza l’UFAS si assume totalmente i costi di gestione del CAP,</w:t>
      </w:r>
    </w:p>
    <w:p>
      <w:pPr>
        <w:pStyle w:val="Normal"/>
        <w:rPr/>
      </w:pPr>
      <w:r>
        <w:rPr/>
        <w:t>mentre per quanto riguarda l’investimento l’UFAS adotterà due criteri. Sussidierà totalmente gli interventi derivanti dalla realizzazione del CAP, mentre assicurerà un sussidio del 33% per gli altri interventi di ristrutturazione relativi al CFPS.</w:t>
      </w:r>
    </w:p>
    <w:p>
      <w:pPr>
        <w:pStyle w:val="Normal"/>
        <w:rPr/>
      </w:pPr>
      <w:r>
        <w:rPr/>
        <w:t>Ne risulta dunque la seguente ripartizione dei costi tra Confederazione e Canto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none"/>
          <w:tab w:val="right" w:pos="7230" w:leader="none"/>
          <w:tab w:val="right" w:pos="9356" w:leader="none"/>
        </w:tabs>
        <w:rPr/>
      </w:pPr>
      <w:r>
        <w:rPr/>
        <w:tab/>
        <w:t>Preventivo</w:t>
        <w:tab/>
        <w:t>Cantone</w:t>
        <w:tab/>
        <w:t>UFAS</w:t>
      </w:r>
    </w:p>
    <w:p>
      <w:pPr>
        <w:pStyle w:val="Normal"/>
        <w:tabs>
          <w:tab w:val="clear" w:pos="709"/>
          <w:tab w:val="right" w:pos="5103" w:leader="none"/>
          <w:tab w:val="right" w:pos="7371" w:leader="none"/>
          <w:tab w:val="right" w:pos="9638" w:leader="none"/>
        </w:tabs>
        <w:spacing w:before="100" w:after="0"/>
        <w:rPr/>
      </w:pPr>
      <w:r>
        <w:rPr/>
        <w:t>Realizzazione del CAP</w:t>
        <w:tab/>
        <w:t>714'650.-</w:t>
        <w:tab/>
        <w:t>-.-</w:t>
        <w:tab/>
        <w:t>714'650.-</w:t>
      </w:r>
    </w:p>
    <w:p>
      <w:pPr>
        <w:pStyle w:val="Normal"/>
        <w:tabs>
          <w:tab w:val="clear" w:pos="709"/>
          <w:tab w:val="right" w:pos="5103" w:leader="none"/>
          <w:tab w:val="right" w:pos="7371" w:leader="none"/>
          <w:tab w:val="right" w:pos="9638" w:leader="none"/>
        </w:tabs>
        <w:spacing w:before="100" w:after="0"/>
        <w:rPr/>
      </w:pPr>
      <w:r>
        <w:rPr/>
        <w:t>Trasformazioni interne CFPS</w:t>
        <w:tab/>
        <w:t>763'850.-</w:t>
        <w:tab/>
        <w:t>511'780.-</w:t>
        <w:tab/>
        <w:t>252'070.-</w:t>
      </w:r>
    </w:p>
    <w:p>
      <w:pPr>
        <w:pStyle w:val="Normal"/>
        <w:tabs>
          <w:tab w:val="clear" w:pos="709"/>
          <w:tab w:val="right" w:pos="5103" w:leader="none"/>
          <w:tab w:val="right" w:pos="7371" w:leader="none"/>
          <w:tab w:val="right" w:pos="9638" w:leader="none"/>
        </w:tabs>
        <w:spacing w:before="100" w:after="0"/>
        <w:rPr/>
      </w:pPr>
      <w:r>
        <w:rPr/>
        <w:t>Ris. energetico e sicurezza</w:t>
        <w:tab/>
        <w:t>1’362'150.-</w:t>
        <w:tab/>
        <w:t>912'641.-</w:t>
        <w:tab/>
        <w:t>449'509.-</w:t>
      </w:r>
    </w:p>
    <w:p>
      <w:pPr>
        <w:pStyle w:val="Normal"/>
        <w:tabs>
          <w:tab w:val="clear" w:pos="709"/>
          <w:tab w:val="right" w:pos="5103" w:leader="none"/>
          <w:tab w:val="right" w:pos="7371" w:leader="none"/>
          <w:tab w:val="right" w:pos="9638" w:leader="none"/>
        </w:tabs>
        <w:spacing w:before="100" w:after="0"/>
        <w:rPr/>
      </w:pPr>
      <w:r>
        <w:rPr>
          <w:b/>
        </w:rPr>
        <w:t>Totale</w:t>
        <w:tab/>
        <w:t>2’840'650.-</w:t>
        <w:tab/>
        <w:t>1'424'421.-</w:t>
        <w:tab/>
        <w:t xml:space="preserve">1'416'229.-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L’UFAS assume quasi il 50% dell’inter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</w:t>
        <w:tab/>
        <w:t>Le modifiche legislative</w:t>
      </w:r>
    </w:p>
    <w:p>
      <w:pPr>
        <w:pStyle w:val="Normal"/>
        <w:rPr/>
      </w:pPr>
      <w:r>
        <w:rPr/>
        <w:t>Il capitolo II della Legge sull’integrazione sociale e professionale degli invalidi del 14 marzo 1979, definisce la funzione e l’organizzazione del “Centro cantonale per la formazione professionale degli invalidi (CFPI)”. Questo era il nome dato al centro alla fine degli anni settanta.</w:t>
      </w:r>
    </w:p>
    <w:p>
      <w:pPr>
        <w:pStyle w:val="Normal"/>
        <w:rPr/>
      </w:pPr>
      <w:r>
        <w:rPr/>
        <w:t>Con la creazione del CAP viene modificata la funzione del Centro e quindi anche il nome. Viene dunque proposto al capitolo II la dicitura”Centro cantonale d’accertamento e di formazione professionale e sociale (CAFPS).</w:t>
      </w:r>
    </w:p>
    <w:p>
      <w:pPr>
        <w:pStyle w:val="Normal"/>
        <w:rPr/>
      </w:pPr>
      <w:r>
        <w:rPr/>
        <w:t>Nelle funzioni del CAFPS all’art. 5 viene aggiunta la funzione relativa all’accertamento professionale.</w:t>
      </w:r>
    </w:p>
    <w:p>
      <w:pPr>
        <w:pStyle w:val="Normal"/>
        <w:rPr/>
      </w:pPr>
      <w:r>
        <w:rPr/>
        <w:t>Viene pure modificato l’art. 6 per conformarlo con la nuova dicitura.</w:t>
      </w:r>
    </w:p>
    <w:p>
      <w:pPr>
        <w:pStyle w:val="Normal"/>
        <w:rPr/>
      </w:pPr>
      <w:r>
        <w:rPr/>
        <w:t>Infine viene abrogato il cpv 3 dell’art. 22 poiché il compiti dell’Ufficio invalidi, come quelli di tutte le unità amministrative, sono definiti a livello di regolamento e non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.</w:t>
        <w:tab/>
        <w:t>Conclusione</w:t>
      </w:r>
    </w:p>
    <w:p>
      <w:pPr>
        <w:pStyle w:val="Normal"/>
        <w:rPr/>
      </w:pPr>
      <w:r>
        <w:rPr/>
        <w:t>Le Camere federali il 6 ottobre 2000 hanno adottato, dopo quindici anni di lavoro, la Legge federale sulla parte generale del diritto delle assicurazioni sociali.</w:t>
      </w:r>
    </w:p>
    <w:p>
      <w:pPr>
        <w:pStyle w:val="Normal"/>
        <w:rPr/>
      </w:pPr>
      <w:r>
        <w:rPr/>
        <w:t>Di seguito, il 21 giugno 2002, il Parlamento ha approvato il relativo annesso tramite il quale sono state adattate alle nuove disposizioni tutte le leggi relative alle assicurazioni sociali.</w:t>
      </w:r>
    </w:p>
    <w:p>
      <w:pPr>
        <w:pStyle w:val="Normal"/>
        <w:rPr/>
      </w:pPr>
      <w:r>
        <w:rPr/>
        <w:t>Un enorme lavoro per giungere a risultati piuttosto deludenti poiché si è trattato semplicemente di un’armonizzazione e di una unificazione delle procedure.</w:t>
      </w:r>
    </w:p>
    <w:p>
      <w:pPr>
        <w:pStyle w:val="Normal"/>
        <w:rPr/>
      </w:pPr>
      <w:r>
        <w:rPr/>
        <w:t>Restano dunque ancora ampie zone grigie tra le diverse assicurazioni ed in particolare tra l’Assicurazione invalidità, l’Assicurazione perdita di guadagno, l’Assicurazione disoccupazione, la SUVA se restiamo a livello nazionale. Scendendo a livello cantonale si aggiunge l’importante raccordo con le prestazioni assistenziali.</w:t>
      </w:r>
    </w:p>
    <w:p>
      <w:pPr>
        <w:pStyle w:val="Normal"/>
        <w:rPr/>
      </w:pPr>
      <w:r>
        <w:rPr/>
        <w:t>Con la IV revisione dell’AI, entrata in vigore il 1 gennaio 2004, l’UFAS intende tra l’altro istituzionalizzare la collaborazione tra l’assicurazione perdita di salario, l’assicurazione disoccupazione e l’assicurazione SUVA.</w:t>
      </w:r>
    </w:p>
    <w:p>
      <w:pPr>
        <w:pStyle w:val="Normal"/>
        <w:rPr/>
      </w:pPr>
      <w:r>
        <w:rPr/>
        <w:t>Il progetto di CAP rientra perfettamente in questa linea d’azione.</w:t>
      </w:r>
    </w:p>
    <w:p>
      <w:pPr>
        <w:pStyle w:val="Normal"/>
        <w:rPr/>
      </w:pPr>
      <w:r>
        <w:rPr/>
        <w:t>Anzi la Commissione della gestione ritiene che la rete di collaborazione volta a seguire con tempestività e piena professionalità le persone a rischio d’invalidità debba essere estesa e meglio organizzata a livello cantonale.</w:t>
      </w:r>
    </w:p>
    <w:p>
      <w:pPr>
        <w:pStyle w:val="Normal"/>
        <w:rPr/>
      </w:pPr>
      <w:r>
        <w:rPr/>
        <w:t>Appare quindi opportuno che il CAP, il quale agisce su mandato dell’Ufficio assicurazione invalidità (UAI) analogamente  al Servizio di accertamento medico (SAM), metta a disposizione la sua competenza per l’assicurazione disoccupazione, per la SUVA e per l’assistenza.</w:t>
      </w:r>
    </w:p>
    <w:p>
      <w:pPr>
        <w:pStyle w:val="Normal"/>
        <w:rPr/>
      </w:pPr>
      <w:r>
        <w:rPr/>
        <w:t>Se guardiamo però ai dati più macroscopici riguardanti la casistica AI a livello nazionale, comprendente i casi con rendita intera, mezza rendita o quarto di rendita, dobbiamo allargare la collaborazione almeno in due altre dire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left"/>
        <w:rPr>
          <w:szCs w:val="24"/>
        </w:rPr>
      </w:pPr>
      <w:r>
        <w:rPr>
          <w:szCs w:val="24"/>
        </w:rPr>
        <w:t>la clinica di riabilitazione di Novagg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left"/>
        <w:rPr>
          <w:szCs w:val="24"/>
        </w:rPr>
      </w:pPr>
      <w:r>
        <w:rPr>
          <w:szCs w:val="24"/>
        </w:rPr>
        <w:t>l’Organizzazione sociopsichiatrica canton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fatti, va sottolineato che, su 131'954 casi AI registrati nel 2003, la suddivisione per causa invalidante porta alla seguente ripartizione:</w:t>
      </w:r>
    </w:p>
    <w:p>
      <w:pPr>
        <w:pStyle w:val="Normal"/>
        <w:tabs>
          <w:tab w:val="clear" w:pos="709"/>
          <w:tab w:val="right" w:pos="3402" w:leader="none"/>
        </w:tabs>
        <w:spacing w:before="100" w:after="0"/>
        <w:rPr/>
      </w:pPr>
      <w:r>
        <w:rPr/>
        <w:t>infermità congenite</w:t>
        <w:tab/>
        <w:t>27’410</w:t>
      </w:r>
    </w:p>
    <w:p>
      <w:pPr>
        <w:pStyle w:val="Normal"/>
        <w:tabs>
          <w:tab w:val="clear" w:pos="709"/>
          <w:tab w:val="right" w:pos="3402" w:leader="none"/>
        </w:tabs>
        <w:spacing w:before="40" w:after="0"/>
        <w:rPr/>
      </w:pPr>
      <w:r>
        <w:rPr/>
        <w:t>malattia</w:t>
        <w:tab/>
        <w:t>180’806</w:t>
      </w:r>
    </w:p>
    <w:p>
      <w:pPr>
        <w:pStyle w:val="Normal"/>
        <w:tabs>
          <w:tab w:val="clear" w:pos="709"/>
          <w:tab w:val="right" w:pos="3402" w:leader="none"/>
        </w:tabs>
        <w:spacing w:before="40" w:after="0"/>
        <w:rPr/>
      </w:pPr>
      <w:r>
        <w:rPr/>
        <w:t>incidenti</w:t>
        <w:tab/>
        <w:t>23’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do alla malattia, quale causa invalidante principale, dobbiamo rilevare che si registrano 80'047 casi dovuti a psicosi e psiconevrosi e 50'289 casi dovuti a malattia delle ossa e degli organi motori (in quest’ultima categoria le connessioni e le relazioni con i problemi di natura psichica sono rileva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queste osservazioni e sollecitazioni la Commissione della gestione invita il Gran Consiglio ad approvare le modifiche di legge proposte e il decreto legislativo annesso al messaggio n. 55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Mario Ferrari, relatore</w:t>
      </w:r>
    </w:p>
    <w:p>
      <w:pPr>
        <w:pStyle w:val="Capoverso"/>
        <w:spacing w:before="0" w:after="0"/>
        <w:rPr/>
      </w:pPr>
      <w:r>
        <w:rPr/>
        <w:t>Bacchetta-Cattori - Beltraminelli - Bignasca (con riserva) -</w:t>
      </w:r>
    </w:p>
    <w:p>
      <w:pPr>
        <w:pStyle w:val="Capoverso"/>
        <w:spacing w:before="0" w:after="0"/>
        <w:rPr/>
      </w:pPr>
      <w:r>
        <w:rPr/>
        <w:t>Bonoli - Carobbio Guscetti - Croce - Dell'Ambrogio -</w:t>
      </w:r>
    </w:p>
    <w:p>
      <w:pPr>
        <w:pStyle w:val="Capoverso"/>
        <w:spacing w:before="0" w:after="0"/>
        <w:rPr/>
      </w:pPr>
      <w:r>
        <w:rPr/>
        <w:t>Ghisletta R. - Lepori B. - Lepori Colombo - Lombardi -</w:t>
      </w:r>
    </w:p>
    <w:p>
      <w:pPr>
        <w:pStyle w:val="Capoverso"/>
        <w:spacing w:before="0" w:after="0"/>
        <w:rPr/>
      </w:pPr>
      <w:r>
        <w:rPr/>
        <w:t>Merlini - Righinetti - Robbiani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22:00Z</dcterms:created>
  <dc:creator>Agostinetti Jole</dc:creator>
  <dc:description/>
  <cp:keywords/>
  <dc:language>en-US</dc:language>
  <cp:lastModifiedBy>Bizzini Martina / t000809</cp:lastModifiedBy>
  <cp:lastPrinted>2004-09-28T15:16:00Z</cp:lastPrinted>
  <dcterms:modified xsi:type="dcterms:W3CDTF">2016-03-24T07:25:00Z</dcterms:modified>
  <cp:revision>6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240240</vt:r8>
  </property>
  <property fmtid="{D5CDD505-2E9C-101B-9397-08002B2CF9AE}" pid="3" name="_AuthorEmail">
    <vt:lpwstr>jole.agostinetti@ti.ch</vt:lpwstr>
  </property>
  <property fmtid="{D5CDD505-2E9C-101B-9397-08002B2CF9AE}" pid="4" name="_AuthorEmailDisplayName">
    <vt:lpwstr>Agostinetti Jole</vt:lpwstr>
  </property>
  <property fmtid="{D5CDD505-2E9C-101B-9397-08002B2CF9AE}" pid="5" name="_EmailSubject">
    <vt:lpwstr>Bozza odg + Rapporti</vt:lpwstr>
  </property>
  <property fmtid="{D5CDD505-2E9C-101B-9397-08002B2CF9AE}" pid="6" name="_ReviewingToolsShownOnce">
    <vt:lpwstr/>
  </property>
</Properties>
</file>