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755 R</w:t>
      </w:r>
      <w:r>
        <w:rPr>
          <w:position w:val="4"/>
          <w:sz w:val="28"/>
        </w:rPr>
        <w:tab/>
        <w:t>25 aprile 2006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</w:rPr>
        <w:t xml:space="preserve">sul messaggio 11 febbraio 2006 concernente la </w:t>
      </w:r>
      <w:r>
        <w:rPr>
          <w:b/>
          <w:sz w:val="28"/>
          <w:szCs w:val="28"/>
        </w:rPr>
        <w:t>richiesta di un credito di 720'000.- franchi per la progettazione di massima delle stazioni/fermate di Castione-Arbedo, S. Antonino, Minusio e Mendrisio S. Martino nell’ambito del nuovo sistema ferroviario regionale Ticino-Lombardia (TIL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/>
      </w:pPr>
      <w:r>
        <w:rPr/>
        <w:t>Nei prossimi anni la mobilità è destinata a crescere ulteriormente, soprattutto nelle città e negli agglomerati urbani. Questa crescita porterà, ma ciò è già in gran parte avvenuto, alla graduale saturazione della rete stradale, con innegabili conseguenze negative per la popolazione, gli utenti dei trasporti e per l’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vizzera, circa il 70% della popolazione vive nelle città e negli agglomerati urbani, dove si riscontra la maggiore necessità di trasporto. Ne consegue che questo problema costituirà una delle sfide prioritarie per le istituzioni pubbliche. Cantoni e Comuni, ai quali spetta in primo luogo risolvere la problematica derivante dall’aumento di traffico, dovranno migliorare l’efficienza dei sistemi di trasporto tenendo conto della qualità di vita e dei parametri ambi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fuori dubbio che il Ticino con i poli di Bellinzona, Locarno, Lugano, Mendrisio e Chiasso a cui si aggiungono Como e Varese costituisce un agglomerato urbano e rientra a pieno titolo tra i setti sistemi S-Bahn svizzeri (Lemano, Berna, Basilea, Zurigo, St. Gallo e Svizzera centrale)</w:t>
      </w:r>
    </w:p>
    <w:p>
      <w:pPr>
        <w:pStyle w:val="Normal"/>
        <w:rPr/>
      </w:pPr>
      <w:r>
        <w:rPr/>
        <w:t>La denominazione “S-Bahn” deriva dal termine tedesco “Stadtsschnellbahn” e viene tradotto in italiano con il termine “ferrovie urbane metropolitane”.</w:t>
      </w:r>
    </w:p>
    <w:p>
      <w:pPr>
        <w:pStyle w:val="Normal"/>
        <w:rPr/>
      </w:pPr>
      <w:r>
        <w:rPr/>
        <w:t>Conformemente alle direttive della Divisione traffico viaggiatori FFS, le linee che compongono la “ferrovia urbana metropolitana” debbono soddisfare le seguenti caratterist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cadenze in genere ogni 30 minu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fermate ravvicina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linee diametrali che attraversano gli agglomera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velocità medie commerciali di circa 50 km/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garanzia di coordinazione con le altre imprese di traspor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immagine unitaria rispetto all’u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mente la Ferrovia urbana metropolitana ha lo scopo di collegare il centro città con l’agglomerato urbano, in Ticino ha invece lo scopo di collegare adeguatamente i centri delle principali agglomerazioni.</w:t>
      </w:r>
    </w:p>
    <w:p>
      <w:pPr>
        <w:pStyle w:val="Normal"/>
        <w:rPr/>
      </w:pPr>
      <w:r>
        <w:rPr/>
        <w:t>Per il Ticino vi sono poi obbiettivi più specifici da realizzare tra cu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la creazione di nuove ferma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la dotazione di un nuovo materiale rotabile unifica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il potenziamento delle stazioni esistenti per migliorare l’accesso ai tre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miglioramento dei sistemi informativ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40" w:after="0"/>
        <w:ind w:left="284" w:hanging="284"/>
        <w:jc w:val="left"/>
        <w:rPr/>
      </w:pPr>
      <w:r>
        <w:rPr/>
        <w:t>promozione del trasporto combinato (Park + Rail e Bike + R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dunque il progetto generale entro cui si colloca il Messaggio 5755 in esame.</w:t>
      </w:r>
    </w:p>
    <w:p>
      <w:pPr>
        <w:pStyle w:val="Normal"/>
        <w:rPr/>
      </w:pPr>
      <w:r>
        <w:rPr/>
        <w:t>Evidentemente con la costruzione del raccordo ferroviario tra Mendrisio e Varese, di cui si è appena occupato il Gran Consiglio, si pongono le premesse per estendere questo modello di S-Bahn ad un sistema ferroviario regionale transfrontaliero, collegando, come detto, Como e Va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Il sistema TILO</w:t>
      </w:r>
    </w:p>
    <w:p>
      <w:pPr>
        <w:pStyle w:val="Normal"/>
        <w:rPr/>
      </w:pPr>
      <w:r>
        <w:rPr/>
        <w:t xml:space="preserve">Il documento “Ferrovia 2000-sud: l’integrazione nella rete ferroviaria nazionale e internazionale ed il sistema di trasporto regionale su rotaia nel Canton Ticino”, del gennaio 2000, ha messo le basi per la definizione degli obbiettivi riguardanti il traffico di lunga percorrenz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accelerazione dei collegamenti Ticino- Mil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collegamento più rapido tra Ticino e Romandia tramite il collegamento con Varese-Malpen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miglior accesso alle stazioni principal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 per quello interregionale e regiona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miglior collegamento tra i centri del Cantone e rispettivamente con quelli oltrefrontiera (Come e Vares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consolidamento dei collegamenti tramite orario cadenzato ogni trenta minuti (introdotto nel 2005 in tutto il Canton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miglioramento delle coincidenze  all’interno della rete regionale e con i collegamenti a lunga percorr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migliore accessibilità al servizio ferrov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ontesto la Galleria di base del Ceneri (2016) rappresenta un elemento di grande importanza sia per il traffico di lunga percorrenza che per il traffico interregionale e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terno di questo progetto quadro è nato il sistema ferroviario regionale Ticino-Lombardia (TILO) frutto d’una convenzione tra il Cantone Ticino e le FFS SA sottoscritta il 23 giugno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otto l’orario cadenzato le prossime tappe sarann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l’estensione del servizio regionale a cadenza di 30 minuti verso Varese e Como e l’offerta  di treni diretti Lugano-Areoporto di Malpensa (anno 2010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l’estensione del cadenzato semiorario fino a Castione-Arbedo (cfr. postulato Piano dei trasporti del Bellinzonese) (anno 2010/1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inserimento nel sistema della galleria di base del Monte Ceneri con diminuzione importante dei tempi di percorrenza tra Sopra e Sottoceneri (anno 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Le nuove stazioni</w:t>
      </w:r>
    </w:p>
    <w:p>
      <w:pPr>
        <w:pStyle w:val="Normal"/>
        <w:rPr/>
      </w:pPr>
      <w:r>
        <w:rPr/>
        <w:t>Il Cantone ha continuato ad operare per la realizzazione del progetto TILO e il 21 febbraio del 2006 ha sottoscritto una convenzione più particolareggiata con le FFS SA riguardante la progettazione di massima delle infrastrutture volte a realizzare concretamente il progetto TILO.</w:t>
      </w:r>
    </w:p>
    <w:p>
      <w:pPr>
        <w:pStyle w:val="Normal"/>
        <w:rPr/>
      </w:pPr>
      <w:r>
        <w:rPr/>
        <w:t>Le infrastrutture corrispondono essenzialmente alla definizione delle stazioni le quali dovrebbero essere poste a distanze abbastanza ravvicinate come appunto in un normale sistema di ferrovia metropolitana.</w:t>
      </w:r>
    </w:p>
    <w:p>
      <w:pPr>
        <w:pStyle w:val="Normal"/>
        <w:rPr/>
      </w:pPr>
      <w:r>
        <w:rPr/>
        <w:t>La Confederazione e le FFS hanno pianificato gli interventi su due orizzonti tempora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il primo va dal 2007 al 2012 e comprende le quattro stazioni oggetto di questo messaggio, ma anche la fermata di Piazza indipendenza a Bellinzo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>il secondo va dal 2012 al 2016 e comprende le stazioni di Osogna, Arbedo, Contone, Camignolo, Lugano Loreto, Bissone, Melano, Chiasso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in parte del ripristino e dell’adeguamento di stazioni esistenti e in buona parte della realizzazione di stazioni del tutto nuove.</w:t>
      </w:r>
    </w:p>
    <w:p>
      <w:pPr>
        <w:pStyle w:val="Normal"/>
        <w:rPr/>
      </w:pPr>
      <w:r>
        <w:rPr/>
        <w:t>Evidentemente la loro collocazione nei due periodi di programmazione dipende da motivi di disponibilità finanziaria, ma anche dai tempi di realizzazione di Alptransit e della galleria del Monte Ceneri. Vi è senza dubbio un ulteriore motivo che dovrebbe guidare la programmazione dentro i due periodi ed è la densità del traffico stradale ed il tasso di inquinamento delle regioni. D’altra parte le schede di coordinamento 12.29 / 12.29.1 / 12.29.2 già approvate e relative al piano dei trasporti del Mendrisiotto mettono in evidenza la necessità di accelerare la realizzazione dei collegamenti ferroviari e delle rispettive stazioni di San Martino e Campagna Ad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L’investimento</w:t>
      </w:r>
    </w:p>
    <w:p>
      <w:pPr>
        <w:pStyle w:val="Normal"/>
        <w:rPr/>
      </w:pPr>
      <w:r>
        <w:rPr/>
        <w:t>La progettazione di massima delle stazioni richiede un investimento di fr. 720'000.- . La Convenzione citata sopra, sottoscritta con le FFS-SA, prevede che il Cantone partecipi con una quota del 67%, pari ad un importo di fr. 470'000.-.</w:t>
      </w:r>
    </w:p>
    <w:p>
      <w:pPr>
        <w:pStyle w:val="Normal"/>
        <w:rPr/>
      </w:pPr>
      <w:r>
        <w:rPr/>
        <w:t>La progettazione di massima si suddivide in quattro setto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approfondimenti sulla domanda di trasporto: gli studi base sono già stati effettuati ma appare importante approfondire il traffico generato dai centri commerciali, industriali o di serviz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determinazione dell’accessibilità: si tratta di rendere facilmente accessibili le stazioni ai pedoni, ma anche assicurare posteggi per il traffico combin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definizione delle infrastrutture ferroviarie necessarie: il compito è assunto dalle FFS che debbono definire l’impianto binari, marciapiedi, funzionalità e sicurez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 xml:space="preserve">interventi di accompagnamento urbanistico: si tratta di interventi previsti a Castione e a San Martino dove va anche definita o ridefinita la strutturazione dell’intera are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cco la ripartizione dei costi a seconda degli interventi previsti: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55"/>
        <w:gridCol w:w="1956"/>
        <w:gridCol w:w="1956"/>
        <w:gridCol w:w="195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doman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i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r. Ferrovi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. Urbanistic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ione-Arbe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'000.-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s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isio S.Mart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'000.-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nton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'000.-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'000.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otale della spesa ammonta a fr. 660'000.- a cui si aggiungono fr. 60'000.- per imprevisti raggiungendo così l’importo di fr. 720'000.- previsto nel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queste osservazioni la Commissione della gestione e delle finanze invita il Gran Consiglio ad accogliere l’investimento e ad approvare il decreto legislativo annesso al messaggio n. 57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Mario Ferrari, relatore</w:t>
      </w:r>
    </w:p>
    <w:p>
      <w:pPr>
        <w:pStyle w:val="Capoverso"/>
        <w:spacing w:before="0" w:after="0"/>
        <w:rPr/>
      </w:pPr>
      <w:r>
        <w:rPr/>
        <w:t xml:space="preserve">Bacchetta-Cattori - Beltraminelli - Bignasca - Bonoli - </w:t>
      </w:r>
    </w:p>
    <w:p>
      <w:pPr>
        <w:pStyle w:val="Capoverso"/>
        <w:spacing w:before="0" w:after="0"/>
        <w:rPr/>
      </w:pPr>
      <w:r>
        <w:rPr/>
        <w:t xml:space="preserve">Carobbio Guscetti - Croce - Ghisletta R. - Lepori B. - </w:t>
      </w:r>
    </w:p>
    <w:p>
      <w:pPr>
        <w:pStyle w:val="Capoverso"/>
        <w:spacing w:before="0" w:after="0"/>
        <w:rPr/>
      </w:pPr>
      <w:r>
        <w:rPr/>
        <w:t>Lepori Colombo - Lombardi - Merlini - Robbiani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8:00Z</dcterms:created>
  <dc:creator>Agostinetti Jole</dc:creator>
  <dc:description/>
  <cp:keywords/>
  <dc:language>en-US</dc:language>
  <cp:lastModifiedBy>Bizzini Martina / t000809</cp:lastModifiedBy>
  <cp:lastPrinted>2006-04-26T09:54:00Z</cp:lastPrinted>
  <dcterms:modified xsi:type="dcterms:W3CDTF">2016-03-24T10:44:00Z</dcterms:modified>
  <cp:revision>4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493309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 per odg</vt:lpwstr>
  </property>
  <property fmtid="{D5CDD505-2E9C-101B-9397-08002B2CF9AE}" pid="6" name="_ReviewingToolsShownOnce">
    <vt:lpwstr/>
  </property>
</Properties>
</file>