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it-CH"/>
        </w:rPr>
      </w:pPr>
      <w:r>
        <w:rPr>
          <w:sz w:val="20"/>
          <w:lang w:val="it-CH"/>
        </w:rPr>
        <w:t>Rapporto</w:t>
      </w:r>
    </w:p>
    <w:p>
      <w:pPr>
        <w:pStyle w:val="Normal"/>
        <w:rPr>
          <w:sz w:val="20"/>
          <w:lang w:val="it-CH"/>
        </w:rPr>
      </w:pPr>
      <w:r>
        <w:rPr>
          <w:sz w:val="20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62" w:leader="none"/>
        </w:tabs>
        <w:rPr>
          <w:position w:val="4"/>
        </w:rPr>
      </w:pPr>
      <w:r>
        <w:rPr>
          <w:b/>
          <w:position w:val="4"/>
          <w:sz w:val="32"/>
        </w:rPr>
        <w:t>5794 R</w:t>
      </w:r>
      <w:r>
        <w:rPr>
          <w:position w:val="4"/>
          <w:sz w:val="28"/>
        </w:rPr>
        <w:tab/>
        <w:t>29 agosto 2006</w:t>
        <w:tab/>
        <w:t>TERRITORIO</w:t>
      </w:r>
    </w:p>
    <w:p>
      <w:pPr>
        <w:pStyle w:val="Normal"/>
        <w:rPr>
          <w:position w:val="4"/>
        </w:rPr>
      </w:pPr>
      <w:r>
        <w:rPr>
          <w:position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la Commissione della gestione e delle finanze</w:t>
      </w:r>
    </w:p>
    <w:p>
      <w:pPr>
        <w:pStyle w:val="Normal"/>
        <w:rPr/>
      </w:pPr>
      <w:r>
        <w:rPr>
          <w:b/>
          <w:sz w:val="28"/>
        </w:rPr>
        <w:t xml:space="preserve">sul messaggio 23 maggio 2006 </w:t>
      </w:r>
      <w:r>
        <w:rPr>
          <w:rFonts w:cs="Arial"/>
          <w:b/>
          <w:sz w:val="28"/>
        </w:rPr>
        <w:t xml:space="preserve">concernente lo </w:t>
      </w:r>
      <w:r>
        <w:rPr>
          <w:b/>
          <w:sz w:val="28"/>
        </w:rPr>
        <w:t>stanziamento di un credito di fr. 16'000'000.00 quale aggiornamento del credito quadro per la conservazione delle pavimentazioni e dei cigli sulle strade cantonali per il periodo 2004 -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</w:t>
        <w:tab/>
        <w:t>considerazioni introduttive</w:t>
      </w:r>
    </w:p>
    <w:p>
      <w:pPr>
        <w:pStyle w:val="Normal"/>
        <w:rPr/>
      </w:pPr>
      <w:r>
        <w:rPr/>
        <w:t xml:space="preserve">Il presente messaggio sintetico ed esaustivo riprende integralmente quanto discusso nell’ambito dell’approvazione del messaggio n. 5547 concernente </w:t>
      </w:r>
      <w:r>
        <w:rPr>
          <w:rFonts w:cs="Arial"/>
          <w:bCs/>
        </w:rPr>
        <w:t>lo s</w:t>
      </w:r>
      <w:r>
        <w:rPr>
          <w:bCs/>
        </w:rPr>
        <w:t>tanziamento di un credito quadro per un importo complessivo di fr. 106'000'000.- nell'ambito della conservazione del patrimonio stradale per il periodo 2004-2007.</w:t>
      </w:r>
    </w:p>
    <w:p>
      <w:pPr>
        <w:pStyle w:val="Normal"/>
        <w:rPr/>
      </w:pPr>
      <w:r>
        <w:rPr>
          <w:bCs/>
        </w:rPr>
        <w:t>Il rapporto n. 5547 R della Commissione della gestione e delle finanze, dall’iter assai lungo a seguito del problema dei prezzi delle pavimentazioni, è stato approvato dal Gran Consiglio con DL del 20 marzo, dopo aver constatato l’importante diminuzione dei prezzi delle pavimentazioni e l’assoluta necessità di por mano con urgenza ad interventi di conservazione del patrimonio stradale che inesorabilmente si sta degradando.</w:t>
      </w:r>
    </w:p>
    <w:p>
      <w:pPr>
        <w:pStyle w:val="Normal"/>
        <w:rPr>
          <w:bCs/>
        </w:rPr>
      </w:pPr>
      <w:r>
        <w:rPr>
          <w:bCs/>
        </w:rPr>
        <w:t>È bene precisare che i risultati dell’inchiesta della Comco non sono ancora noti. Tuttavia si può affermare che i prezzi dell’asfalto permangono inferiori di ca. al 30% ai preventivi massimi di riferimento per cui non vi sono motivi per non mettere in cantiere le opere necessar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rPr/>
      </w:pPr>
      <w:r>
        <w:rPr/>
        <w:t>In questo rapporto si ribadisce che se per i manufatti la situazione può essere considerata sotto controllo, grazie allo sforzo notevole profuso negli ultimi anni, per le pavimentazioni e soprattutto per i cigli la situazione è grave e si scoprono continuamente emergenze che non possono essere risolte con la conservazione programmata.</w:t>
      </w:r>
    </w:p>
    <w:p>
      <w:pPr>
        <w:pStyle w:val="Normal"/>
        <w:tabs>
          <w:tab w:val="left" w:pos="709" w:leader="none"/>
        </w:tabs>
        <w:rPr/>
      </w:pPr>
      <w:r>
        <w:rPr/>
        <w:t>Ad oggi si è a conoscenza dei seguenti fatti nuovi di cui la commissione è stata esaustivamente informata: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hanging="425"/>
        <w:rPr/>
      </w:pPr>
      <w:r>
        <w:rPr/>
        <w:t>a)</w:t>
        <w:tab/>
        <w:t>l’inverno 2004-2005, con temperature rigide e grandi escursioni termiche, ha lasciato il segno e i ripristini urgenti dei danni (valutati a ca. 7.5 mio Fr.) sono iniziati l’anno scorso e continueranno quest’anno. L’importo di 7.5 mio Fr. non era previsto nel credito richiesto per pavimentazioni e cigli nell’ambito del messaggio n. 5547 (52.0 mio Fr. per il quadriennio 2004-2007);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hanging="425"/>
        <w:rPr/>
      </w:pPr>
      <w:r>
        <w:rPr/>
        <w:t>b)</w:t>
        <w:tab/>
        <w:t>nel corso del 2005 si è proceduto ad un rilievo accurato dello stato dei cigli (cordoli, muri di sostegno, ecc., da notare che queste parti dell’infrastruttura stradale sono perlopiù nascoste e difficilmente visibili dal campo viabile): il risultato di quest’analisi evidenzia necessità di investimenti urgenti di risanamento, oltre a quanto già programmato, per almeno 35-40 mio Fr., da ripartire negli anni futuri, ma i cui primi interventi devono iniziare al più presto;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hanging="425"/>
        <w:rPr/>
      </w:pPr>
      <w:r>
        <w:rPr/>
        <w:t>c)</w:t>
        <w:tab/>
        <w:t>a livello di pavimentazioni sono emerse ulteriori necessità di conservazione straordinaria (intese come necessità da risolvere al più presto) per ca. 15 mio Fr.;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425" w:hanging="425"/>
        <w:rPr/>
      </w:pPr>
      <w:r>
        <w:rPr/>
        <w:t>d)</w:t>
        <w:tab/>
        <w:t>nel corso del 2006 verranno quantificate le conseguenze dell’inverno appena trascorso; dalle prime verifiche risultano infatti diversi danni e/o degradi accelera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2.</w:t>
        <w:tab/>
        <w:t>le richieste del messaggio</w:t>
      </w:r>
    </w:p>
    <w:p>
      <w:pPr>
        <w:pStyle w:val="Normal"/>
        <w:tabs>
          <w:tab w:val="left" w:pos="709" w:leader="none"/>
        </w:tabs>
        <w:rPr/>
      </w:pPr>
      <w:r>
        <w:rPr/>
        <w:t>Con la presente richiesta di aggiornamento del credito quadro per pavimentazioni e cigli il Consiglio di Stato intend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rPr/>
      </w:pPr>
      <w:r>
        <w:rPr/>
        <w:t>recuperare le risorse finanziarie legate ai danni del gelo dell’inverno 2004-2005, i cui ripristini sono stati e sono tuttora finanziati con i mezzi destinati alla conservazione programmata (7.5 mio Fr., lettera a) delle considerazioni introduttive e del paragrafo 2 del messaggio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rPr/>
      </w:pPr>
      <w:r>
        <w:rPr/>
        <w:t>procedere ai primi interventi urgenti di risanamento dei cigli (lettera b) delle considerazioni introduttive e del paragrafo 2 del messaggio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rPr/>
      </w:pPr>
      <w:r>
        <w:rPr/>
        <w:t>procedere, nella misura del possibile, ad ulteriori risanamenti urgenti nell’ambito delle pavimentazioni (lettera c) e d) delle considerazioni introduttive e del paragrafo 2)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L’aggiornamento così come proposto porta il totale del credito quadro per pavimentazioni e cigli a fr. 68'000'000.00 (rispetto al credito originale di fr. 52'000'000.00) e il totale dei crediti di conservazione per il periodo 2004-2007 a 122.0 mio di franchi.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La ripartizione delle spese per il quadriennio 2004-2007 nel settore pavimentazioni e cigli con il credito aggiornato è indicativamente la seguente :</w:t>
      </w:r>
    </w:p>
    <w:p>
      <w:pPr>
        <w:pStyle w:val="Normal"/>
        <w:tabs>
          <w:tab w:val="left" w:pos="709" w:leader="none"/>
        </w:tabs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zione programmata</w:t>
            </w:r>
          </w:p>
          <w:p>
            <w:pPr>
              <w:pStyle w:val="Normal"/>
              <w:tabs>
                <w:tab w:val="left" w:pos="709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ni del gelo (a)</w:t>
            </w:r>
          </w:p>
          <w:p>
            <w:pPr>
              <w:pStyle w:val="Normal"/>
              <w:tabs>
                <w:tab w:val="left" w:pos="709" w:leader="none"/>
              </w:tabs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ve urgenze (b, c, 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3</w:t>
            </w:r>
          </w:p>
          <w:p>
            <w:pPr>
              <w:pStyle w:val="Normal"/>
              <w:tabs>
                <w:tab w:val="left" w:pos="709" w:leader="none"/>
              </w:tabs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40" w:after="0"/>
              <w:jc w:val="right"/>
              <w:rPr/>
            </w:pPr>
            <w:r>
              <w:rPr>
                <w:rFonts w:cs="Arial"/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12.8</w:t>
            </w:r>
          </w:p>
          <w:p>
            <w:pPr>
              <w:pStyle w:val="Normal"/>
              <w:tabs>
                <w:tab w:val="left" w:pos="709" w:leader="none"/>
              </w:tabs>
              <w:spacing w:before="20" w:after="0"/>
              <w:jc w:val="right"/>
              <w:rPr/>
            </w:pPr>
            <w:r>
              <w:rPr>
                <w:rFonts w:cs="Arial"/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40" w:after="0"/>
              <w:jc w:val="right"/>
              <w:rPr/>
            </w:pPr>
            <w:r>
              <w:rPr>
                <w:rFonts w:cs="Arial"/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tabs>
                <w:tab w:val="left" w:pos="709" w:leader="none"/>
              </w:tabs>
              <w:spacing w:before="20" w:after="0"/>
              <w:jc w:val="right"/>
              <w:rPr/>
            </w:pPr>
            <w:r>
              <w:rPr>
                <w:rFonts w:cs="Arial"/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4.0</w:t>
            </w:r>
          </w:p>
          <w:p>
            <w:pPr>
              <w:pStyle w:val="Normal"/>
              <w:tabs>
                <w:tab w:val="left" w:pos="709" w:leader="none"/>
              </w:tabs>
              <w:spacing w:before="20" w:after="0"/>
              <w:jc w:val="right"/>
              <w:rPr/>
            </w:pPr>
            <w:r>
              <w:rPr>
                <w:rFonts w:cs="Arial"/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40" w:after="0"/>
              <w:jc w:val="right"/>
              <w:rPr/>
            </w:pPr>
            <w:r>
              <w:rPr>
                <w:rFonts w:cs="Arial"/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tabs>
                <w:tab w:val="left" w:pos="709" w:leader="none"/>
              </w:tabs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left" w:pos="709" w:leader="none"/>
              </w:tabs>
              <w:spacing w:before="20" w:after="0"/>
              <w:jc w:val="right"/>
              <w:rPr/>
            </w:pPr>
            <w:r>
              <w:rPr>
                <w:rFonts w:cs="Arial"/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</w:t>
            </w:r>
          </w:p>
          <w:p>
            <w:pPr>
              <w:pStyle w:val="Normal"/>
              <w:tabs>
                <w:tab w:val="left" w:pos="709" w:leader="none"/>
              </w:tabs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tabs>
                <w:tab w:val="left" w:pos="709" w:leader="none"/>
              </w:tabs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sunti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sunti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ota un equilibrio di spesa sul quadriennio, possibile grazie all’aggiornamento previsto da questo mess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</w:t>
        <w:tab/>
        <w:t>GLI SVILUPPI FUTURI</w:t>
      </w:r>
    </w:p>
    <w:p>
      <w:pPr>
        <w:pStyle w:val="Normal"/>
        <w:rPr/>
      </w:pPr>
      <w:r>
        <w:rPr/>
        <w:t>Questo messaggio aggiuntivo è da considerare un importante cerotto contro il degrado degli oltre 1000 km della rete stradale di proprietà del Cantone e permetterà di far fronte ad alcune emergenze. Tuttavia il problema resta di scottante attualità e il dettaglio della situazione con la relativa documentazione verrà presentato con il prossimo messaggio riguardante un credito quadro per il periodo 2008-2011, previsto nell’autunno nel 2007, all’inizio della prossima legislatur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Questo importante documento si prospetta ponderoso e contemplerà i seguenti elementi tecni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rPr/>
      </w:pPr>
      <w:r>
        <w:rPr/>
        <w:t>un rapporto sullo stato dei cigli e la relativa proposta di programmazione per un loro risanamento sull’arco di 4-6 anni (tenuto conto che, con l’approvazione del presente messaggio, alcuni interventi potranno essere effettuati nel 2006-2007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rPr/>
      </w:pPr>
      <w:r>
        <w:rPr/>
        <w:t>un aggiornamento sullo stato delle pavimentazioni in base ad una verifica degli indici di degrado, come peraltro già presentato nel messaggio n. 554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rPr/>
      </w:pPr>
      <w:r>
        <w:rPr/>
        <w:t>una descrizione e valutazione delle nuove urgenze che dovessero presentarsi nel frattemp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rPr/>
      </w:pPr>
      <w:r>
        <w:rPr/>
        <w:t>il programma indicativo delle ope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rPr/>
      </w:pPr>
      <w:r>
        <w:rPr/>
        <w:t>le valutazioni sull’andamento dei prez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</w:t>
        <w:tab/>
        <w:t>conclusioni</w:t>
      </w:r>
    </w:p>
    <w:p>
      <w:pPr>
        <w:pStyle w:val="Normal"/>
        <w:rPr/>
      </w:pPr>
      <w:r>
        <w:rPr/>
        <w:t xml:space="preserve">La Commissione, consapevole dei limitati mezzi finanziari attualmente a disposizione, condivide le argomentazioni contenute nel messaggio di aggiornamento del credito quadro per la conservazione delle pavimentazioni e dei cigli sulle strade cantonali per il periodo 2004-2007, constatando con soddisfazione come la problematica della conservazione delle strade cantonali, servizio di base per i cittadini, i servizi e l’economia del Cantone venga affrontata con la dovuta attenzione , sia per evitare pericolosi degradi dello stato dei manufatti, sia per utilizzare in modo oculato le necessarie importanti risorse finanzia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ile1"/>
        <w:rPr>
          <w:rFonts w:cs="Arial"/>
        </w:rPr>
      </w:pPr>
      <w:r>
        <w:rPr/>
        <w:t>Con queste considerazioni la Commissione della gestione e delle finanze invita il Gran Consiglio ad approvare il decreto legislativo allegato al messaggio governativ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la Commissione gestione e finanze:</w:t>
      </w:r>
    </w:p>
    <w:p>
      <w:pPr>
        <w:pStyle w:val="Normal"/>
        <w:rPr/>
      </w:pPr>
      <w:r>
        <w:rPr/>
        <w:t>Paolo Beltraminelli, relatore</w:t>
      </w:r>
    </w:p>
    <w:p>
      <w:pPr>
        <w:pStyle w:val="Capoverso"/>
        <w:spacing w:before="0" w:after="0"/>
        <w:rPr/>
      </w:pPr>
      <w:r>
        <w:rPr/>
        <w:t>Arn - Bacchetta-Cattori - Bignasca - Bonoli -</w:t>
      </w:r>
    </w:p>
    <w:p>
      <w:pPr>
        <w:pStyle w:val="Capoverso"/>
        <w:spacing w:before="0" w:after="0"/>
        <w:rPr/>
      </w:pPr>
      <w:r>
        <w:rPr/>
        <w:t xml:space="preserve">Carobbio Guscetti - Croce - Ferrari M. - </w:t>
      </w:r>
    </w:p>
    <w:p>
      <w:pPr>
        <w:pStyle w:val="Capoverso"/>
        <w:spacing w:before="0" w:after="0"/>
        <w:rPr/>
      </w:pPr>
      <w:r>
        <w:rPr/>
        <w:t xml:space="preserve">Foletti - Ghisletta R. - Lombardi - Merlini - </w:t>
      </w:r>
    </w:p>
    <w:p>
      <w:pPr>
        <w:pStyle w:val="Capoverso"/>
        <w:spacing w:before="0" w:after="0"/>
        <w:rPr/>
      </w:pPr>
      <w:r>
        <w:rPr/>
        <w:t>Righinetti - Robbiani</w:t>
      </w:r>
    </w:p>
    <w:p>
      <w:pPr>
        <w:pStyle w:val="Capoverso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paragraph" w:styleId="Stile1">
    <w:name w:val="Stile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47:00Z</dcterms:created>
  <dc:creator>Agostinetti Jole</dc:creator>
  <dc:description/>
  <cp:keywords/>
  <dc:language>en-US</dc:language>
  <cp:lastModifiedBy>Bizzini Martina / t000809</cp:lastModifiedBy>
  <cp:lastPrinted>2006-08-30T09:40:00Z</cp:lastPrinted>
  <dcterms:modified xsi:type="dcterms:W3CDTF">2016-03-24T10:48:00Z</dcterms:modified>
  <cp:revision>5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0476919</vt:r8>
  </property>
  <property fmtid="{D5CDD505-2E9C-101B-9397-08002B2CF9AE}" pid="3" name="_AuthorEmail">
    <vt:lpwstr>jole.agostinetti@ti.ch</vt:lpwstr>
  </property>
  <property fmtid="{D5CDD505-2E9C-101B-9397-08002B2CF9AE}" pid="4" name="_AuthorEmailDisplayName">
    <vt:lpwstr>Agostinetti Jole</vt:lpwstr>
  </property>
  <property fmtid="{D5CDD505-2E9C-101B-9397-08002B2CF9AE}" pid="5" name="_EmailSubject">
    <vt:lpwstr>rapporti x odg 18.09.2006</vt:lpwstr>
  </property>
  <property fmtid="{D5CDD505-2E9C-101B-9397-08002B2CF9AE}" pid="6" name="_ReviewingToolsShownOnce">
    <vt:lpwstr/>
  </property>
</Properties>
</file>