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853 R</w:t>
      </w:r>
      <w:r>
        <w:rPr>
          <w:position w:val="4"/>
          <w:sz w:val="28"/>
        </w:rPr>
        <w:tab/>
        <w:t>28 novembre 2006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>sul messaggio 24 ottobre 2006 concernente l'</w:t>
      </w:r>
      <w:r>
        <w:rPr>
          <w:b/>
          <w:sz w:val="28"/>
          <w:szCs w:val="28"/>
        </w:rPr>
        <w:t>approvazione dei conti consuntivi 2005 dell’Ente per lo smaltimento dei rifiuti del Sottoceneri (ES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/>
        <w:t>A partire dal 1° gennaio 2007 la gestione del settore rifiuti del Cantone passerà dall’Azienda cantonale dei rifiuti (ACR)  che assumerà tale compito dall’Ente smaltimento rifiuti del Sottoceneri (ESR), dal Consorzio distruzione rifiuti (CIR) e dal Consorzio nettezza urbana Biasca e Valle (CNU).</w:t>
      </w:r>
    </w:p>
    <w:p>
      <w:pPr>
        <w:pStyle w:val="Normal"/>
        <w:rPr/>
      </w:pPr>
      <w:r>
        <w:rPr/>
        <w:t>I consuntivi 2005 in esame rappresentano quindi gli ultimi consuntivi elaborati dall’ESR, ente che ha avuto tra i tre, il legame più diretto e costante con il Gran Consiglio.</w:t>
      </w:r>
    </w:p>
    <w:p>
      <w:pPr>
        <w:pStyle w:val="Normal"/>
        <w:rPr/>
      </w:pPr>
      <w:r>
        <w:rPr/>
        <w:t>L’ESR è entrato in funzione nel 1989 e la legge costitutiva, del 20 giugno 1988 gli dava il mandato di “riciclare, rendere innocui o eliminare in appositi impianti e discariche controllate i rifiuti urbani e quelli ad essi assimilabili provenienti dal suo comprensorio” (cfr. art. 2 cpv.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campi di intervento e nel contempo gli obbiettivi operativi dell’ESR possono essere riassunti in sei pun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ioglimento del Consorzio eliminazione rifiuti del Luganese e di quello del Mendrisiotto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/>
      </w:pPr>
      <w:r>
        <w:rPr>
          <w:sz w:val="23"/>
          <w:szCs w:val="23"/>
        </w:rPr>
        <w:tab/>
        <w:t>Le eccedenze passive del consorzio del Mendrisiotto (5,5 mio.) e quelle attive del consorzio del Luganese (3,6 mio) furono regolate con da Cantone con il Messaggio n. 4377 del 1995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</w:rPr>
      </w:pPr>
      <w:r>
        <w:rPr>
          <w:b/>
        </w:rPr>
        <w:t>Progettazione e realizzazione della discarica della Valle della Motta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/>
      </w:pPr>
      <w:r>
        <w:rPr/>
        <w:tab/>
        <w:t xml:space="preserve">Nel 1989 l’ESR subentrò al Cantone nella realizzazione della discarica con la realizzazione della Tappa 0 con le infrastrtture connesse, della Tappa 1 e della Tappa 2, quest’ultima conclusa nel corso del 2006. 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ettazione di un nuovo forno a griglia a Bioggio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/>
      </w:pPr>
      <w:r>
        <w:rPr>
          <w:sz w:val="23"/>
          <w:szCs w:val="23"/>
        </w:rPr>
        <w:tab/>
        <w:t>Il progetto dell’ESR, fondato sulle indicazioni peritali dello studio Ing. Lombardi e su un mandato governativo (cfr. art.9 legge costitutiva ESR), fu bocciato dal voto popolare del giugno 1993. L’ESR visse, in quegli anni, la sua fase più complessa e difficile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asporto oltre Gottardo dei rifiuti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Il 1° aprile 1996 entrò in vigore l’art. 53 a dell’Ordinanza tecnica dei rifiuti che limitava al 31 dicembre 1999 la possibilità di depositare rifiuti urbani in discarica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Considerati i costi assunti per la discarica, l’assenza di capacità in altri impianti svizzeri, l’Ufficio federale delle foreste e del paesaggio concesse una deroga e si poté utilizzare la volumetria residua della Tappa 2 della discarica della Valle della Motta. Comunque, in base al contratto del 29 settembre 2000 con il Konsortium KVA ZH/TG l’ESR iniziò il trasbordo di parte dei rifiuti oltre Gottardo. Oggi la totalità degli stessi viene trasferita in base a nuovi contratti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altimento dei rifiuti speciali del Cantone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/>
      </w:pPr>
      <w:r>
        <w:rPr>
          <w:sz w:val="23"/>
          <w:szCs w:val="23"/>
        </w:rPr>
        <w:tab/>
        <w:t>Già nel 1982 il Consorzio eliminazione rifiuti del Luganese disponeva d’un impianto di ultrafiltrazione, tale attività si ampliò tra il 1985 e il 1987 con la realizzazione d’un laboratorio per poi prendere grossa rilevanza negli anni successivi. Dal 1991 ad oggi l’ESR ha smaltito 157'000.-- tonnellate di rifiuti speciali e il settore occupa oggi 10 dipendenti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sibilizzazione della popolazione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L’ESR ha sviluppato un’importante azione di sensibilizzazione con particolare attenzione alle scuole per le quali ha preparato materiali informativi. Nell’ultimo decennio circa sono stati coinvolti in azioni di informazione e formazione circa 1'500 allievi all’anno.</w:t>
      </w:r>
    </w:p>
    <w:p>
      <w:pPr>
        <w:pStyle w:val="Normal"/>
        <w:tabs>
          <w:tab w:val="clear" w:pos="709"/>
          <w:tab w:val="left" w:pos="357" w:leader="none"/>
        </w:tabs>
        <w:ind w:left="357" w:hanging="356"/>
        <w:rPr/>
      </w:pPr>
      <w:r>
        <w:rPr>
          <w:sz w:val="23"/>
          <w:szCs w:val="23"/>
        </w:rPr>
        <w:tab/>
        <w:t>A partire dalla fine del 2001 ha partecipato attivamente al gruppo di lavoro Info-Rifiuti istituito dall’autorità canton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2.</w:t>
        <w:tab/>
        <w:t>I consuntivi 2005</w:t>
      </w:r>
    </w:p>
    <w:p>
      <w:pPr>
        <w:pStyle w:val="Normal"/>
        <w:rPr/>
      </w:pPr>
      <w:r>
        <w:rPr/>
        <w:t>I conti consuntivi sono stati approvati dal Consiglio di Amministrazione in data 5 aprile 2006, mentre il Messaggio in esame è del 24 ottobre 20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.1</w:t>
        <w:tab/>
        <w:t>Conto di gestione corrente</w:t>
      </w:r>
    </w:p>
    <w:p>
      <w:pPr>
        <w:pStyle w:val="Normal"/>
        <w:rPr/>
      </w:pPr>
      <w:r>
        <w:rPr/>
        <w:t>I conti consuntivi 2005 dell’ESR si chiudono con un avanzo d’esercizio di fr. 523'733,39.</w:t>
      </w:r>
    </w:p>
    <w:p>
      <w:pPr>
        <w:pStyle w:val="Normal"/>
        <w:rPr/>
      </w:pPr>
      <w:r>
        <w:rPr/>
        <w:t>L’avanzo complessivo era stato di fr. 18'568,01 nel 2004, di fr 369'314,86 nel 2003, di fr. 16’4777,33 nel 2002, di fr. 57'839,16 nel 2001 e di fr 426'083,17 nel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’avanzo 2005 è composto da un avanzo di fr. 512'841,70 relativo alla gestione dei rifiuti solidi urbani e a un avanzo di fr. 10'891,30 per la gestione dei rifiuti speci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’avanzo d’esercizio deriva da un buon andamento dei ricavi sia nel settore della gestione dei rifiuti solidi urbani con un aumento, al netto dell’IVA di fr. 2'345'936,60 (+ 11,41%), sia nel settore della gestione dei rifiuti speciali con un aumento di fr. 2’599’658,80 (+ 84,63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consuntivi, nei vari settori di spesa  si presentano come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5760" w:leader="none"/>
          <w:tab w:val="decimal" w:pos="7560" w:leader="none"/>
          <w:tab w:val="right" w:pos="9180" w:leader="none"/>
        </w:tabs>
        <w:ind w:left="540" w:hanging="0"/>
        <w:rPr/>
      </w:pPr>
      <w:r>
        <w:rPr>
          <w:b/>
          <w:sz w:val="22"/>
          <w:szCs w:val="22"/>
          <w:u w:val="single"/>
        </w:rPr>
        <w:t>Spes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nsuntivi 200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nsuntivi 2004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Spese per il personale</w:t>
        <w:tab/>
        <w:t>3'646'756.00</w:t>
        <w:tab/>
        <w:t>3'422'310.85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Spese per beni e servizi</w:t>
        <w:tab/>
        <w:t>21'527'055.88</w:t>
        <w:tab/>
        <w:t>17'035'136.12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Interessi passivi</w:t>
        <w:tab/>
        <w:t>766'743.59</w:t>
        <w:tab/>
        <w:t>854'366.83</w:t>
      </w:r>
    </w:p>
    <w:p>
      <w:pPr>
        <w:pStyle w:val="Normal"/>
        <w:tabs>
          <w:tab w:val="clear" w:pos="709"/>
          <w:tab w:val="decimal" w:pos="5400" w:leader="none"/>
          <w:tab w:val="decimal" w:pos="756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mmortamenti</w:t>
        <w:tab/>
        <w:t>2'401'256.95</w:t>
        <w:tab/>
        <w:tab/>
        <w:t>2'770'409.16</w:t>
      </w:r>
    </w:p>
    <w:p>
      <w:pPr>
        <w:pStyle w:val="Normal"/>
        <w:tabs>
          <w:tab w:val="clear" w:pos="709"/>
          <w:tab w:val="decimal" w:pos="5400" w:leader="none"/>
          <w:tab w:val="decimal" w:pos="756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ddebiti interni</w:t>
        <w:tab/>
        <w:t>660'000.00</w:t>
        <w:tab/>
        <w:tab/>
        <w:t>505'000.00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spese</w:t>
        <w:tab/>
        <w:t>29'001'812.42</w:t>
        <w:tab/>
        <w:t>24'587'222.96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avi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Redditi della sostanza</w:t>
        <w:tab/>
        <w:t>21'360.11</w:t>
        <w:tab/>
        <w:t>16'418.55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Ricavi per prestazioni</w:t>
        <w:tab/>
        <w:t>28'560'595.40</w:t>
        <w:tab/>
        <w:t>23'807'898.27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Rimborsi da enti pubblici</w:t>
        <w:tab/>
        <w:t>55'490.45</w:t>
        <w:tab/>
        <w:t>50'313.25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ccrediti interni</w:t>
        <w:tab/>
        <w:t>888'099,85</w:t>
        <w:tab/>
        <w:t>730'890.90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ricavi</w:t>
        <w:tab/>
        <w:t>29'525'545.81</w:t>
        <w:tab/>
        <w:t>24'605'520.97</w:t>
      </w:r>
    </w:p>
    <w:p>
      <w:pPr>
        <w:pStyle w:val="Normal"/>
        <w:tabs>
          <w:tab w:val="clear" w:pos="709"/>
          <w:tab w:val="decimal" w:pos="5400" w:leader="none"/>
          <w:tab w:val="decimal" w:pos="8820" w:leader="none"/>
        </w:tabs>
        <w:spacing w:before="120" w:after="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zo</w:t>
        <w:tab/>
        <w:t>523'733.39</w:t>
        <w:tab/>
        <w:t>18'298.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 incidere sui settori di spesa coincidono una pluralità di fattori, va però detto che nel settore dei rifiuti speciali i costi, ma anche i ricavi sono stati condizionati in particolare dai fanghi provenienti dal cantiere Alptransit (circa 20'000 tonnellat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.2</w:t>
        <w:tab/>
        <w:t>Investimenti</w:t>
      </w:r>
    </w:p>
    <w:p>
      <w:pPr>
        <w:pStyle w:val="Normal"/>
        <w:rPr/>
      </w:pPr>
      <w:r>
        <w:rPr/>
        <w:t>Gli investimenti nel 2005 ammontano a fr. 5’101'840,55 e sono risultati nettamente inferiori a quanto preventivato, vale a dire fr. 8'107'000.--.</w:t>
      </w:r>
    </w:p>
    <w:p>
      <w:pPr>
        <w:pStyle w:val="Normal"/>
        <w:rPr/>
      </w:pPr>
      <w:r>
        <w:rPr/>
        <w:t>La diminuzione degli investimenti deriva soprattutto da opere programmate, ma non ancora terminate riferite in particolar modo a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>-</w:t>
        <w:tab/>
        <w:t>stazione di trasbordo di Coldrerio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>-</w:t>
        <w:tab/>
        <w:t>stazione di trasbordo di Bioggio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>-</w:t>
        <w:tab/>
        <w:t>seconda Tappa della discarica della Motta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>-</w:t>
        <w:tab/>
        <w:t>rinvio dei lavori di reinfiltrazione del percolato nella discarica della Valle della Mo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politica applicata dall’ESR – relativamente alla copertura finanziaria degli investimenti – prevede che le opere volte a dispensare servizi, ma che non sono ancora state ultimate si proceda a degli accantonamenti. Essi vengono poi sciolti a opere ultimate e viene effettuato un ammortamento equivalente.</w:t>
      </w:r>
    </w:p>
    <w:p>
      <w:pPr>
        <w:pStyle w:val="Normal"/>
        <w:rPr/>
      </w:pPr>
      <w:r>
        <w:rPr/>
        <w:t>La politica di accantonamento e di ammortamento praticata negli anni scorsi permette di consegnare all’ACR una situazione adeguata e finanziariamente sana.</w:t>
      </w:r>
    </w:p>
    <w:p>
      <w:pPr>
        <w:pStyle w:val="Normal"/>
        <w:rPr/>
      </w:pPr>
      <w:r>
        <w:rPr/>
        <w:t xml:space="preserve">Sarà compito dell’ACR proseguire sulla strada delineata per quanto riguarda i due grandi settori: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-</w:t>
        <w:tab/>
        <w:t>la discarica della Valle della Motta che, conclusa la tappa 0, 1, 2 e chiuso il capitolo della deponia dei rifiuti solidi urbani svolgerà una nuova funzione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-</w:t>
        <w:tab/>
        <w:t>la gestione dei rifiuti speciali che svolge un compito importante non solo per le economie domestiche ma anche per il tessuto industriale ticinese. Competenza e professionalità vanno rafforzate assieme alle necessarie infrastru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R, pur comprensibilmente impegnata sul fronte del nuovo impianto, non dovrà sottovalutare gli altri campi di intervento, tra cui, ci permettiamo sottolinearlo quello della sensibilizzazione e dell’informazione dell’opinione pubblica sui delicati temi legati alla separazione e al riciclo e su tutti processi che stanno a monte della produzione dei rifi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Conclusioni</w:t>
      </w:r>
    </w:p>
    <w:p>
      <w:pPr>
        <w:pStyle w:val="Normal"/>
        <w:rPr/>
      </w:pPr>
      <w:r>
        <w:rPr/>
        <w:t>La Commissione della Gestione invita dunque ad approvare i conti consuntivi 2005 dell’ESR e nel contempo si permettere esprimere gratitudine agli organi direttivi e alle maestranze che in questi anni hanno svolto un compito importante e delicato, spesso al centro di confronti e polemich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Mario Ferrari, relatore</w:t>
      </w:r>
    </w:p>
    <w:p>
      <w:pPr>
        <w:pStyle w:val="Capoverso"/>
        <w:spacing w:before="0" w:after="0"/>
        <w:rPr/>
      </w:pPr>
      <w:r>
        <w:rPr/>
        <w:t xml:space="preserve">Arn - Beltraminelli - Bignasca (per le conclusioni) - </w:t>
      </w:r>
    </w:p>
    <w:p>
      <w:pPr>
        <w:pStyle w:val="Capoverso"/>
        <w:spacing w:before="0" w:after="0"/>
        <w:rPr/>
      </w:pPr>
      <w:r>
        <w:rPr/>
        <w:t>Bonoli - Croce - Dell'Ambrogio - Lepori Colombo -</w:t>
      </w:r>
    </w:p>
    <w:p>
      <w:pPr>
        <w:pStyle w:val="Capoverso"/>
        <w:spacing w:before="0" w:after="0"/>
        <w:rPr/>
      </w:pPr>
      <w:r>
        <w:rPr/>
        <w:t>Lombardi - Merlini - Righinetti - Robbian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0:00Z</dcterms:created>
  <dc:creator>Agostinetti Jole</dc:creator>
  <dc:description/>
  <cp:keywords/>
  <dc:language>en-US</dc:language>
  <cp:lastModifiedBy>Bizzini Martina / t000809</cp:lastModifiedBy>
  <cp:lastPrinted>2006-11-28T15:47:00Z</cp:lastPrinted>
  <dcterms:modified xsi:type="dcterms:W3CDTF">2016-03-24T13:13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772542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</vt:lpwstr>
  </property>
  <property fmtid="{D5CDD505-2E9C-101B-9397-08002B2CF9AE}" pid="6" name="_ReviewingToolsShownOnce">
    <vt:lpwstr/>
  </property>
</Properties>
</file>