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  <w:t>Rapporto</w:t>
      </w:r>
    </w:p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5965 R</w:t>
      </w:r>
      <w:r>
        <w:rPr>
          <w:position w:val="4"/>
          <w:sz w:val="28"/>
        </w:rPr>
        <w:tab/>
        <w:t>4 dicembre 2007</w:t>
        <w:tab/>
        <w:t>EDUCAZIONE, CULTURA E SPORT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la Commissione della gestione e delle fina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sul messaggio </w:t>
      </w:r>
      <w:r>
        <w:rPr>
          <w:rFonts w:cs="Arial"/>
          <w:b/>
          <w:sz w:val="28"/>
          <w:szCs w:val="28"/>
        </w:rPr>
        <w:t>18 settembre 2007 concernente la trasformazione della Scuola Superiore Alberghiera e del Turismo di Bellinzona (SSAT) in Unità Amministrativa Autonoma pil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</w:t>
        <w:tab/>
        <w:t>Introduzione</w:t>
      </w:r>
    </w:p>
    <w:p>
      <w:pPr>
        <w:pStyle w:val="Normal"/>
        <w:rPr>
          <w:rFonts w:cs="Arial"/>
        </w:rPr>
      </w:pPr>
      <w:r>
        <w:rPr>
          <w:rFonts w:cs="Arial"/>
        </w:rPr>
        <w:t>Come noto, l’11 ottobre 2005, il Gran Consiglio approvava il Decreto legislativo concer-nente il finanziamento tramite il budget globale e il mandato di prestazione delle Unità Amministrative Autonome (UAA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 xml:space="preserve">Il 19 settembre 2006, il Gran Consiglio approvava pure un Decreto legislativo concernente la creazione di quattro UAA pilota: il Controllo cantonale delle finanze e il Centro Sistemi Informativi, divenuti tali dal 1 gennaio 2007; l’Organizzazione sociopsichiatrica cantonale e l’Archivio di Stato con la Biblioteca cantonale di Bellinzona, che lo diverranno dal 1 gen-naio 2008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tro il 31 dicembre 2010, in conformità al DL dell’11 ottobre 2005, il Consiglio di Stato sottoporrà al Gran Consiglio un rapporto di valutazione riguardo all’applicazione del decreto in questione e allo svolgimento dei progetti pilota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>Con il presente Messaggio, il Consiglio di Stato propone una quinta UAA pilota, chiedendo la trasformazione in detta nuova forma organizzativa della Scuola Superiore Alberghiera e del Turismo di Bellinzona (SSAT).</w:t>
      </w:r>
    </w:p>
    <w:p>
      <w:pPr>
        <w:pStyle w:val="Normal"/>
        <w:rPr>
          <w:rFonts w:cs="Arial"/>
        </w:rPr>
      </w:pPr>
      <w:r>
        <w:rPr>
          <w:rFonts w:cs="Arial"/>
        </w:rPr>
        <w:t>In merito, già nel Messaggio 5800 del 31 maggio 2006 sulle prime quattro UAA pilota, il Governo aveva informato di uno studio di fattibilità allora in atto ed ora conclusosi positiva-me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2.</w:t>
        <w:tab/>
        <w:t xml:space="preserve">Le caratteristiche della SSAT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a SSAT forma i quadri e i collaboratori per il turismo e comprende tre sezioni: una per i segretari d’albergo; una per gli specialisti turistici; una per gli albergatori-ristoratori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ssa si occupa pure della formazione continua, di consulenza, dell’organizzazione di eventi, della gestione di ristoranti e mense scolastiche. </w:t>
      </w:r>
    </w:p>
    <w:p>
      <w:pPr>
        <w:pStyle w:val="Normal"/>
        <w:rPr>
          <w:rFonts w:cs="Arial"/>
        </w:rPr>
      </w:pPr>
      <w:r>
        <w:rPr>
          <w:rFonts w:cs="Arial"/>
        </w:rPr>
        <w:t>È inserita nell’Istituto cantonale di economia e commercio ed é riconosciuta a livello federal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nanziariamente ha un budget annuale di 3.95 milioni di costi e Fr. 700mila di ricavi per il settore della formazione. Il settore della consulenza e della gestione di ristoranti e mense scolastiche é invece iscritto nei conti dell’Ufficio della refezione e dei trasporti scolastici (URTS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er la formazione di base e quella continua i docenti sono 49, pari a 21.4 unità a tempo pieno; per i servizi amministrativi 3 sono i dipendenti, pari a un’unità a tempo pieno; per la consulenza e la gestione di ristoranti e mense scolastiche i collaboratori sono 30 e sono subordinati all’URT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l profilo organizzativo, la SSAT ha già avuto modo di implementare le certificazioni ISO 9001, EDUQUA e QQQ del turismo svizzero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3.</w:t>
        <w:tab/>
        <w:t xml:space="preserve">Gli obiettivi della trasformazione in UAA </w:t>
      </w:r>
    </w:p>
    <w:p>
      <w:pPr>
        <w:pStyle w:val="Normal"/>
        <w:rPr/>
      </w:pPr>
      <w:r>
        <w:rPr>
          <w:rFonts w:cs="Arial"/>
        </w:rPr>
        <w:t>Nel Rapporto di maggioranza del 5 settembre 2006 sulla costituzione delle prime quattro UAA pilota, la Commissione della gestione aveva già avuto modo di evidenziare come tale strumento doveva servire per dare vigore a riforme di singoli settori dell’amministrazione, in ambito organizzativo e culturale-aziendale per potenziare e migliorare il servizio all’uten-za e a tutti i cittadi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 trasformazione della SSAT in UAA persegue proprio questa finalità ed in particolare la realizzazione dei seguenti obiettiv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rFonts w:cs="Arial"/>
        </w:rPr>
      </w:pPr>
      <w:r>
        <w:rPr>
          <w:rFonts w:cs="Arial"/>
        </w:rPr>
        <w:t>organizzativi</w:t>
      </w:r>
    </w:p>
    <w:p>
      <w:pPr>
        <w:pStyle w:val="Normal"/>
        <w:spacing w:before="80" w:after="0"/>
        <w:ind w:left="709" w:hanging="284"/>
        <w:rPr/>
      </w:pPr>
      <w:r>
        <w:rPr/>
        <w:t>-</w:t>
        <w:tab/>
        <w:t>garantendo una gestione maggiormente dinamica, progettuale, flessibile ed aziendale;</w:t>
      </w:r>
    </w:p>
    <w:p>
      <w:pPr>
        <w:pStyle w:val="Normal"/>
        <w:spacing w:before="80" w:after="0"/>
        <w:ind w:left="709" w:hanging="284"/>
        <w:rPr/>
      </w:pPr>
      <w:r>
        <w:rPr/>
        <w:t>-</w:t>
        <w:tab/>
        <w:t>permettendo l’assunzione di personale a tempo determinato, pur nel rispetto della Lord. Da notare che già oggi diversi collaboratori lavorano parzialmente nel settore privat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rFonts w:cs="Arial"/>
        </w:rPr>
      </w:pPr>
      <w:r>
        <w:rPr>
          <w:rFonts w:cs="Arial"/>
        </w:rPr>
        <w:t>finanziari</w:t>
      </w:r>
    </w:p>
    <w:p>
      <w:pPr>
        <w:pStyle w:val="Normal"/>
        <w:tabs>
          <w:tab w:val="left" w:pos="709" w:leader="none"/>
        </w:tabs>
        <w:spacing w:before="80" w:after="0"/>
        <w:ind w:left="709" w:hanging="284"/>
        <w:rPr/>
      </w:pPr>
      <w:r>
        <w:rPr/>
        <w:t>-</w:t>
        <w:tab/>
        <w:t xml:space="preserve">pianificando le prestazioni correnti e nuove non solo nel budget annuale ma anche a medio termine, su più periodi contabili; </w:t>
      </w:r>
    </w:p>
    <w:p>
      <w:pPr>
        <w:pStyle w:val="Normal"/>
        <w:tabs>
          <w:tab w:val="left" w:pos="709" w:leader="none"/>
        </w:tabs>
        <w:spacing w:before="80" w:after="0"/>
        <w:ind w:left="709" w:hanging="284"/>
        <w:rPr/>
      </w:pPr>
      <w:r>
        <w:rPr/>
        <w:t>-</w:t>
        <w:tab/>
        <w:t>capitalizzando in un fondo gli importi annualmente non spesi, a disposizione in caso di necessità;</w:t>
      </w:r>
    </w:p>
    <w:p>
      <w:pPr>
        <w:pStyle w:val="Normal"/>
        <w:tabs>
          <w:tab w:val="left" w:pos="709" w:leader="none"/>
        </w:tabs>
        <w:spacing w:before="80" w:after="0"/>
        <w:ind w:left="709" w:hanging="284"/>
        <w:rPr/>
      </w:pPr>
      <w:r>
        <w:rPr/>
        <w:t>-</w:t>
        <w:tab/>
        <w:t>ammortizzando nei due anni successivi eventuali disavan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</w:t>
        <w:tab/>
        <w:t>Conclusione</w:t>
      </w:r>
    </w:p>
    <w:p>
      <w:pPr>
        <w:pStyle w:val="Normal"/>
        <w:rPr>
          <w:rFonts w:cs="Arial"/>
        </w:rPr>
      </w:pPr>
      <w:r>
        <w:rPr>
          <w:rFonts w:cs="Arial"/>
        </w:rPr>
        <w:t>La Commissione della gestione invita quindi il Gran Consiglio ad approvare il testo di Decreto legislativo così come proposto nel messaggio in esa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la Commissione gestione e finanze:</w:t>
      </w:r>
    </w:p>
    <w:p>
      <w:pPr>
        <w:pStyle w:val="Normal"/>
        <w:rPr/>
      </w:pPr>
      <w:r>
        <w:rPr/>
        <w:t>Fabio Bacchetta-Cattori, relatore</w:t>
      </w:r>
    </w:p>
    <w:p>
      <w:pPr>
        <w:pStyle w:val="Capoverso"/>
        <w:spacing w:before="0" w:after="0"/>
        <w:rPr/>
      </w:pPr>
      <w:r>
        <w:rPr/>
        <w:t xml:space="preserve">Beltraminelli - Bertoli - Bignasca A. - Bobbià - Bonoli - </w:t>
      </w:r>
    </w:p>
    <w:p>
      <w:pPr>
        <w:pStyle w:val="Capoverso"/>
        <w:spacing w:before="0" w:after="0"/>
        <w:rPr/>
      </w:pPr>
      <w:r>
        <w:rPr/>
        <w:t xml:space="preserve">Celio - Foletti - Ghisletta R. - Gobbi N. - Jelmini - </w:t>
      </w:r>
    </w:p>
    <w:p>
      <w:pPr>
        <w:pStyle w:val="Capoverso"/>
        <w:spacing w:before="0" w:after="0"/>
        <w:rPr/>
      </w:pPr>
      <w:r>
        <w:rPr/>
        <w:t>Lurati - Merlini - Orelli Vassere - Righinetti - Vitta</w:t>
      </w:r>
    </w:p>
    <w:p>
      <w:pPr>
        <w:pStyle w:val="Capoverso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it-CH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54:00Z</dcterms:created>
  <dc:creator>Agostinetti Jole</dc:creator>
  <dc:description/>
  <cp:keywords/>
  <dc:language>en-US</dc:language>
  <cp:lastModifiedBy>Bizzini Martina / t000809</cp:lastModifiedBy>
  <cp:lastPrinted>2007-12-05T09:42:00Z</cp:lastPrinted>
  <dcterms:modified xsi:type="dcterms:W3CDTF">2016-03-29T06:10:00Z</dcterms:modified>
  <cp:revision>5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5012469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Rapporto x odg 17.12.2007</vt:lpwstr>
  </property>
  <property fmtid="{D5CDD505-2E9C-101B-9397-08002B2CF9AE}" pid="6" name="_ReviewingToolsShownOnce">
    <vt:lpwstr/>
  </property>
</Properties>
</file>