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  <w:t>Rapporto</w:t>
      </w:r>
    </w:p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5878 R</w:t>
      </w:r>
      <w:r>
        <w:rPr>
          <w:position w:val="4"/>
          <w:sz w:val="28"/>
        </w:rPr>
        <w:tab/>
        <w:t>27 febbraio 2007</w:t>
        <w:tab/>
        <w:t>TERRITORIO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Commissione della gestione e delle finanze</w:t>
      </w:r>
    </w:p>
    <w:p>
      <w:pPr>
        <w:pStyle w:val="Normal"/>
        <w:rPr/>
      </w:pPr>
      <w:r>
        <w:rPr>
          <w:b/>
          <w:sz w:val="28"/>
        </w:rPr>
        <w:t xml:space="preserve">sul messaggio 30 gennaio 2007 concernente la </w:t>
      </w:r>
      <w:r>
        <w:rPr>
          <w:b/>
          <w:sz w:val="28"/>
          <w:szCs w:val="28"/>
        </w:rPr>
        <w:t>richiesta di un credito di fr. 1'144'600.- a favore del Comune di Brusino Arsizio per il sussidiamento delle opere di allacciamento di Brusino Arsizio (via Maroggia) all’impianto di depurazione delle acque di Mendrisio e dintorni (fr. 944'600.-) e per la concessione di un contributo straordinario (massimo fr. 200'000.-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</w:t>
        <w:tab/>
        <w:t>Introduzione</w:t>
      </w:r>
    </w:p>
    <w:p>
      <w:pPr>
        <w:pStyle w:val="Normal"/>
        <w:rPr>
          <w:szCs w:val="24"/>
        </w:rPr>
      </w:pPr>
      <w:r>
        <w:rPr>
          <w:szCs w:val="24"/>
        </w:rPr>
        <w:t>Va detto che Brusino, assieme a Gandria, è l’unico comune sulle sponde del lago Ceresio a non essere allacciato ad un impianto di depuraz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progetto di allacciamento non rientra certo tra quelli che hanno avuto un iter semplice e lineare, anzi proposte, sospensioni e controproposte si sono succedute negli an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cco in sintesi il percors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Cs w:val="24"/>
        </w:rPr>
        <w:t>Nel 1990 il Cantone commissionava uno studio tecnico economico per l’allacciamento dei comuni di Arogno, Bissone e Brusino Arsizio. Il rapporto, presentato nel 1993, proponeva due soluzioni:</w:t>
      </w:r>
    </w:p>
    <w:p>
      <w:pPr>
        <w:pStyle w:val="Normal"/>
        <w:tabs>
          <w:tab w:val="left" w:pos="426" w:leader="none"/>
          <w:tab w:val="left" w:pos="709" w:leader="none"/>
        </w:tabs>
        <w:spacing w:before="60" w:after="0"/>
        <w:ind w:left="425" w:hanging="425"/>
        <w:rPr/>
      </w:pPr>
      <w:r>
        <w:rPr>
          <w:szCs w:val="24"/>
        </w:rPr>
        <w:tab/>
        <w:t>-</w:t>
        <w:tab/>
        <w:t>la realizzazione di impianti di depurazione nei singoli comuni;</w:t>
      </w:r>
    </w:p>
    <w:p>
      <w:pPr>
        <w:pStyle w:val="Normal"/>
        <w:tabs>
          <w:tab w:val="left" w:pos="426" w:leader="none"/>
          <w:tab w:val="left" w:pos="709" w:leader="none"/>
        </w:tabs>
        <w:spacing w:before="60" w:after="0"/>
        <w:ind w:left="425" w:hanging="425"/>
        <w:rPr/>
      </w:pPr>
      <w:r>
        <w:rPr>
          <w:szCs w:val="24"/>
        </w:rPr>
        <w:tab/>
        <w:t>-</w:t>
        <w:tab/>
        <w:t>l’allacciamento dei tre comuni all’IDA di Mendrisio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szCs w:val="24"/>
        </w:rPr>
        <w:tab/>
        <w:t>La prima soluzione venne subito abbandonata, mentre la seconda prevedeva di convogliare le acque luride dei tre comuni presso la stazione di pompaggio a Poiana per poi, tramite una condotta posta sotto il lago, raggiungere il collettore di Riva San Vitale e l’IDA di Mendrisio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szCs w:val="24"/>
        </w:rPr>
        <w:tab/>
        <w:t>Di seguito fu dato il mandato per la progettazione di massima della tratta tra Brusino e Poiana. Il Dipartimento del territorio approvò il progetto il 15 febbraio 1994 e l’Ufficio federale dell’ambiente e delle foreste e del paesaggio approvò il principio del suo sussidiamento il 31 luglio 2006.</w:t>
      </w:r>
    </w:p>
    <w:p>
      <w:pPr>
        <w:pStyle w:val="Normal"/>
        <w:spacing w:before="120" w:after="0"/>
        <w:ind w:left="425" w:hanging="0"/>
        <w:rPr>
          <w:szCs w:val="24"/>
        </w:rPr>
      </w:pPr>
      <w:r>
        <w:rPr>
          <w:szCs w:val="24"/>
        </w:rPr>
        <w:t>Il progetto per i suoi costi venne sospeso e oggi ci si può chiedere se non era fin dall’inizio prevedibile tale esito senza perdere anni e soldi per la progettaz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La strada che oggi si propone, convalidata da una perizia fatta eseguire dal Cantone, il 13 settembre 2000, sembra abbastanza semplice e perfino logica. Allacciare Arogno e Bissone alle condotte del Consorzio di depurazione acque di Melano-Maroggia-Rovio e far confluire nella stressa condotta le acque luride di Brusino per poi farle giungere all’IDA di Mendrisi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Cs w:val="24"/>
        </w:rPr>
        <w:tab/>
        <w:t>Il 22 giugno 2004 il comune di Brusino ha quindi conferito il mandato per una progettazione definitiva dell’allacciamento. Il progetto è poi stato approvato dal Cantone in data 3 gennaio 2006 e dall’Ufficio federale dell’ambiente il 23 giugno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2.</w:t>
        <w:tab/>
        <w:t>Il progetto e i costi</w:t>
      </w:r>
    </w:p>
    <w:p>
      <w:pPr>
        <w:pStyle w:val="Normal"/>
        <w:rPr>
          <w:szCs w:val="24"/>
        </w:rPr>
      </w:pPr>
      <w:r>
        <w:rPr>
          <w:szCs w:val="24"/>
        </w:rPr>
        <w:t>Il progetto prevede la costruzione delle condotte e di tre stazioni di pompaggio: una a Terniciolo, la seconda a Molino e la terza a Poiana la quale raccoglierà anche le acque luride provenienti dalle abitazioni poste sulla riva del lago.</w:t>
      </w:r>
    </w:p>
    <w:p>
      <w:pPr>
        <w:pStyle w:val="Normal"/>
        <w:rPr>
          <w:szCs w:val="24"/>
        </w:rPr>
      </w:pPr>
      <w:r>
        <w:rPr>
          <w:szCs w:val="24"/>
        </w:rPr>
        <w:t>Partendo da Poiana verrà realizzata una condotta in pressione lunga 900 m che convoglierà le acque di tutto il comprensorio di Poiana e Maroggia  alla stazione di pompaggio del consorzio Maroggia-Melano-Rovio che poi le porterà, tramite i collettori esistenti, all’IDA di Mendris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l frattempo si sono messe in atto tutte le procedure per realizzare un nuovo consorzio composto dai sei comuni interessa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costo totale dell’opera ammonta a fr. 3’890'000.-.</w:t>
      </w:r>
    </w:p>
    <w:p>
      <w:pPr>
        <w:pStyle w:val="Normal"/>
        <w:rPr>
          <w:szCs w:val="24"/>
        </w:rPr>
      </w:pPr>
      <w:r>
        <w:rPr>
          <w:szCs w:val="24"/>
        </w:rPr>
        <w:t>L’importo si divide in due tran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jc w:val="left"/>
        <w:rPr>
          <w:szCs w:val="24"/>
        </w:rPr>
      </w:pPr>
      <w:r>
        <w:rPr>
          <w:szCs w:val="24"/>
        </w:rPr>
        <w:t>le condotte principali: sono sussidiate sia dal Cantone che dalla Confederazione, il loro costo complessivo ammonta a fr. 3'332'000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ab/>
        <w:t>Il Cantone partecipa con un sussidio del 25%, vale a dire fr. 833'000.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jc w:val="left"/>
        <w:rPr>
          <w:szCs w:val="24"/>
        </w:rPr>
      </w:pPr>
      <w:r>
        <w:rPr>
          <w:szCs w:val="24"/>
        </w:rPr>
        <w:t>le condotte secondarie: sono sussidiate solo dal Cantone. Il loro costo ammonta a fr. 558'000.- e il Cantone partecipa con un sussidio del 20%, vale a dire fr. 111'6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l decreto legislativo allegato al Messaggio chiede dunque di approvare un sussidio di </w:t>
        <w:br/>
      </w:r>
      <w:r>
        <w:rPr>
          <w:b/>
          <w:szCs w:val="24"/>
        </w:rPr>
        <w:t>fr. 944'600.-.</w:t>
      </w:r>
    </w:p>
    <w:p>
      <w:pPr>
        <w:pStyle w:val="Normal"/>
        <w:rPr/>
      </w:pPr>
      <w:r>
        <w:rPr>
          <w:szCs w:val="24"/>
        </w:rPr>
        <w:t>La Confederazione interverrà con un sussidio di fr. 1'171'800.- corrispondente al 36% dell’investimento sussidiabile che ammonta a fr. 3'255'000.-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3.</w:t>
        <w:tab/>
        <w:t>Un nodo da sciogliere</w:t>
      </w:r>
    </w:p>
    <w:p>
      <w:pPr>
        <w:pStyle w:val="Normal"/>
        <w:rPr>
          <w:szCs w:val="24"/>
        </w:rPr>
      </w:pPr>
      <w:r>
        <w:rPr>
          <w:szCs w:val="24"/>
        </w:rPr>
        <w:t>L’allacciamento di nuovi comuni ha comportato un ampliamento dell’IDA da parte del Consorzio depurazione acque di Mendrisio.</w:t>
      </w:r>
    </w:p>
    <w:p>
      <w:pPr>
        <w:pStyle w:val="Normal"/>
        <w:rPr>
          <w:szCs w:val="24"/>
        </w:rPr>
      </w:pPr>
      <w:r>
        <w:rPr>
          <w:szCs w:val="24"/>
        </w:rPr>
        <w:t>In questo contesto si è dovuta elaborare una nuova chiave di ripartizione delle partecipazione dei comuni ai costi di investimento. Tale ripartizione si basa anche sul livello d’acqua erogata nei singoli comuni.</w:t>
      </w:r>
    </w:p>
    <w:p>
      <w:pPr>
        <w:pStyle w:val="Normal"/>
        <w:rPr>
          <w:szCs w:val="24"/>
        </w:rPr>
      </w:pPr>
      <w:r>
        <w:rPr>
          <w:szCs w:val="24"/>
        </w:rPr>
        <w:t>Sembra che l’importo preso in considerazione per Brusino sia sovradimensionato se comparato a quello di altri comuni con lo stesso numero di abitanti.</w:t>
      </w:r>
    </w:p>
    <w:p>
      <w:pPr>
        <w:pStyle w:val="Normal"/>
        <w:rPr>
          <w:szCs w:val="24"/>
        </w:rPr>
      </w:pPr>
      <w:r>
        <w:rPr>
          <w:szCs w:val="24"/>
        </w:rPr>
        <w:t>D’altra parte la quantificazione esatta non era possibile poiché Brusino non disponeva ancora di contatori AAP.</w:t>
      </w:r>
    </w:p>
    <w:p>
      <w:pPr>
        <w:pStyle w:val="Normal"/>
        <w:rPr/>
      </w:pPr>
      <w:r>
        <w:rPr>
          <w:szCs w:val="24"/>
        </w:rPr>
        <w:t>Mentre gli altri comuni facenti capo all’IDA hanno sottoscritto la convenzione, la vertenza tra Brusino e CDAM resta aperta e blocca anche la prosecuzione del progetto. Il Consiglio di Stato è intervenuto con funzione di mediazione e propone quindi, nel decreto legislativo allegato, di concedere un contributo straordinario massimo di fr. 200'000.- a compensazione dei maggiori costi derivanti al comune di Brusino derivante dall’inadeguatezza della chiave di riparto.</w:t>
      </w:r>
    </w:p>
    <w:p>
      <w:pPr>
        <w:pStyle w:val="Normal"/>
        <w:rPr>
          <w:szCs w:val="24"/>
        </w:rPr>
      </w:pPr>
      <w:r>
        <w:rPr>
          <w:szCs w:val="24"/>
        </w:rPr>
        <w:t>L’importo definitivo sarà però stabilito solo al momento in cui, messi i contatori, si potrà verificare in modo preciso il consumo d’acqua del comune di Brusino. Nel frattempo,stranamente il messaggio non ne parla, i contatori sono stati installati ed in effetti il consumo d’acqua è risultato la metà di quello inizialmente ipotizzato.</w:t>
      </w:r>
    </w:p>
    <w:p>
      <w:pPr>
        <w:pStyle w:val="Normal"/>
        <w:rPr>
          <w:szCs w:val="24"/>
        </w:rPr>
      </w:pPr>
      <w:r>
        <w:rPr>
          <w:szCs w:val="24"/>
        </w:rPr>
        <w:t>La questione può suscitare qualche perplessità  ma saggia appare comunque la mediazione del Cantone vista anche l’ingente somma che il comune dovrà accollarsi per questo impianto, vale a dire 1’773'600.-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4.</w:t>
        <w:tab/>
        <w:t>Conclusioni</w:t>
      </w:r>
    </w:p>
    <w:p>
      <w:pPr>
        <w:pStyle w:val="Normal"/>
        <w:rPr/>
      </w:pPr>
      <w:r>
        <w:rPr>
          <w:szCs w:val="24"/>
        </w:rPr>
        <w:t>La Commissione della gestione e delle finanze, pur considerando la vicenda particolarmente intricata e non certo esemplare, ritiene importante provvedere a risanare questa situazione evitando che le fognature del ridente comune lacustre continuino a disperdersi direttamente nel lago a scapito dei pesci, dei turisti e degli abitan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la Commissione gestione e finanze:</w:t>
      </w:r>
    </w:p>
    <w:p>
      <w:pPr>
        <w:pStyle w:val="Normal"/>
        <w:rPr/>
      </w:pPr>
      <w:r>
        <w:rPr/>
        <w:t>Mario Ferrari, relatore</w:t>
      </w:r>
    </w:p>
    <w:p>
      <w:pPr>
        <w:pStyle w:val="Normal"/>
        <w:rPr/>
      </w:pPr>
      <w:r>
        <w:rPr/>
        <w:t>Arn - Bacchetta-Cattori - Bignasca -</w:t>
      </w:r>
    </w:p>
    <w:p>
      <w:pPr>
        <w:pStyle w:val="Normal"/>
        <w:rPr/>
      </w:pPr>
      <w:r>
        <w:rPr/>
        <w:t xml:space="preserve">Bonoli - Carobbio Guscetti - Croce - </w:t>
      </w:r>
    </w:p>
    <w:p>
      <w:pPr>
        <w:pStyle w:val="Normal"/>
        <w:rPr/>
      </w:pPr>
      <w:r>
        <w:rPr/>
        <w:t>Foletti - Ghisletta R. - Lepori Colombo -</w:t>
      </w:r>
    </w:p>
    <w:p>
      <w:pPr>
        <w:pStyle w:val="Normal"/>
        <w:rPr/>
      </w:pPr>
      <w:r>
        <w:rPr/>
        <w:t>Lombardi - Merlini - Righinetti - Robbiani - Soldati</w:t>
      </w:r>
    </w:p>
    <w:p>
      <w:pPr>
        <w:pStyle w:val="Capoverso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46:00Z</dcterms:created>
  <dc:creator>Agostinetti Jole</dc:creator>
  <dc:description/>
  <cp:keywords/>
  <dc:language>en-US</dc:language>
  <cp:lastModifiedBy>Bizzini Martina / t000809</cp:lastModifiedBy>
  <cp:lastPrinted>2007-03-02T15:56:00Z</cp:lastPrinted>
  <dcterms:modified xsi:type="dcterms:W3CDTF">2016-03-24T13:15:00Z</dcterms:modified>
  <cp:revision>4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7551852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Rapporti per odg 20.03.2007</vt:lpwstr>
  </property>
  <property fmtid="{D5CDD505-2E9C-101B-9397-08002B2CF9AE}" pid="6" name="_ReviewingToolsShownOnce">
    <vt:lpwstr/>
  </property>
</Properties>
</file>