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  <w:t>Rapporto</w:t>
      </w:r>
    </w:p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5967 R</w:t>
      </w:r>
      <w:r>
        <w:rPr>
          <w:position w:val="4"/>
          <w:sz w:val="28"/>
        </w:rPr>
        <w:tab/>
        <w:t>19 febbraio 2008</w:t>
        <w:tab/>
        <w:t>TERRITORIO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Commissione della gestione e delle finanze</w:t>
      </w:r>
    </w:p>
    <w:p>
      <w:pPr>
        <w:pStyle w:val="Normal"/>
        <w:rPr/>
      </w:pPr>
      <w:r>
        <w:rPr>
          <w:b/>
          <w:sz w:val="28"/>
          <w:szCs w:val="28"/>
        </w:rPr>
        <w:t>sul messaggio 18 settembre 2007 concernente l'approvazione del montante globale del mandato di prestazione tra la Repubblica e Cantone Ticino e la Scuola universitaria professionale della Svizzera italiana (Istituto scienze della Terra - IST e Istituto della sostenibilità applicata all’ambiente costruito - ISAAC) per il quadriennio 2008-201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La Commissione della gestione e delle finanze concorda con il decreto legislativo del messaggio governativo n. 5967, che attribuisce all’Istituto scienze della terra (IST) e all’Istituto sostenibilità dell’ambiente costruito (ISAAC) della Scuola universitaria professionale della Svizzera italiana un mandato di prestazione per il periodo 2008-2011 per svolgere una serie di compiti scientifici e tecnici, con una contropartita finanziaria da parte del Cantone di 1,65 milioni Fr. Si tratta in parte del rinnovo del mandato esistente per il periodo 2004-2007, mandato valutato positivamente dal Cantone. Rinviamo al messaggio per i dettagl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opo aver interpellato il Dipartimento del territorio e aver sentito il direttore del Dipartimento ambiente costruzione e design della SUPSI, Angelo Bernasconi, la Commissione della gestione e delle finanze ha deciso, in ossequio all’esigenza di rigore finanziario e di razionalizzazione dell’amministrazione pubblica e degli enti parapubblici, di chiedere al Cantone e alla SUPSI con una puntuale modifica del decreto legislativo: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425"/>
        <w:rPr/>
      </w:pPr>
      <w:r>
        <w:rPr>
          <w:sz w:val="23"/>
          <w:szCs w:val="23"/>
        </w:rPr>
        <w:t>1)</w:t>
        <w:tab/>
        <w:t>di realizzare entro fine 2008 un solo laboratorio per le analisi dell’acqua, onde effettuare le necessarie sinergie: occorre lasciare un certo lasso di tempo per la riorganizzazione;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425"/>
        <w:rPr/>
      </w:pPr>
      <w:r>
        <w:rPr>
          <w:sz w:val="23"/>
          <w:szCs w:val="23"/>
        </w:rPr>
        <w:t>2)</w:t>
        <w:tab/>
        <w:t>di integrare il programma ICP Waters (che concerne le acque dei laghetti alpini) al più tardi entro il 2010: entro tale data sarà infatti chiaro se il programma continuerà con gli importanti finanziamenti di terz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 conseguenza il decreto legislativo dovrà essere ripresentato al Gran Consiglio per la completazione del contratto quando questi due elementi saranno matu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3"/>
          <w:szCs w:val="23"/>
        </w:rPr>
        <w:t>Con queste considerazioni, si invita il Gran Consiglio ad approvare l’allegato decreto legislativ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Per la Commissione gestione e finanz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aoul Ghisletta, relatore</w:t>
      </w:r>
    </w:p>
    <w:p>
      <w:pPr>
        <w:pStyle w:val="Capoverso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Bacchetta-Cattori - Beltraminelli - Bertoli - </w:t>
      </w:r>
    </w:p>
    <w:p>
      <w:pPr>
        <w:pStyle w:val="Capoverso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Bignasca A. - Bonoli - Bobbià - Celio - Foletti - </w:t>
      </w:r>
    </w:p>
    <w:p>
      <w:pPr>
        <w:pStyle w:val="Capoverso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Gobbi N. (con riserva) - Jelmini - Lurati - Merlini - </w:t>
      </w:r>
    </w:p>
    <w:p>
      <w:pPr>
        <w:pStyle w:val="Capoverso"/>
        <w:spacing w:before="0" w:after="0"/>
        <w:rPr>
          <w:sz w:val="23"/>
          <w:szCs w:val="23"/>
        </w:rPr>
      </w:pPr>
      <w:r>
        <w:rPr>
          <w:sz w:val="23"/>
          <w:szCs w:val="23"/>
        </w:rPr>
        <w:t>Orelli Vassere - Pinoja - Righinetti - Vitta</w:t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segno d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12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CRETO LEGISLATIVO</w:t>
      </w:r>
    </w:p>
    <w:p>
      <w:pPr>
        <w:pStyle w:val="NormaleWeb"/>
        <w:spacing w:before="120" w:after="0"/>
        <w:rPr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cernente l’approvazione del montante globale del mandato di prestazione tra la Repubblica e Cantone Ticino e la Scuola universitaria professionale della Svizzera italiana per il periodo 2008-2011</w:t>
      </w:r>
    </w:p>
    <w:p>
      <w:pPr>
        <w:pStyle w:val="Normale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Gran Consiglio</w:t>
      </w:r>
    </w:p>
    <w:p>
      <w:pPr>
        <w:pStyle w:val="Normale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la Repubblica e Cantone Ticino</w:t>
      </w:r>
    </w:p>
    <w:p>
      <w:pPr>
        <w:pStyle w:val="Normale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e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</w:t>
        <w:tab/>
        <w:t>visto il messaggio 18 settembre 2007 n. 5967 del Consiglio di Stato;</w:t>
      </w:r>
    </w:p>
    <w:p>
      <w:pPr>
        <w:pStyle w:val="NormaleWeb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</w:t>
        <w:tab/>
        <w:t>visto il rapporto 19 febbraio 2008 n. 5967 R della Commissione della gestione e delle finanze,</w:t>
      </w:r>
    </w:p>
    <w:p>
      <w:pPr>
        <w:pStyle w:val="Normale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eWeb"/>
        <w:spacing w:before="0" w:after="0"/>
        <w:jc w:val="both"/>
        <w:rPr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 e c r e t a :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rticolo 1</w:t>
      </w:r>
    </w:p>
    <w:p>
      <w:pPr>
        <w:pStyle w:val="NormaleWeb"/>
        <w:spacing w:before="120" w:after="0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È approvato il montante globale annuo di fr. </w:t>
      </w:r>
      <w:r>
        <w:rPr>
          <w:rStyle w:val="Msoins"/>
          <w:rFonts w:cs="Arial" w:ascii="Arial" w:hAnsi="Arial"/>
          <w:sz w:val="23"/>
          <w:szCs w:val="23"/>
        </w:rPr>
        <w:t>1'650'000</w:t>
      </w:r>
      <w:r>
        <w:rPr>
          <w:rFonts w:cs="Arial" w:ascii="Arial" w:hAnsi="Arial"/>
          <w:sz w:val="23"/>
          <w:szCs w:val="23"/>
        </w:rPr>
        <w:t>.00 per il periodo 2008-2011, calcolato in base al mandato di prestazione tra la Repubblica e Cantone Ticino e la Scuola universitaria professionale della Svizzera italiana, Istituto di scienze della Terra e Istituto della sostenibilità applicata all'ambiente costruito.</w:t>
      </w:r>
    </w:p>
    <w:p>
      <w:pPr>
        <w:pStyle w:val="Normale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rticolo 2</w:t>
      </w:r>
    </w:p>
    <w:p>
      <w:pPr>
        <w:pStyle w:val="NormaleWeb"/>
        <w:spacing w:before="120" w:after="0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'importo è addebitato al conto di gestione corrente del Dipartimento del territorio, Divisione dell’ambiente.</w:t>
      </w:r>
    </w:p>
    <w:p>
      <w:pPr>
        <w:pStyle w:val="Normale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rticolo 3</w:t>
      </w:r>
    </w:p>
    <w:p>
      <w:pPr>
        <w:pStyle w:val="NormaleWeb"/>
        <w:spacing w:before="12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l presente contratto, durante la durata contrattuale, sarà perfezionato dalle parti con la realizzazione di un laboratorio unico per le analisi delle acque e con l’integrazione delle attività relative al programma ICP Waters (acque dei laghetti alpini).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rticolo 4</w:t>
      </w:r>
    </w:p>
    <w:p>
      <w:pPr>
        <w:pStyle w:val="NormaleWeb"/>
        <w:spacing w:before="120" w:after="0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corsi i termini per l'esercizio del diritto di referendum, il presente decreto è pubblicato nel Bollettino ufficiale delle leggi e degli atti esecutivi ed entra immediatamente in vigore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Msoins">
    <w:name w:val="msoin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it-CH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06:00Z</dcterms:created>
  <dc:creator>Agostinetti Jole</dc:creator>
  <dc:description/>
  <cp:keywords/>
  <dc:language>en-US</dc:language>
  <cp:lastModifiedBy>Bizzini Martina / t000809</cp:lastModifiedBy>
  <cp:lastPrinted>2008-02-20T12:17:00Z</cp:lastPrinted>
  <dcterms:modified xsi:type="dcterms:W3CDTF">2016-03-29T06:11:00Z</dcterms:modified>
  <cp:revision>5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0374165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Rapporti x odg</vt:lpwstr>
  </property>
  <property fmtid="{D5CDD505-2E9C-101B-9397-08002B2CF9AE}" pid="6" name="_ReviewingToolsShownOnce">
    <vt:lpwstr/>
  </property>
</Properties>
</file>