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CH"/>
        </w:rPr>
      </w:pPr>
      <w:r>
        <w:rPr>
          <w:sz w:val="36"/>
          <w:szCs w:val="36"/>
          <w:lang w:val="it-CH"/>
        </w:rPr>
        <w:t>Rapporto</w:t>
      </w:r>
    </w:p>
    <w:p>
      <w:pPr>
        <w:pStyle w:val="Normal"/>
        <w:rPr>
          <w:sz w:val="36"/>
          <w:szCs w:val="36"/>
          <w:lang w:val="it-CH"/>
        </w:rPr>
      </w:pPr>
      <w:r>
        <w:rPr>
          <w:sz w:val="36"/>
          <w:szCs w:val="36"/>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186 R</w:t>
      </w:r>
      <w:r>
        <w:rPr>
          <w:position w:val="4"/>
          <w:sz w:val="28"/>
        </w:rPr>
        <w:tab/>
        <w:t>1° dicembre 2009</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della gestione e delle finanze</w:t>
      </w:r>
    </w:p>
    <w:p>
      <w:pPr>
        <w:pStyle w:val="Normal"/>
        <w:rPr/>
      </w:pPr>
      <w:r>
        <w:rPr>
          <w:b/>
          <w:sz w:val="28"/>
          <w:szCs w:val="28"/>
          <w:lang w:val="it-CH"/>
        </w:rPr>
        <w:t xml:space="preserve">sul messaggio </w:t>
      </w:r>
      <w:r>
        <w:rPr>
          <w:b/>
          <w:sz w:val="28"/>
          <w:szCs w:val="28"/>
        </w:rPr>
        <w:t>17 marzo 2009 concernente la modifica della legge sugli assegni di famiglia</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tabs>
          <w:tab w:val="clear" w:pos="709"/>
          <w:tab w:val="left" w:pos="567" w:leader="none"/>
        </w:tabs>
        <w:rPr/>
      </w:pPr>
      <w:r>
        <w:rPr>
          <w:rFonts w:cs="Arial"/>
          <w:b/>
          <w:szCs w:val="24"/>
        </w:rPr>
        <w:t>1.</w:t>
      </w:r>
      <w:r>
        <w:rPr>
          <w:rFonts w:cs="Arial"/>
          <w:szCs w:val="24"/>
        </w:rPr>
        <w:tab/>
        <w:t xml:space="preserve">Con il messaggio n. 6078 del 27 maggio 2008 il Consiglio di Stato - approfittando della necessità di dotarsi della normativa cantonale di esecuzione e complemento della nuova legislazione federale sugli assegni familiari, entrata in vigore il 1. gennaio 2009 - ha proposto al Gran Consiglio di approvare la nuova legge cantonale sugli assegni di famiglia.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Dopo un iter travagliato, nella seduta del 10 novembre 2008 il Gran Consiglio ha respinto il disegno di legge proposto dal Consiglio di Stat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Il 2 dicembre 2008 il Consiglio di Stato ha presentato un secondo messaggio (no. 6150), che il Parlamento ha approvato nella seduta del 18 dicembre 2008.</w:t>
      </w:r>
      <w:r>
        <w:rPr>
          <w:rFonts w:cs="Arial"/>
        </w:rPr>
        <w:t xml:space="preserve"> Rispetto al disegno di legge proposto dal Governo con il citato messaggio, il Gran Consiglio ha accolto le modifiche al disegno di legge proposte dalla Commissione della gestione e delle finanze con il rapporto del 7 ottobre 2008, unitamente all’emendamento che stabilisce l’estensione del diritto agli assegni familiari ordinari ai lavoratori indipendenti al di sotto di una determinata soglia di reddito imponibile fiscal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2.</w:t>
        <w:tab/>
      </w:r>
      <w:r>
        <w:rPr>
          <w:rFonts w:cs="Arial"/>
          <w:szCs w:val="24"/>
        </w:rPr>
        <w:t xml:space="preserve">Nel nuovo disegno di legge è stato modificato l’art. 5 cpv. 2, stabilendo segnatamente che in caso di malattia o infortunio, il diritto agli assegni familiari venga accordato per il mese di inizio dell’impedimento al lavoro e </w:t>
      </w:r>
      <w:r>
        <w:rPr>
          <w:rFonts w:cs="Arial"/>
          <w:b/>
          <w:sz w:val="23"/>
          <w:szCs w:val="23"/>
        </w:rPr>
        <w:t>per i 12 mesi successivi</w:t>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Le motivazioni che hanno portato a modificare l’art. 5 della LAF sono indicate nel capitolo 4.5 del Rapporto del 7 ottobre 2008 della Commissione della gestione e delle finanze del Gran Consiglio e nel capitolo 5 del Messaggio del 2 dicembre 2008 del Consiglio di Sat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Ex art. 10 cpv. 1 OAFAmi se il salariato è impossibilitato a lavorare per uno dei motivi elencati all’art. 324a cpv. 1 e 3 CO, gli assegni familiari sono versati ancora per il mese in cui è iniziato l’impedimento al lavoro e per i </w:t>
      </w:r>
      <w:r>
        <w:rPr>
          <w:rFonts w:cs="Arial"/>
          <w:b/>
          <w:sz w:val="23"/>
          <w:szCs w:val="23"/>
        </w:rPr>
        <w:t>3 mesi successivi</w:t>
      </w:r>
      <w:r>
        <w:rPr>
          <w:rFonts w:cs="Arial"/>
          <w:szCs w:val="24"/>
        </w:rPr>
        <w:t>, anche se il diritto legale al salario è già estinto. Gli eventi ai quali si riferisce l’art. 324a cpv. 1 CO sono la malattia e l’infortuni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Con l’approvazione dell’art. 5 cpv. 2 LAF il Gran Consiglio, accogliendo la proposta della Commissione della gestione e delle finanze, ha deciso di prolungare il diritto agli assegni di ulteriori 9 mesi rispetto all’assetto legislativo federale, mantenendo in tal modo il contenuto della vecchia normativa cantonale in vigore fino al 31 dicembre 2008, che riconosceva il diritto agli assegni per 12 mesi successivi.</w:t>
      </w:r>
    </w:p>
    <w:p>
      <w:pPr>
        <w:pStyle w:val="Normal"/>
        <w:tabs>
          <w:tab w:val="clear" w:pos="709"/>
          <w:tab w:val="left" w:pos="567" w:leader="none"/>
        </w:tabs>
        <w:rPr>
          <w:rFonts w:cs="Arial"/>
          <w:szCs w:val="24"/>
        </w:rPr>
      </w:pPr>
      <w:r>
        <w:rPr>
          <w:rFonts w:cs="Arial"/>
          <w:szCs w:val="24"/>
        </w:rPr>
      </w:r>
      <w:r>
        <w:br w:type="page"/>
      </w:r>
    </w:p>
    <w:p>
      <w:pPr>
        <w:pStyle w:val="Normal"/>
        <w:tabs>
          <w:tab w:val="clear" w:pos="709"/>
          <w:tab w:val="left" w:pos="567" w:leader="none"/>
        </w:tabs>
        <w:rPr/>
      </w:pPr>
      <w:r>
        <w:rPr>
          <w:rFonts w:cs="Arial"/>
          <w:b/>
          <w:szCs w:val="24"/>
        </w:rPr>
        <w:t>3.</w:t>
        <w:tab/>
      </w:r>
      <w:r>
        <w:rPr>
          <w:rFonts w:cs="Arial"/>
          <w:szCs w:val="24"/>
        </w:rPr>
        <w:t>Con il messaggio n. 6186 del 17 marzo 2009, oggetto del presente rapporto, il Governo chiede al Gran Consiglio di abrogare l’art. 5 cpv. 2 LAF, in quanto contrario al diritto federale e, come tale, inapplicabile</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Secondo il parere del Consiglio di Stato il diritto agli assegni familiari in caso di impedimento al lavoro per malattia e infortunio sarebbe disciplinato dalla legislazione federale in via esaustiva, il che escluderebbe la possibilità per i Cantoni di poter stabilire una regolamentazione diversa, anche se dovesse risultare più favorevole per gli assicurati.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w:t>
      </w:r>
      <w:r>
        <w:rPr>
          <w:rFonts w:cs="Arial"/>
          <w:i/>
          <w:szCs w:val="24"/>
        </w:rPr>
        <w:t>È il principio della forza derogatoria del diritto federale, nel senso della gerarchia dei livelli, proprio di uno Stato federale</w:t>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L’art. 5 cpv. 2 LAF - voluto e approvato dal Parlamento cantonale - sarebbe quindi inapplicabile, essendo in conflitto con la normativa federale.</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w:t>
      </w:r>
      <w:r>
        <w:rPr>
          <w:rFonts w:cs="Arial"/>
          <w:i/>
          <w:szCs w:val="24"/>
        </w:rPr>
        <w:t>Per altri versi</w:t>
      </w:r>
      <w:r>
        <w:rPr>
          <w:rFonts w:cs="Arial"/>
          <w:szCs w:val="24"/>
        </w:rPr>
        <w:t xml:space="preserve"> - continua il CdS - </w:t>
      </w:r>
      <w:r>
        <w:rPr>
          <w:rFonts w:cs="Arial"/>
          <w:i/>
          <w:szCs w:val="24"/>
        </w:rPr>
        <w:t>non è il Cantone a finanziare queste prestazioni, bensì gli organi di esecuzione della legge - cioè le casse, cantonale, professionali ed interprofessionali di compensazione per gli assegni familiari - ai quali il Cantone medesimo non può imporre di riconoscere e assumersi il costo di prestazioni non esplicitamente previste dalla legislazione federale o per le quali la stessa non lascia margini al Cantone</w:t>
      </w:r>
      <w:r>
        <w:rPr>
          <w:rFonts w:cs="Arial"/>
          <w:szCs w:val="24"/>
        </w:rPr>
        <w:t xml:space="preserve">”.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4.</w:t>
        <w:tab/>
      </w:r>
      <w:r>
        <w:rPr>
          <w:rFonts w:cs="Arial"/>
          <w:szCs w:val="24"/>
        </w:rPr>
        <w:t>Ritenute le considerazioni giuridiche sollevate dal Consiglio di Stato, la Commissione della gestione delle finanze ha chiesto informazioni in merito alla creazione di un fondo di compensazione cantonale inteso a coprire, per gli assicurati impediti di lavorare a causa di malattia, gli assegni famigliari fino a quanto garantito dall’attuale art. 5 cpv. 2 della LAFam ed ha pure chiesto al Consiglio di Stato di voler quantificare il costo per il Cantone, rispettivamente con quale modalità la prestazione potrebbe essere finanziata.</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Con comunicazione del 21 ottobre 2009 il Consiglio di Stato, dopo aver proposto una serie di riflessioni dal profilo giuridico, finanziario e amministrativo, ha ritenuto che l’ipotesi sollevata dalla Commissione non fosse proponibile, né attuabile.</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A mente del Consiglio di Stato “</w:t>
      </w:r>
      <w:r>
        <w:rPr>
          <w:rFonts w:cs="Arial"/>
          <w:i/>
          <w:szCs w:val="24"/>
        </w:rPr>
        <w:t>queste prestazioni, se introdotte, non potrebbero essere considerate assegni famigliari ai sensi della LAFam e della Laf, bensì prestazioni familiari facoltative. Come tali, esse dovrebbero perciò essere definite e gestite separatamente rispetto agli assegni famigliari previsti dall’ordinamento federale sugli assegni famigliari</w:t>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w:t>
      </w:r>
      <w:r>
        <w:rPr>
          <w:rFonts w:cs="Arial"/>
          <w:i/>
          <w:szCs w:val="24"/>
        </w:rPr>
        <w:t>Per evitare sovrapposizioni</w:t>
      </w:r>
      <w:r>
        <w:rPr>
          <w:rFonts w:cs="Arial"/>
          <w:szCs w:val="24"/>
        </w:rPr>
        <w:t xml:space="preserve"> - continua il Consiglio di Stato - </w:t>
      </w:r>
      <w:r>
        <w:rPr>
          <w:rFonts w:cs="Arial"/>
          <w:i/>
          <w:szCs w:val="24"/>
        </w:rPr>
        <w:t>bisognerebbe - sul piano giuridico - inserire una normativa nella Laf che preveda una clausola di sussidiarietà, per far sì che queste prestazioni vengano riconosciute soltanto se, per lo stesso figlio, una terza persona (ad esempio l’altro genitore) non può rivendicare il diritto agli assegni familiari come salariato o come persona senza attività lucrativa oppure il diritto ad una prestazione con la stessa finalità (come, ad esempio, il supplemento per figli in caso d’indennità per disoccupazione)</w:t>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Infine, secondo il parere del Governo, “</w:t>
      </w:r>
      <w:r>
        <w:rPr>
          <w:rFonts w:cs="Arial"/>
          <w:i/>
          <w:szCs w:val="24"/>
        </w:rPr>
        <w:t>il costo di un ipotetico fondo di compensazione sarebbe quindi pressoché impossibile da quantificare</w:t>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Per questi ed altri motivi, il Consiglio di Stato ritiene improponibile la creazione di un fondo di compensazione cantonal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b/>
          <w:szCs w:val="24"/>
        </w:rPr>
        <w:t>5.</w:t>
        <w:tab/>
      </w:r>
      <w:r>
        <w:rPr>
          <w:rFonts w:cs="Arial"/>
          <w:szCs w:val="24"/>
        </w:rPr>
        <w:t>La Commissione della gestione delle finanze, poco soddisfatta delle motivazioni proposte dal Governo, ha richiesto “</w:t>
      </w:r>
      <w:r>
        <w:rPr>
          <w:rFonts w:cs="Arial"/>
          <w:i/>
          <w:szCs w:val="24"/>
        </w:rPr>
        <w:t>una quantificazione del costo del riconoscimento delle prestazioni alle persone inabili al lavoro a causa di malattia dal quarto al dodicesimo mese, almeno per quanto riguarda gli affiliati alla Cassa cantonale di compensazione per gli assegni famigliari. Partendo da questo dato, chiede inoltre di produrre delle simulazioni per quanto concerne le altre casse</w:t>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Con scritto del 24 novembre 2009, il Governo ha valutato il costo totale in ca. </w:t>
      </w:r>
      <w:r>
        <w:rPr>
          <w:rFonts w:cs="Arial"/>
          <w:b/>
          <w:sz w:val="23"/>
          <w:szCs w:val="23"/>
        </w:rPr>
        <w:t>CHF 32'000.00</w:t>
      </w:r>
      <w:r>
        <w:rPr>
          <w:rFonts w:cs="Arial"/>
          <w:sz w:val="23"/>
          <w:szCs w:val="23"/>
        </w:rPr>
        <w:t xml:space="preserve"> </w:t>
      </w:r>
      <w:r>
        <w:rPr>
          <w:rFonts w:cs="Arial"/>
          <w:szCs w:val="24"/>
        </w:rPr>
        <w:t>all’ann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Si tratta, come da stessa ammissione del Consiglio di Stato di un impatto finanziario minimo e, aggiunge la Commissione, più che sopportabile.</w:t>
      </w:r>
    </w:p>
    <w:p>
      <w:pPr>
        <w:pStyle w:val="Normal"/>
        <w:tabs>
          <w:tab w:val="clear" w:pos="709"/>
          <w:tab w:val="left" w:pos="567" w:leader="none"/>
        </w:tabs>
        <w:rPr>
          <w:rFonts w:cs="Arial"/>
          <w:sz w:val="20"/>
          <w:szCs w:val="24"/>
        </w:rPr>
      </w:pPr>
      <w:r>
        <w:rPr>
          <w:rFonts w:cs="Arial"/>
          <w:sz w:val="20"/>
          <w:szCs w:val="24"/>
        </w:rPr>
      </w:r>
    </w:p>
    <w:p>
      <w:pPr>
        <w:pStyle w:val="Normal"/>
        <w:rPr>
          <w:rFonts w:cs="Arial"/>
          <w:sz w:val="20"/>
        </w:rPr>
      </w:pPr>
      <w:r>
        <w:rPr>
          <w:rFonts w:cs="Arial"/>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tabs>
          <w:tab w:val="clear" w:pos="709"/>
          <w:tab w:val="left" w:pos="567" w:leader="none"/>
        </w:tabs>
        <w:rPr>
          <w:rFonts w:cs="Arial"/>
          <w:sz w:val="20"/>
        </w:rPr>
      </w:pPr>
      <w:r>
        <w:rPr>
          <w:rFonts w:cs="Arial"/>
          <w:sz w:val="20"/>
        </w:rPr>
      </w:r>
    </w:p>
    <w:p>
      <w:pPr>
        <w:pStyle w:val="Normal"/>
        <w:tabs>
          <w:tab w:val="clear" w:pos="709"/>
          <w:tab w:val="left" w:pos="567" w:leader="none"/>
        </w:tabs>
        <w:rPr>
          <w:rFonts w:cs="Arial"/>
          <w:szCs w:val="24"/>
        </w:rPr>
      </w:pPr>
      <w:r>
        <w:rPr>
          <w:rFonts w:cs="Arial"/>
          <w:szCs w:val="24"/>
        </w:rPr>
        <w:t>Ritenuto quanto sopra, la Commissione della gestione e delle finanze:</w:t>
      </w:r>
    </w:p>
    <w:p>
      <w:pPr>
        <w:pStyle w:val="Normal"/>
        <w:numPr>
          <w:ilvl w:val="0"/>
          <w:numId w:val="2"/>
        </w:numPr>
        <w:tabs>
          <w:tab w:val="clear" w:pos="709"/>
          <w:tab w:val="left" w:pos="284" w:leader="none"/>
        </w:tabs>
        <w:spacing w:before="120" w:after="0"/>
        <w:ind w:left="284" w:hanging="284"/>
        <w:rPr>
          <w:rFonts w:cs="Arial"/>
          <w:szCs w:val="24"/>
        </w:rPr>
      </w:pPr>
      <w:r>
        <w:rPr>
          <w:rFonts w:cs="Arial"/>
          <w:szCs w:val="24"/>
        </w:rPr>
        <w:t>invita il Gran Consiglio ad approvare il decreto di cui al messaggio n. 6186 del 17 marzo 2009 mediante il quale Consiglio di Stato chiede l’abrogazione dell’art. 5 cpv. 2 della Legge sugli assegni di famiglia del 18 dicembre 2008;</w:t>
      </w:r>
    </w:p>
    <w:p>
      <w:pPr>
        <w:pStyle w:val="Normal"/>
        <w:numPr>
          <w:ilvl w:val="0"/>
          <w:numId w:val="2"/>
        </w:numPr>
        <w:tabs>
          <w:tab w:val="clear" w:pos="709"/>
          <w:tab w:val="left" w:pos="284" w:leader="none"/>
        </w:tabs>
        <w:spacing w:before="120" w:after="0"/>
        <w:ind w:left="284" w:hanging="284"/>
        <w:rPr>
          <w:rFonts w:cs="Arial"/>
          <w:szCs w:val="24"/>
        </w:rPr>
      </w:pPr>
      <w:r>
        <w:rPr>
          <w:rFonts w:cs="Arial"/>
          <w:szCs w:val="24"/>
        </w:rPr>
        <w:t>invita il Consiglio di Stato a voler inserire nella Legge sugli assegni di famiglia del 18.12.2008 una normativa che preveda una clausola di sussidiarietà, garantendo le prestazioni famigliari facoltative di cui al presente rapporto, segnatamente il diritto agli assegni di famiglia in caso di malattia a partire dal quarto mese di impedimento al lavoro fino al dodicesimo mese, con effetto 1° gennaio 2009.</w:t>
      </w:r>
    </w:p>
    <w:p>
      <w:pPr>
        <w:pStyle w:val="Normal"/>
        <w:tabs>
          <w:tab w:val="clear" w:pos="709"/>
          <w:tab w:val="left" w:pos="284" w:leader="none"/>
        </w:tabs>
        <w:ind w:left="284" w:hanging="284"/>
        <w:rPr/>
      </w:pPr>
      <w:r>
        <w:rPr>
          <w:rFonts w:cs="Arial"/>
          <w:szCs w:val="24"/>
        </w:rPr>
        <w:tab/>
        <w:t xml:space="preserve">Il costo di questa misura è a carico dello Stato. </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Jelmini, relatore</w:t>
      </w:r>
    </w:p>
    <w:p>
      <w:pPr>
        <w:pStyle w:val="Capoverso"/>
        <w:spacing w:before="0" w:after="0"/>
        <w:rPr>
          <w:rFonts w:ascii="Arial" w:hAnsi="Arial" w:cs="Arial"/>
        </w:rPr>
      </w:pPr>
      <w:r>
        <w:rPr>
          <w:rFonts w:cs="Arial" w:ascii="Arial" w:hAnsi="Arial"/>
        </w:rPr>
        <w:t xml:space="preserve">Bacchetta-Cattori - Beltraminelli - Bignasca A. - </w:t>
      </w:r>
    </w:p>
    <w:p>
      <w:pPr>
        <w:pStyle w:val="Capoverso"/>
        <w:spacing w:before="0" w:after="0"/>
        <w:rPr>
          <w:rFonts w:ascii="Arial" w:hAnsi="Arial" w:cs="Arial"/>
        </w:rPr>
      </w:pPr>
      <w:r>
        <w:rPr>
          <w:rFonts w:cs="Arial" w:ascii="Arial" w:hAnsi="Arial"/>
        </w:rPr>
        <w:t xml:space="preserve">Bobbià - Brivio - Foletti - Ghisletta R. - Gobbi N. - </w:t>
      </w:r>
    </w:p>
    <w:p>
      <w:pPr>
        <w:pStyle w:val="Capoverso"/>
        <w:spacing w:before="0" w:after="0"/>
        <w:rPr>
          <w:rFonts w:ascii="Arial" w:hAnsi="Arial" w:cs="Arial"/>
        </w:rPr>
      </w:pPr>
      <w:r>
        <w:rPr>
          <w:rFonts w:cs="Arial" w:ascii="Arial" w:hAnsi="Arial"/>
        </w:rPr>
        <w:t>Lurati - Merlini - Orelli Vassere - Regazzi</w:t>
      </w:r>
    </w:p>
    <w:p>
      <w:pPr>
        <w:pStyle w:val="Capoverso"/>
        <w:spacing w:before="0" w:after="0"/>
        <w:rPr>
          <w:rFonts w:ascii="Arial" w:hAnsi="Arial" w:cs="Arial"/>
        </w:rPr>
      </w:pPr>
      <w:r>
        <w:rPr>
          <w:rFonts w:cs="Arial" w:ascii="Arial" w:hAnsi="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3:00Z</dcterms:created>
  <dc:creator>Agostinetti Jole</dc:creator>
  <dc:description/>
  <cp:keywords/>
  <dc:language>en-US</dc:language>
  <cp:lastModifiedBy>Righetti Paolo / kxgc022</cp:lastModifiedBy>
  <cp:lastPrinted>2009-12-02T11:04:00Z</cp:lastPrinted>
  <dcterms:modified xsi:type="dcterms:W3CDTF">2009-12-02T10:05:00Z</dcterms:modified>
  <cp:revision>6</cp:revision>
  <dc:subject/>
  <dc:title>0000</dc:title>
</cp:coreProperties>
</file>