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>Rapporto</w:t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6233 R</w:t>
      </w:r>
      <w:r>
        <w:rPr>
          <w:position w:val="4"/>
          <w:sz w:val="28"/>
        </w:rPr>
        <w:tab/>
        <w:t>8 settembre 2009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  <w:szCs w:val="28"/>
          <w:lang w:val="it-CH"/>
        </w:rPr>
        <w:t xml:space="preserve">sul messaggio 10 giugno 2009 </w:t>
      </w:r>
      <w:r>
        <w:rPr>
          <w:rFonts w:cs="Arial"/>
          <w:b/>
          <w:sz w:val="28"/>
          <w:szCs w:val="28"/>
        </w:rPr>
        <w:t>concernente la richiesta di un credito di fr. 1'900'000.00 per l’allestimento dei programmi d’agglomerato del Bellinzonese e del Locarnese, come pure per gli approfondimenti dei programmi d’agglomerato del Luganese e del Mendrisiotto</w:t>
      </w:r>
    </w:p>
    <w:p>
      <w:pPr>
        <w:pStyle w:val="Normal"/>
        <w:rPr>
          <w:rFonts w:cs="Arial"/>
          <w:b/>
          <w:b/>
          <w:sz w:val="28"/>
          <w:szCs w:val="28"/>
          <w:lang w:val="it-CH"/>
        </w:rPr>
      </w:pPr>
      <w:r>
        <w:rPr>
          <w:rFonts w:cs="Arial"/>
          <w:b/>
          <w:sz w:val="28"/>
          <w:szCs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Normal"/>
        <w:rPr/>
      </w:pPr>
      <w:r>
        <w:rPr>
          <w:rFonts w:cs="Arial"/>
        </w:rPr>
        <w:t>Con il messaggio in esame, il Consiglio di Stato propone di concedere un credito di CHF 1'900'000.00 per l’allestimento dei programmi d’agglomerato del Bellinzonese e del Locarnese, come pure per gli approfondimenti dei programmi d’agglomerato del Luganese e del Mendrisiotto, da inviare alle competenti autorità federali entro il 31 dicembre 2011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Dopo l’approvazione, nel novembre 2004, della nuova perequazione finanziaria e della nuova ripartizione dei compiti tra Confederazione e Cantoni (NPC), con conseguente attribuzione di una parte degli introiti dei dazi sui carburanti anche ai trasporti pubblici e privati negli agglomerati, il 1 gennaio 2008 è entrata in vigore la </w:t>
      </w:r>
      <w:r>
        <w:rPr>
          <w:rFonts w:cs="Arial"/>
          <w:i/>
        </w:rPr>
        <w:t>Legge federale sul fondo infrastrutturale per il traffico d’agglomerato, la rete delle strade nazionali, nonché le strade principali nelle regioni di montagna e nelle regioni periferiche</w:t>
      </w:r>
      <w:r>
        <w:rPr>
          <w:rFonts w:cs="Arial"/>
        </w:rPr>
        <w:t xml:space="preserve"> (LFIT), dotata di un fondo, per un periodo di 20 anni, di 20.8 miliardi, 6 dei quali per investimenti in infrastrutture destinate ai trasporti pubblici e privati negli agglomerat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l 2011 la Confederazione sussidierà quindi sino ad un massimo del 50% opere per la rete dei trasporti all’interno degli agglomerati. I contributi federali verranno erogati non per finanziare singoli progetti ma in vista dell’attuazione di Programmi d’agglomerat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prima scadenza per l’elaborazione dei PA risale al 31 dicembre 2007. I PA inoltrati entro questa scadenza sono stati 30 e riguardano 37 dei 55 agglomerati svizzeri, tra i quali anche quelli del Luganese e del Mendrisiotto. La prossima scadenza è quella del 31 dicembre 2011, data entro la quale occorre presentare i PA del Locarnese e del Bellinzonese e gli approfondimenti di quelli del Luganese e del Mendrisiot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2.</w:t>
        <w:tab/>
        <w:t>Programmi d’agglomerato</w:t>
      </w:r>
    </w:p>
    <w:p>
      <w:pPr>
        <w:pStyle w:val="Normal"/>
        <w:rPr/>
      </w:pPr>
      <w:r>
        <w:rPr>
          <w:rFonts w:cs="Arial"/>
        </w:rPr>
        <w:t>Il Programma d’agglomerato (PA) concerne la mobilità e gli insediamenti e definisce le misure finalizzate a promuovere uno sviluppo sostenibile negli agglomerati. Esso è attuato a tappe, su più anni ed è regolarmente aggiornat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’Ufficio federale dello sviluppo territoriale (ARE) ha pubblicato le direttive per l’elaborazione e la valutazione dei PA. Con l’allestimento di un PA occorre dimostrare il miglioramento della situazione relativamente all’evoluzione della mobilità, degli insediamenti e delle condizioni ambientali. Ogni misura proposta va valutata in base a criteri definiti e ai rapporto costi/benefic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l PA si tratta di descrivere la situazione di partenza (scenario di riferimento), quella dell’evoluzione tendenziale al 2020 senza realizzazione del PA (scenario trend) e infine quella futura con le misure previste (scenario obiettivo).</w:t>
      </w:r>
    </w:p>
    <w:p>
      <w:pPr>
        <w:pStyle w:val="Normal"/>
        <w:rPr/>
      </w:pPr>
      <w:r>
        <w:rPr>
          <w:rFonts w:cs="Arial"/>
        </w:rPr>
        <w:t xml:space="preserve">Come noto nel nostro Cantone, sin dagli anni ’80, sono stati elaborati i Piani regionali dei trasporti (PRT) e i Concetti di organizzazione territoriale (COT), in vista di definire lo sviluppo territoriale auspicato a livello regionale, con un approccio analogo a quello poi sviluppato dalla Confederazione coi PA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PA, i PRT e i COT sono strumenti di tipo programmatico con effetto vincolante dal profilo politico generale e non direttamente giuridico come invece il Piano direttore e i Piani regolatori. Le singole misure previste dai PA divengono vincolanti a tutti gli effetti soltanto nell’ambito di procedure specifiche previste per la loro attuazione. Esse potranno essere integrate nel Piano direttore, come già avviene per i contenuti con rilevanti effetti territoriali dei PRT e dei COT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Legge cantonale sul coordinamento pianificatorio e finanziario in materia di infrastrutture e di servizi di trasporto delega alle Commissioni regionali dei trasporti (CRT) la competenza di elaborare i PRT e i COT. A loro viene affidato pure il compito di elaborare i PA, con il supporto di mandati esterni e in collaborazione con il Dipartimento del territorio. Durante le diverse fasi di elaborazione, saranno consultati i Comuni, le associazioni ed altri enti coinvolti come pure la popolazione. Una volta elaborati i PA verranno adottati dal Consiglio di Stato, al quale compete la presentazione alla Confederazi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merito ai singoli PA, oggetto del presente messaggio, si evidenzia quanto segue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a)</w:t>
        <w:tab/>
        <w:t>Il PA del Luganese (PAL) è stato presentato alla Confederazione il 7 gennaio 2008. Esso riprende ed aggiorna il Piano regionale dei trasporti del Luganese (PTL). I costi d’investimento preventivati ammontano a 332.5 milioni, finanziabili dalla Confederazione, secondo il Consiglio federale, nella misura del 30%. Entro la fine del 2011 verrà elaborato il PAL 2, tenendo conto delle osservazioni della Confederazione al PAL e progettando le reti ciclabili e pedonali necessari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)</w:t>
        <w:tab/>
        <w:t>Il PA del Mendrisiotto (PAM) è stato presentato alla Confederazione il 7 gennaio 2008. Esso riprende ed aggiorna il Piano regionale dei trasporti del Mendrisiotto, adottato nel febbraio 2002, le cui misure sono già state inserite nel Piano direttore (scheda M5). I costi d’investimento preventivati ammontano a 59.3 milioni, finanziabili dalla Confederazione, secondo il Consiglio federale, nella misura del 35%. Entro la fine del 2011 verrà elaborato il PAM 2, tenendo conto delle osservazioni della Confederazione al PAM, progettando le reti ciclabili e pedonali necessarie e definendo la nuova offerta di trasporto pubblico, comprensiva della ferrovia Mendrisio-Varese e della nuova fermata TILO di Mendrisio S. Martin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</w:rPr>
        <w:t>c)</w:t>
        <w:tab/>
        <w:t>Il PA del Bellinzonese (PAB) verrà presentato alla Confederazione entro il 31 dicembre 2011. Esso riprende ed aggiorna il Piano regionale dei trasporti del Bellinzonese (PTB), approvato nel 1998, la cui scheda è già stata inserita nel Piano direttore, adottata dal Consiglio di Stato nel 1999 e dal Consiglio federale nel 2003. Con l’elaborazione del PAB si procederà ad aggiornare il PTB e a consolidare il COT del Bellinzonese. Il perimetro del PAB riprende  quello del PTB ed include i Comuni indicati a pag. 10 del messaggio in esame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</w:rPr>
        <w:t>d)</w:t>
        <w:tab/>
        <w:t>Il PA del Locarnese (PALoc) verrà presentato alla Confederazione entro il 31 dicembre 2011. Esso riprende ed aggiorna il Piano regionale dei trasporti del Locarnese (PTLVM), approvato nel 1995, la cui scheda è già stata inserita nel Piano direttore, adottata dal Consiglio di Stato nel 2003 e dal Consiglio federale nel 2005. Con l’elaborazione del PALoc si procederà ad aggiornare il PTLVM e a consolidare il COT del Locarnese, tenendo conto anche della scheda R11 del Piano direttore sul Piano di Magadino. Il perimetro del PALoc include i Comuni indicati a pag. 11 del messaggio in esame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.</w:t>
        <w:tab/>
        <w:t>Costi e finanziamento</w:t>
      </w:r>
    </w:p>
    <w:p>
      <w:pPr>
        <w:pStyle w:val="Normal"/>
        <w:rPr/>
      </w:pPr>
      <w:r>
        <w:rPr>
          <w:rFonts w:cs="Arial"/>
        </w:rPr>
        <w:t>Il costo per l’elaborazione dei quattro PA in esame ammonta a complessivi CHF 1'900'000.00, dei quali CHF 250'000.00 per il PAL2, CHF 250'000.00 per il PAM2, CHF 700'000.00 per il PAB e CHF 700'000.00 per il PALoc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Comuni partecipano nella misura del 30-50% mentre la Confederazione non partecipa ai costi per l’elaborazione dei P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4.</w:t>
        <w:tab/>
        <w:t>Relazioni con le linee direttive e il piano finanziario</w:t>
      </w:r>
    </w:p>
    <w:p>
      <w:pPr>
        <w:pStyle w:val="Normal"/>
        <w:rPr/>
      </w:pPr>
      <w:r>
        <w:rPr>
          <w:rFonts w:cs="Arial"/>
        </w:rPr>
        <w:t xml:space="preserve">La proposta di credito in oggetto è in sintonia con gli obiettivi fissati nelle Linee direttive per il periodo 2008-2011, al capitolo 3 </w:t>
      </w:r>
      <w:r>
        <w:rPr>
          <w:rFonts w:cs="Arial"/>
          <w:i/>
        </w:rPr>
        <w:t>“Altri ambiti programmatici”</w:t>
      </w:r>
      <w:r>
        <w:rPr>
          <w:rFonts w:cs="Arial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La spesa è contemplata nel PF 2008-2011 nel settore 63 </w:t>
      </w:r>
      <w:r>
        <w:rPr>
          <w:rFonts w:cs="Arial"/>
          <w:i/>
        </w:rPr>
        <w:t>“Trasporti”</w:t>
      </w:r>
      <w:r>
        <w:rPr>
          <w:rFonts w:cs="Arial"/>
        </w:rPr>
        <w:t xml:space="preserve">, alla posizione 631.70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La realizzazione della proposta non ha conseguenze particolari sui conti di gestione corrente dello Stato e sul persona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5.</w:t>
        <w:tab/>
        <w:t>Conclusioni</w:t>
      </w:r>
    </w:p>
    <w:p>
      <w:pPr>
        <w:pStyle w:val="Normal"/>
        <w:rPr/>
      </w:pPr>
      <w:r>
        <w:rPr>
          <w:rFonts w:cs="Arial"/>
        </w:rPr>
        <w:t>La Commissione della gestione propone quindi al Gran Consiglio di approvare il credito complessivo  di CHF 1’900'000.00 di cui al messaggio del Consiglio di Stato in esam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sa propone dunque che il Gran Consiglio ne approvi il relativo decre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Fabio Bacchetta-Cattori, relatore</w:t>
      </w:r>
    </w:p>
    <w:p>
      <w:pPr>
        <w:pStyle w:val="Capovers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ltraminelli - Bertoli - Bobbià - Brivio - </w:t>
      </w:r>
    </w:p>
    <w:p>
      <w:pPr>
        <w:pStyle w:val="Capovers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io (per le conclusioni) - Foletti - Ghisletta R. - </w:t>
      </w:r>
    </w:p>
    <w:p>
      <w:pPr>
        <w:pStyle w:val="Capovers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bbi N. (per le conclusioni) - Jelmini - Lurati - </w:t>
      </w:r>
    </w:p>
    <w:p>
      <w:pPr>
        <w:pStyle w:val="Capovers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rlini - Orelli Vassere - Regazzi - Vitt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1:00Z</dcterms:created>
  <dc:creator>Agostinetti Jole</dc:creator>
  <dc:description/>
  <cp:keywords/>
  <dc:language>en-US</dc:language>
  <cp:lastModifiedBy>Righetti Paolo / kxgc022</cp:lastModifiedBy>
  <cp:lastPrinted>2009-09-09T13:18:00Z</cp:lastPrinted>
  <dcterms:modified xsi:type="dcterms:W3CDTF">2009-09-09T11:18:00Z</dcterms:modified>
  <cp:revision>6</cp:revision>
  <dc:subject/>
  <dc:title>0000</dc:title>
</cp:coreProperties>
</file>