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>Rapporto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6438 R</w:t>
      </w:r>
      <w:r>
        <w:rPr>
          <w:position w:val="4"/>
          <w:sz w:val="28"/>
        </w:rPr>
        <w:tab/>
        <w:t>8 febbraio 2011</w:t>
        <w:tab/>
        <w:t>EDUCAZIONE, CULTURA E SPORT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Commissione della gestione e delle finan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sul messaggio 11 gennaio 2011 concernente </w:t>
      </w:r>
      <w:r>
        <w:rPr>
          <w:rFonts w:cs="Arial"/>
          <w:b/>
          <w:sz w:val="28"/>
          <w:szCs w:val="28"/>
        </w:rPr>
        <w:t xml:space="preserve">l'approvazione del contratto di locazione riguardante gli spazi scolastici nello stabile denominato "la Ferriera" a Locarno per la sottosede del Centro professionale commerciale (CPCL) e di un credito di Fr. 1'300'000 per i necessari adattamenti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rPr/>
      </w:pPr>
      <w:r>
        <w:rPr>
          <w:rFonts w:cs="Arial"/>
        </w:rPr>
        <w:t xml:space="preserve">Con il messaggio in esame, il Consiglio di Stato chiede di approvare il contratto di locazione riguardante gli spazi scolastici nello stabile denominato </w:t>
      </w:r>
      <w:r>
        <w:rPr>
          <w:rFonts w:cs="Arial"/>
          <w:i/>
        </w:rPr>
        <w:t>la Ferriera</w:t>
      </w:r>
      <w:r>
        <w:rPr>
          <w:rFonts w:cs="Arial"/>
        </w:rPr>
        <w:t xml:space="preserve"> a Locarno per la sottosede del Centro professionale commerciale (CPCL), a far tempo dal 1 luglio 2011 ed un credito di Fr. 1'300'000 per i necessari adattamenti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ti spazi sono necessari a seguito dell’incremento del numero degli allievi e della modifica della griglia dell’insegnamento e considerata la richiesta della Città di Locarno di poter disporre al più presto delle aule locate dal Cantone presso il Palazzo ex scuole in Piazza Castell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ualmente il CPCL utilizza 25 aule: 14 aule nella sede principale in Via Capuccini e 2 aule di laboratorio nello stabile accessorio, denominato Palestrina; 7  presso il Palazzo ex scuole in Piazza Castello; 2 nello stabile della SUPSI in Piazza San Francesc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2.</w:t>
        <w:tab/>
        <w:t>L’esigenza di nuovi spazi didattici</w:t>
      </w:r>
    </w:p>
    <w:p>
      <w:pPr>
        <w:pStyle w:val="Normal"/>
        <w:rPr>
          <w:rFonts w:cs="Arial"/>
        </w:rPr>
      </w:pPr>
      <w:r>
        <w:rPr>
          <w:rFonts w:cs="Arial"/>
        </w:rPr>
        <w:t>L’aumento delle persone in formazione è avvenuto già da alcuni anni. Nel Locarnese esiste un importante istituto nel settore commerciale e dei servizi frequentato da ca. 650 alliev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disponibilità delle due attuali sotto-sedi del CPCL non è più confermata per il futuro.  Da qui la necessità di una nuova e unica sotto-sede che risponda in modo adeguato alle esigenze formative, presenti e futur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 anni, nella formazione duale vi sono ca. 250 apprendisti mentre in quella a tempo pieno ca. 400 allievi. Ogni classe in formazione duale richiede una disponibilità d’aula per ca. 1.5/2 giorni alla settimana. Quella a tempo pieno invece 4.5 giorni d’aula per classe. Ne consegue che la sede del CPCL risulta insufficiente ad ospitare tutte le class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ufficiente risulta pure essere l’attuale unico laboratorio-ufficio e le relative apparecchiature informatich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 qui la necessità della nuova sotto-sede e degli spazi didattici previsti, come tali più consoni alla formazione commerciale stabilita a livello federa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.</w:t>
        <w:tab/>
        <w:t>Il contratto di locazione</w:t>
      </w:r>
    </w:p>
    <w:p>
      <w:pPr>
        <w:pStyle w:val="Normal"/>
        <w:rPr/>
      </w:pPr>
      <w:r>
        <w:rPr>
          <w:rFonts w:cs="Arial"/>
        </w:rPr>
        <w:t xml:space="preserve">Lo stabile </w:t>
      </w:r>
      <w:r>
        <w:rPr>
          <w:rFonts w:cs="Arial"/>
          <w:i/>
        </w:rPr>
        <w:t>la Ferriera</w:t>
      </w:r>
      <w:r>
        <w:rPr>
          <w:rFonts w:cs="Arial"/>
        </w:rPr>
        <w:t xml:space="preserve"> è situato a Locarno in Via Bernardino Luini, al mappale no. 193 RFD di complessivi 2537 mq. È di proprietà della Swiss Life SA di Zurig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locazione ha inizio il 1 luglio 2011. La durata della locazione è decennale, con preavviso di sei mesi per la disdetta. Il rinnovo è quinquennale, con preavviso di disdetta di sei mesi per il locatore; annuale con preavviso di disdetta di sei mesi per il conduttore, senza indennizzo alcuno al locator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La superficie locata dal Cantone per la sottosede del CPCL è di ca. 1034 mq, dei quali 517 mq al 3° piano e altrettanti al 4° piano. Gli spazi sono allo stato grezzo, senza separazioni interne. Gli spazi dei servizi igienici sono invece finit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pigione annua ammonta a Fr. 184'000, dei quali Fr. 175'000 per gli spazi didattici allo stato grezzo, pari a Fr. 175 al mq e Fr. 9'000 per gli spazi finiti dei servizi igienici, pari a Fr. 246 al mq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’acconto annuo per le spese di riscaldamento ammonta a Fr. 10'296, quello per le spese accessorie a Fr. 20'664, </w:t>
      </w:r>
      <w:r>
        <w:rPr>
          <w:rFonts w:cs="Arial"/>
          <w:b/>
          <w:sz w:val="23"/>
          <w:szCs w:val="23"/>
        </w:rPr>
        <w:t>calcolate sulla base di un costo di Fr. 30.00 al mq, con relativo conteggio annuo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canone lordo totale è dunque di Fr. 214'750, pari a Fr. 53'687.50 trimestral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questo importo vanno inoltre aggiunti i costi per la pulizia ordinaria stimati in ca. Fr. 26'000 annu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4.</w:t>
        <w:tab/>
        <w:t>I lavori di sistemazione interna</w:t>
      </w:r>
    </w:p>
    <w:p>
      <w:pPr>
        <w:pStyle w:val="Normal"/>
        <w:rPr/>
      </w:pPr>
      <w:r>
        <w:rPr>
          <w:rFonts w:cs="Arial"/>
        </w:rPr>
        <w:t>Al locatore compete l’inoltro della domanda di costruzione per il cambio di destinazione e l’ottenimento della relativa licenz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costi complessivi dei lavori di sistemazione interna ammontano a Fr. 1'480'000. Di questi Fr. 662'000 sono destinati all’adeguamento degli spazi grezzi; Fr. 525'000 all’arredamento; Frr. 182'000 al cablaggio, alla telefonia e alle apparecchiature informatiche; Fr. 111'000 ai costi assicurativi, all’IVA e ad altri costi secondar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locatore prende a suo carico Fr. 180'000 mentre il Cantone Fr. 1'300'000. Il Cantone può prelevare un contributo federale, pari al 25% dell’uscita, dal fondo per investimenti costituito in conformità all’art. 34 cpv. 4 della Legge cantonale sull’orientamento scolastico e professionale e sulla formazione professionale e continu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’inizio dei lavori è previsto per il mese di aprile del 2011, la fine per il mese di luglio 2011, con successivo arredamento degli spazi da luglio ad agosto 2011. La consegna dei locali è programmata per il mese di agosto 2011, in modo tale che la sottosede del CPCL possa essere operativa con l’inizio del nuovo anno scolastico nel settembr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.</w:t>
        <w:tab/>
        <w:t>Relazioni con le linee direttive e il piano finanziario</w:t>
      </w:r>
    </w:p>
    <w:p>
      <w:pPr>
        <w:pStyle w:val="Normal"/>
        <w:rPr>
          <w:rFonts w:cs="Arial"/>
        </w:rPr>
      </w:pPr>
      <w:r>
        <w:rPr>
          <w:rFonts w:cs="Arial"/>
        </w:rPr>
        <w:t>Rispetto alle Linee direttive 2008-2011 trattasi di un’esigenza nuova, essendo aumentato il fabbisogno di spazi didattici, dovuto all’aumento di allievi che optano per una formazione commerciale in scuole a tempo pieno, rispetto alla formazione duale in azienda, inizialmente programmat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’importo per la pigione e le spese accessorie è previsto nel Preventivo 2011 e nel Piano finanziario della gestione corren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 vi sono conseguenze finanziarie sul personale, né amministrativo, né docen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Gli investimenti previsti sono contemplati nel Piano finanziario degli investimenti, nel settore 43 </w:t>
      </w:r>
      <w:r>
        <w:rPr>
          <w:rFonts w:cs="Arial"/>
          <w:i/>
        </w:rPr>
        <w:t>Scuole professionali</w:t>
      </w:r>
      <w:r>
        <w:rPr>
          <w:rFonts w:cs="Arial"/>
        </w:rPr>
        <w:t xml:space="preserve">, posizione 431 10 05, RIN 100650, collegati con gli elementi WBS 941.59.3481 per gli aspetti logistici, 951.50.2052 per gli aspetti informatici, 941.60.3481 per le entra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6.</w:t>
        <w:tab/>
        <w:t>Conclusione</w:t>
      </w:r>
    </w:p>
    <w:p>
      <w:pPr>
        <w:pStyle w:val="Normal"/>
        <w:rPr/>
      </w:pPr>
      <w:r>
        <w:rPr>
          <w:rFonts w:cs="Arial"/>
        </w:rPr>
        <w:t>La Commissione della gestione propone quindi al Gran Consiglio di approvare il messaggio in oggetto ed il relativo decreto legislativ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>
          <w:rFonts w:cs="Arial"/>
        </w:rPr>
        <w:t>Fabio Bacchetta-Cattori</w:t>
      </w:r>
      <w:r>
        <w:rPr/>
        <w:t>, relator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ltraminelli - Bertoli - Bignasca A. (con riserva) -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obbià - Brivio - Celio - Chiesa - Foletti - </w:t>
      </w:r>
    </w:p>
    <w:p>
      <w:pPr>
        <w:pStyle w:val="Normal"/>
        <w:rPr>
          <w:rFonts w:cs="Arial"/>
        </w:rPr>
      </w:pPr>
      <w:r>
        <w:rPr>
          <w:rFonts w:cs="Arial"/>
        </w:rPr>
        <w:t>Ghisletta R. - Gobbi N. (con riserva) - Merlini -</w:t>
      </w:r>
    </w:p>
    <w:p>
      <w:pPr>
        <w:pStyle w:val="Normal"/>
        <w:rPr>
          <w:rFonts w:cs="Arial"/>
        </w:rPr>
      </w:pPr>
      <w:r>
        <w:rPr>
          <w:rFonts w:cs="Arial"/>
        </w:rPr>
        <w:t>Orelli Vassere - Regazzi - Vit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36:00Z</dcterms:created>
  <dc:creator>Agostinetti Jole</dc:creator>
  <dc:description/>
  <cp:keywords/>
  <dc:language>en-US</dc:language>
  <cp:lastModifiedBy>Righetti Paolo / kxgc022</cp:lastModifiedBy>
  <cp:lastPrinted>2011-02-09T12:50:00Z</cp:lastPrinted>
  <dcterms:modified xsi:type="dcterms:W3CDTF">2011-02-09T11:51:00Z</dcterms:modified>
  <cp:revision>5</cp:revision>
  <dc:subject/>
  <dc:title>0000</dc:title>
</cp:coreProperties>
</file>