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6482 R</w:t>
      </w:r>
      <w:r>
        <w:rPr>
          <w:position w:val="4"/>
          <w:sz w:val="28"/>
        </w:rPr>
        <w:tab/>
        <w:t>13 settembre 2011</w:t>
        <w:tab/>
        <w:t>SANITÀ E SOCIALITÀ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della gestione e delle finanze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>sul messaggio 29 marzo 2011 concernente la richiesta di un credito di costruzione di CHF 5'677'920.- per la seconda fase di ristrutturazione, di risanamento energetico e di adeguamento alle normative di sicurezza antincendio del Centro professionale e sociale (CPS) a Gerra Piano, di proprietà del Cant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>
          <w:rFonts w:cs="Arial"/>
        </w:rPr>
        <w:t xml:space="preserve">Il Messaggio in esame propone lo stanziamento di un credito di costruzione di </w:t>
        <w:br/>
        <w:t>fr. 5'677'920.- per la realizzazione della seconda fase di ristrutturazione, di adeguamento energetico e di adeguamento alle normative di sicurezza antincendio del Centro professionale e sociale di Gerra Pia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e indica il Messaggio nei due capitoli introduttivi, si tratta di un intervento importante e conclusivo, che giunge al termine di un lungo iter di interventi che si sono succeduti nel corso degli anni e che si sono resi necessari sia per ragioni intrinseche al complesso stesso (messa a norma, risanamenti di varia natura ecc.) sia per rispondere adeguatamente alle mutate esigenze che hanno di volta in volta  caratterizzato i contenuti della struttura e le relative modifich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 Centro, realizzato nel 1974, ha infatti progressivamente adattato i suoi volumi alle specifiche richieste ed esigenze dell’utenza per la quale è stato creato e tuttora pensato: un’utenza numerosa e diversificata, che trova nel beneficiare dei provvedimenti professionali decisi dall’AI nel campo della formazione e della riformazione professionale il suo comune denominatore.  A questo nucleo, originario e costante nella storia dell’Istituto, si sono poi aggiunti, nel corso degli anni, altri contenuti, non necessariamente legati direttamente all’AI ma che condividono con i primi la presa a carico di situazioni di particolare delicatezza e fragilizzazione (ad esempio il Centro residenziale a medio termine di Comunità familiare, un centro educativo-riabilitativo a corto e medio termine in cui persone precedentemente disintossicate possono effettuare soggiorni di tipo residenziale per un massimo di 4 mesi e per un massimo di 12 persone, o il pretirocinio di integrazione); altre opzioni nella medesima direzione - ad esempio l’inserimento di una struttura di pronta accoglienza per adolescenti in situazione di crisi - sono ancora oggi oggetto di una valutazione di fattibilità da parte dell’autorità politica. Il Centro professionale e sociale di Gerra Piano (CPS), che offre possibilità di formazione e riformazione professionale in alcuni settori (meccanica, informatica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rologeria, commercio, economia familiare, cucina e giardinaggio) a invalidi e andicappati in grado di affrontare una formazione e/o riformazione professionale, dispone di 70 posti per l’accertamento 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a formazione e/o riformazione professionale di cui 20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in internat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it-CH"/>
        </w:rPr>
        <w:t xml:space="preserve">Con il Messaggio n. 5550 del 13.7.2004, ratificato dal Gran Consiglio l’11.10.2004, il Cantone aveva stanziato un credito fr. 2'840'650.- per la realizzazione nell'ala Sud del CPS del Centro di accertamento professionale (CAP), unitamente all'esecuzione delle opere di risanamento energetico e dell'installazione dei sistemi di sicurezza antincendio. In quell’occasione era stato effettuato uno studio approfondito dell’insieme del complesso, proprio per individuarne in una visone di insieme potenzialità e necessità riorganizzative. Sempre in quell’occasione era stata proposta una suddivisione in due tappe dei lavori di risanamento e di ristrutturazione da effettuare: la prima fase, </w:t>
      </w:r>
      <w:r>
        <w:rPr>
          <w:rFonts w:cs="Arial"/>
        </w:rPr>
        <w:t xml:space="preserve"> oggetto del Messaggio appena citato, si è conclusa nel 2006. Tra questa prima fase e la seconda, oggetto del Messaggio oggi in discussione, si è infine inserita la sistemazione nel CPS del CPE del Sopraceneri, un servizio sul territorio che si occupa della scolarizzazione speciale e della presa a carico pedopsichiatrica di bambini di età compresa tra i tre e i dodici anni che necessitano di una cura semiresidenziale (messaggio n. 5960, 24.09.2007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lavori previst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Messaggio riporta riassuntivamente, alle pagine 2 e 3, i lavori effettuati nella prima fase, già realizzati, e quelli da effettuare con il credito sottoposto oggi ad approvazione. </w:t>
      </w:r>
    </w:p>
    <w:p>
      <w:pPr>
        <w:pStyle w:val="Normal"/>
        <w:rPr>
          <w:rFonts w:cs="Arial"/>
        </w:rPr>
      </w:pPr>
      <w:r>
        <w:rPr>
          <w:rFonts w:cs="Arial"/>
        </w:rPr>
        <w:t>Si tratta di lavori in parte diversi da quelli prospettati nel piano originario (studio del 2002), proprio per le mutate esigenze organizzative ed operative del CPS di cui si diceva poc’anzi, e che sono stati oggetto di uno studio di fattibilità aggiornato nel 2006 attraverso un’indagine complessiva affidata a un pool di esperti.</w:t>
      </w:r>
    </w:p>
    <w:p>
      <w:pPr>
        <w:pStyle w:val="Normal"/>
        <w:rPr/>
      </w:pPr>
      <w:r>
        <w:rPr>
          <w:rFonts w:cs="Arial"/>
        </w:rPr>
        <w:t>Le esigenze aggiornate e definitive di intervento hanno pertanto potuto essere definite nei termini che seguono (per una descrizione più dettagliata si rinvia al Messaggio, p. 3 e segg.):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a)</w:t>
        <w:tab/>
        <w:t>trasformazione logistica del secondo piano del blocco 2 per l’inserimento del Centro psicoeducativo (CPE) del sopraceneri e realizzazione di un’area di svago protetta per i bambini nel parco esistente del Centr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già completata)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b)</w:t>
        <w:tab/>
      </w:r>
      <w:r>
        <w:rPr>
          <w:rFonts w:cs="Arial"/>
          <w:lang w:val="it-CH"/>
        </w:rPr>
        <w:t>riorganizzazione logistica ed ammodernamento degli spazi cucina e mensa</w:t>
      </w:r>
      <w:r>
        <w:rPr>
          <w:rFonts w:cs="Arial"/>
        </w:rPr>
        <w:t xml:space="preserve">, </w:t>
      </w:r>
      <w:r>
        <w:rPr>
          <w:rFonts w:cs="Arial"/>
          <w:lang w:val="it-CH"/>
        </w:rPr>
        <w:t>compreso le attrezzature e gli impianti d’esercizio</w:t>
      </w:r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c)</w:t>
        <w:tab/>
      </w:r>
      <w:r>
        <w:rPr>
          <w:rFonts w:cs="Arial"/>
          <w:lang w:val="it-CH"/>
        </w:rPr>
        <w:t xml:space="preserve">riorganizzazione funzionale degli spazi piscina e sala multiuso/palestra, con la creazione di accessi e spazi di servizio indipendenti e conseguente </w:t>
      </w:r>
      <w:r>
        <w:rPr>
          <w:rFonts w:cs="Arial"/>
        </w:rPr>
        <w:t>trasformazione logistica della zona dispense della cucina</w:t>
      </w:r>
      <w:r>
        <w:rPr>
          <w:rFonts w:cs="Arial"/>
          <w:lang w:val="it-CH"/>
        </w:rPr>
        <w:t>, compreso l’ammodernamento e la messa a norma degli impianti e delle attrezzature d’esercizio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d)</w:t>
        <w:tab/>
        <w:t>risanamento edile dell’involucro sulla totalità del complesso immobiliare (beton, tetti, terrazze e serramenti)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e)</w:t>
        <w:tab/>
        <w:t>risanamento energetico sulla totalità del complesso immobiliare (serramenti e tetto)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f)</w:t>
        <w:tab/>
        <w:t>ammodernamento della centrale di produzione del calore, dell’acqua calda sanitaria e del riscaldamento dell’acqua delle piscine applicando concetti e tecnologie con fonti d’energia rinnovabile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>
          <w:rFonts w:cs="Arial"/>
        </w:rPr>
      </w:pPr>
      <w:r>
        <w:rPr>
          <w:rFonts w:cs="Arial"/>
        </w:rPr>
        <w:t>g)</w:t>
        <w:tab/>
        <w:t>completamento delle misure di sicurezza antincendio sui blocchi 1, 2 e 3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h)</w:t>
        <w:tab/>
      </w:r>
      <w:r>
        <w:rPr>
          <w:rFonts w:cs="Arial"/>
          <w:lang w:val="it-CH"/>
        </w:rPr>
        <w:t>adeguamento dell’impianto elettrico alle vigenti normative e realizzazione dell’impianto parafulmine</w:t>
      </w:r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rFonts w:cs="Arial"/>
        </w:rPr>
        <w:t>i)</w:t>
        <w:tab/>
        <w:t>risanamento della rete delle canalizzazioni nel vespaio, riscontrate in pessime condizioni (perdite dai tubi in cemento) durante i lavori di prima f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l progetto di risanamento viene escluso un risanamento globale del blocco 4, dove ha sede il centro di Comunità familiare di cui si è detto poco sopra, in attesa di un’eventuale decisione circa la destinazione futura dello stes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Messaggio passa in rassegna partitamente gli aspetti architettonici (punto 2.4), costruttivi (2.5) e energetici (2.6) della seconda fase.</w:t>
      </w:r>
    </w:p>
    <w:p>
      <w:pPr>
        <w:pStyle w:val="Normal"/>
        <w:rPr>
          <w:rFonts w:cs="Arial"/>
        </w:rPr>
      </w:pPr>
      <w:r>
        <w:rPr>
          <w:rFonts w:cs="Arial"/>
        </w:rPr>
        <w:t>Ci si limita qui a rilevare come, dal profilo architettonico, si sia posta particolare attenzione sia a un’apprezzabile conservazione della struttura originaria, esempio di rilievo di architettura  moderna, sia  a una fruizione più ampia e razionale dello spazio esterno (parco) : una modernizzazione nel rispetto dell’espressione architettonica originaria dell’edificio sicuramente apprezzabile e che si riflette in diverse delle scelte costruttive, esposte in dettaglio alle pp. 7 e 8 del Messagg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iù delicato appare il risanamento termico dell’edificio, anche in considerazione della volontà conservativa appena evocata e che rende non praticabile, ad esempio, un intervento cospicuo sulle facciate.  Tenuto conto dei diversi elementi in gioco, si è pertanto deciso di effettuare una serie di interventi per incrementare la qualità dell’involucro e di sostituire l’attuale centrale di produzione del calore, a olio, con una nuova caldaia a pellet, che integrerà i futuri pannelli solari per la produzione di acqua calda; è utile ricordare a questo proposito come il RUen  (Regolamento sull’uso dell’energia) vieti esplicitamente (art. 15) l’installazione in edifici pubblici di un generatore di calore alimentato con combustibile fossile, a meno che l’edificio non sia certificato Minergie (e qui non si dà appunto il caso). Su questo punto, il messaggio passa in rassegna le eventuali opzioni alternative al sistema a pellet, rilevandone in dettaglio la non praticabilità per ragioni tecniche e/o finanziarie. L’ipotesi di utilizzo del cippato, un’alternativa presa in particolare considerazione, è stata ad esempio scartata in ragione dei problemi legati allo spazio di stoccaggio e alla frequenza della fornitura. L’opzione individuata come più conveniente (caldaia a pellet) tiene in considerazione i valori di emissione in ambiente che entreranno in vigore nel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spetti finanziari</w:t>
      </w:r>
    </w:p>
    <w:p>
      <w:pPr>
        <w:pStyle w:val="Normal"/>
        <w:rPr/>
      </w:pPr>
      <w:r>
        <w:rPr>
          <w:rFonts w:cs="Arial"/>
        </w:rPr>
        <w:t xml:space="preserve">L’investimento complessivo, che riguarda sia i lavori di sistemazione sia le opere di manutenzione, aggiornato all’indice nazionale dei prezzi della costruzione all’ottobre 2010, è di fr. 6'602'306.-: un importo superiore di fr. 570'571.- rispetto allo studio di fattibilità del 2006, aumento ascrivibile al rincaro dei costi della costruzione. </w:t>
      </w:r>
    </w:p>
    <w:p>
      <w:pPr>
        <w:pStyle w:val="Normal"/>
        <w:rPr/>
      </w:pPr>
      <w:r>
        <w:rPr>
          <w:rFonts w:cs="Arial"/>
        </w:rPr>
        <w:t xml:space="preserve">Dall’importo indicato vanno defalcati fr. 247'480.-, anticipati dal Consiglio di Stato con Risoluzione del 25.11.2009, destinati alla progettazione della seconda fase dei lavori, anticipo per il quale contestualmente a questo Messaggio viene richiesta la ratifica, e </w:t>
        <w:br/>
        <w:t>fr. 676'906.-, equivalente al credito residuo della prima fase per le opere la cui esecuzione è stata posticipata alla seconda fase (v. punto 3,1 del Messaggio). Il credito complessivo è pari pertanto a fr. 5'677'920.-. È previsto il sussidio dell'UFAS, nei termini definiti dal messaggio al punto 2.2.</w:t>
      </w:r>
    </w:p>
    <w:p>
      <w:pPr>
        <w:pStyle w:val="Normal"/>
        <w:rPr>
          <w:rFonts w:cs="Arial"/>
        </w:rPr>
      </w:pPr>
      <w:r>
        <w:rPr>
          <w:rFonts w:cs="Arial"/>
        </w:rPr>
        <w:t>Il Messaggio mette in particolare rilievo la diminuzione dei costi riferiti al consumo di energia calorica risultante sia dal risanamento dell’involucro sia dalla sostituzione della centrale termica, corrispondenti a un consumo energetico del 53% rispetto ai consumi attuali e a 61'896 l/anno di gasolio risparmiati: rapportato ai costi di esercizio (escluso il computo dell’ammortamento dell’investimento), ciò significa un risparmio di 60'951.- frs. all’anno. Si rileva tuttavia come il nuovo impianto necessiti di gestione e manutenzione regolare, che dovranno essere garantiti nell’ambito dei servizi di manutenzione del centro.</w:t>
      </w:r>
    </w:p>
    <w:p>
      <w:pPr>
        <w:pStyle w:val="Normal"/>
        <w:rPr>
          <w:rFonts w:cs="Arial"/>
        </w:rPr>
      </w:pPr>
      <w:r>
        <w:rPr>
          <w:rFonts w:cs="Arial"/>
        </w:rPr>
        <w:t>Le spese di gestione corrente e l’eventuale disavanzo del Centro sono coperte dall’UFAS nei termini definiti da una conven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clusioni</w:t>
      </w:r>
    </w:p>
    <w:p>
      <w:pPr>
        <w:pStyle w:val="Normal"/>
        <w:rPr/>
      </w:pPr>
      <w:r>
        <w:rPr>
          <w:rFonts w:cs="Arial"/>
        </w:rPr>
        <w:t>La Commissione della gestione e delle finanze, esaminato il Messaggio n. 6482, le motivazioni alla base della richiesta di credito, le dettagliate ed esaustive spiegazioni relative alle scelte costruttive e di intervento effettuate, invita questo parlamento ad accogliere la richiesta di credito avanzata dal Messaggio e ad approvarne l’annesso Decreto legisla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>
          <w:rFonts w:cs="Arial"/>
        </w:rPr>
      </w:pPr>
      <w:r>
        <w:rPr>
          <w:rFonts w:cs="Arial"/>
        </w:rPr>
        <w:t>Chiara Orelli Vassere, relatrice</w:t>
      </w:r>
    </w:p>
    <w:p>
      <w:pPr>
        <w:pStyle w:val="Normal"/>
        <w:rPr/>
      </w:pPr>
      <w:r>
        <w:rPr>
          <w:rFonts w:cs="Arial"/>
        </w:rPr>
        <w:t xml:space="preserve">Bacchetta-Cattori - Badasci - Barra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ignasca A. - Branda - Brivio - Caimi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iesa - Dadò - Foletti - Gianora - Guidicelli - </w:t>
      </w:r>
    </w:p>
    <w:p>
      <w:pPr>
        <w:pStyle w:val="Normal"/>
        <w:rPr>
          <w:rFonts w:cs="Arial"/>
        </w:rPr>
      </w:pPr>
      <w:r>
        <w:rPr>
          <w:rFonts w:cs="Arial"/>
        </w:rPr>
        <w:t>Lurati S. - Savoia S. - Solcà - Vit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9:00Z</dcterms:created>
  <dc:creator>Agostinetti Jole</dc:creator>
  <dc:description/>
  <cp:keywords/>
  <dc:language>en-US</dc:language>
  <cp:lastModifiedBy>Righetti Paolo / kxgc022</cp:lastModifiedBy>
  <cp:lastPrinted>2011-09-14T12:02:00Z</cp:lastPrinted>
  <dcterms:modified xsi:type="dcterms:W3CDTF">2011-09-14T10:03:00Z</dcterms:modified>
  <cp:revision>5</cp:revision>
  <dc:subject/>
  <dc:title>0000</dc:title>
</cp:coreProperties>
</file>