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95" w:leader="none"/>
        </w:tabs>
        <w:rPr/>
      </w:pPr>
      <w:r>
        <w:rPr>
          <w:rFonts w:cs="GillSans-Bold" w:ascii="GillSans-Bold" w:hAnsi="GillSans-Bold"/>
          <w:sz w:val="56"/>
          <w:szCs w:val="56"/>
          <w:lang w:val="it-CH"/>
        </w:rPr>
        <w:t>Rapporto di maggioranza</w:t>
      </w:r>
    </w:p>
    <w:p>
      <w:pPr>
        <w:pStyle w:val="Normal"/>
        <w:rPr>
          <w:rFonts w:ascii="GillSans-Bold" w:hAnsi="GillSans-Bold" w:cs="GillSans-Bold"/>
          <w:sz w:val="20"/>
          <w:szCs w:val="56"/>
          <w:lang w:val="it-CH"/>
        </w:rPr>
      </w:pPr>
      <w:r>
        <w:rPr>
          <w:rFonts w:cs="GillSans-Bold" w:ascii="GillSans-Bold" w:hAnsi="GillSans-Bold"/>
          <w:sz w:val="20"/>
          <w:szCs w:val="56"/>
          <w:lang w:val="it-CH"/>
        </w:rPr>
      </w:r>
    </w:p>
    <w:p>
      <w:pPr>
        <w:pStyle w:val="Normal"/>
        <w:rPr>
          <w:sz w:val="20"/>
          <w:lang w:val="it-CH"/>
        </w:rPr>
      </w:pPr>
      <w:r>
        <w:rPr>
          <w:sz w:val="20"/>
          <w:lang w:val="it-CH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it-CH"/>
        </w:rPr>
      </w:pPr>
      <w:r>
        <w:rPr>
          <w:sz w:val="20"/>
          <w:lang w:val="it-CH"/>
        </w:rPr>
      </w:r>
    </w:p>
    <w:p>
      <w:pPr>
        <w:pStyle w:val="Normal"/>
        <w:tabs>
          <w:tab w:val="clear" w:pos="709"/>
          <w:tab w:val="left" w:pos="2098" w:leader="none"/>
          <w:tab w:val="left" w:pos="4962" w:leader="none"/>
        </w:tabs>
        <w:rPr>
          <w:position w:val="4"/>
        </w:rPr>
      </w:pPr>
      <w:r>
        <w:rPr>
          <w:b/>
          <w:position w:val="4"/>
          <w:sz w:val="32"/>
          <w:szCs w:val="32"/>
        </w:rPr>
        <w:t>6388 R1</w:t>
      </w:r>
      <w:r>
        <w:rPr>
          <w:position w:val="4"/>
          <w:sz w:val="28"/>
        </w:rPr>
        <w:tab/>
        <w:t>5 ottobre 2010</w:t>
        <w:tab/>
        <w:t>TERRITORIO</w:t>
      </w:r>
    </w:p>
    <w:p>
      <w:pPr>
        <w:pStyle w:val="Normal"/>
        <w:rPr>
          <w:position w:val="4"/>
        </w:rPr>
      </w:pPr>
      <w:r>
        <w:rPr>
          <w:position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ella Commissione della gestione e delle finanze</w:t>
      </w:r>
    </w:p>
    <w:p>
      <w:pPr>
        <w:pStyle w:val="Normal"/>
        <w:rPr/>
      </w:pPr>
      <w:r>
        <w:rPr>
          <w:b/>
          <w:sz w:val="28"/>
          <w:szCs w:val="28"/>
        </w:rPr>
        <w:t>sulla mozione 23 giugno 2008 presentata da Raoul Ghisletta e cofirmatari "I costi esterni dei trasporti continuano a crescere: occorre fare in modo che chi causa tali costi li copra"</w:t>
      </w:r>
    </w:p>
    <w:p>
      <w:pPr>
        <w:pStyle w:val="Normal"/>
        <w:spacing w:before="10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v. messaggio 17 agosto 2010 n. 6388)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1.</w:t>
        <w:tab/>
        <w:t>Contesto</w:t>
      </w:r>
    </w:p>
    <w:p>
      <w:pPr>
        <w:pStyle w:val="Normal"/>
        <w:rPr/>
      </w:pPr>
      <w:r>
        <w:rPr/>
        <w:t xml:space="preserve">Il messaggio no. 6388 prende posizione sulla mozione del 23 giugno 2008 presentata da Raoul Ghisletta a nome del PS nella quale si chiedeva di far pagare i costi esterni dei trasporti a chi li causa. </w:t>
      </w:r>
    </w:p>
    <w:p>
      <w:pPr>
        <w:pStyle w:val="Normal"/>
        <w:rPr/>
      </w:pPr>
      <w:r>
        <w:rPr/>
        <w:t xml:space="preserve">Un’analoga richiesta venne formulata dagli stessi promotori nel 2002. Governo e Parlamento la respinsero. </w:t>
      </w:r>
    </w:p>
    <w:p>
      <w:pPr>
        <w:pStyle w:val="Normal"/>
        <w:rPr/>
      </w:pPr>
      <w:r>
        <w:rPr/>
        <w:t>Il Consiglio di Stato nel messaggio no. 6388 ribadisce il no, dal momento che “non sono intervenuti fatti sostanzialmente nuovi e tali da modificare la precedente decisione del 2002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</w:t>
        <w:tab/>
        <w:t>Che cosa chiede la (nuova) mozione PS?</w:t>
      </w:r>
    </w:p>
    <w:p>
      <w:pPr>
        <w:pStyle w:val="Normal"/>
        <w:rPr/>
      </w:pPr>
      <w:r>
        <w:rPr/>
        <w:t>Chiede due cose e cioè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00" w:after="0"/>
        <w:ind w:left="425" w:hanging="425"/>
        <w:rPr/>
      </w:pPr>
      <w:r>
        <w:rPr/>
        <w:t>che il Consiglio di Stato presenti al Parlamento i dati sui costi esterni dei trasporti relativi al Canton Ticin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00" w:after="0"/>
        <w:ind w:left="425" w:hanging="425"/>
        <w:rPr/>
      </w:pPr>
      <w:r>
        <w:rPr/>
        <w:t>che il Consiglio di Stato presenti una modifica della legge cantonale sulle imposte e sulle tasse di circolazione dei veicoli a motore in modo da inserire, per quanto giuridicamente possibile, il principio della copertura di tutti i costi, interni ed esterni, da parte degli utenti dei trasporti. I mezzi ricavati dovranno evidentemente servire a pagare i costi e gli investimenti per le infrastrutture e per la riparazione/prevenzione dei danni esterni causati dal traffico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Heading1"/>
        <w:rPr/>
      </w:pPr>
      <w:r>
        <w:rPr/>
        <w:t>3.</w:t>
        <w:tab/>
        <w:t>Che cosa si intende per costi esterni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I costi esterni dei trasporti sono quelli che non ricadono solo su chi li causa, ma su tutta la comunità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Tra essi si annoverano in particolare i costi dell’ambiente e della salute. La Confederazione è tenuta per legge ad aggiornare periodicamente i costi esterni stradali e ferroviari in base alle più recenti conoscenze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Attualmente detti costi esterni si aggirano attorno ai 7 miliardi di franchi all’anno, principalmente per incidenti, rendite, altri danni della salute, costi di assenza e climatici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  <w:r>
        <w:br w:type="page"/>
      </w:r>
    </w:p>
    <w:p>
      <w:pPr>
        <w:pStyle w:val="Heading1"/>
        <w:rPr/>
      </w:pPr>
      <w:r>
        <w:rPr/>
        <w:t>4.</w:t>
        <w:tab/>
        <w:t>IL lavoro in Commissione della gestione e delle finanze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La Commissione ha sostanzialmente condiviso la posizione del Consiglio di Stato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Alla richiesta no. 1 il Governo risponde che un’analisi approfondita per il nostro Cantone non è disponibile e che allestirne una a livello cantonale non si giustifica sia per riguardo ai costi, sia poiché “i risultati porterebbero difficilmente ad applicazioni pratiche a questa scala territoriale”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A titolo abbondanziale si può dire che il Consiglio di Stato, condiviso dalla Commissione della gestione e delle finanze, suggerisce ai mozionanti di far capo utilmente alle fonti di dati della Confederazione, nonché a quelli sul traffico e sull’aria elaborati dall’Osservatorio ambientale della Svizzera italiana. Da ulteriori informazioni assunte presso il DT, si segnala che è possibile tramite Internet l’accesso in ogni momento a OASI (Osservatorio ambientale della Svizzera italiana), che dà indicazioni immediate aggiornate sia sullo stato dell’aria, sia sulle punte di traffico. È possibile ipotizzare una maggiore e più estesa informazione verso l’esterno da parte del Cantone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Sulla richiesta della mozione si precisa giustamente che le modifiche legislative che toccano questa problematica sono principalmente di competenza federale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Nell’interessante discussione commissionale è comunque emerso l’auspicio a voler valutare di nuovo, prossimamente, se non esistono forme di compromesso per ottenere più dati rispetto a quelli attuali. La Commissione rivolge questo auspicio al Governo, che certamente s’impegnerà a sottoporlo ai servizi interessati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Heading1"/>
        <w:rPr/>
      </w:pPr>
      <w:r>
        <w:rPr/>
        <w:t>5.</w:t>
        <w:tab/>
        <w:t>Conclusioni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La Commissione della gestione, per i motivi sopraccitati, pur con l’auspicio espresso, è in sintonia con il messaggio no. 6388 del Consiglio di Stato e chiede pertanto al Gran Consiglio di respingere la mozione 23 giugno 2008 presentata da Raoul Ghisletta a nome del PS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/>
      </w:pPr>
      <w:r>
        <w:rPr>
          <w:rFonts w:cs="Arial"/>
        </w:rPr>
        <w:t>Per la maggioranza della Commissione gestione e finanze:</w:t>
      </w:r>
    </w:p>
    <w:p>
      <w:pPr>
        <w:pStyle w:val="Normal"/>
        <w:rPr/>
      </w:pPr>
      <w:r>
        <w:rPr>
          <w:rFonts w:cs="Arial"/>
        </w:rPr>
        <w:t>Edo Bobbià, relator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acchetta-Cattori - Beltraminelli - Bignasca A. -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rivio - Celio - Chiesa - Foletti - Gobbi N. - </w:t>
      </w:r>
    </w:p>
    <w:p>
      <w:pPr>
        <w:pStyle w:val="Normal"/>
        <w:rPr>
          <w:rFonts w:cs="Arial"/>
        </w:rPr>
      </w:pPr>
      <w:r>
        <w:rPr>
          <w:rFonts w:cs="Arial"/>
        </w:rPr>
        <w:t>Jelmini - Merlini - Regazzi - Vit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Sans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" w:leader="none"/>
      </w:tabs>
      <w:spacing w:before="120" w:after="120"/>
      <w:outlineLvl w:val="2"/>
    </w:pPr>
    <w:rPr>
      <w:b/>
      <w:i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" w:leader="none"/>
      </w:tabs>
      <w:spacing w:before="120" w:after="120"/>
      <w:outlineLvl w:val="3"/>
    </w:pPr>
    <w:rPr>
      <w:b/>
      <w:sz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it-C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30:00Z</dcterms:created>
  <dc:creator>Agostinetti Jole</dc:creator>
  <dc:description/>
  <cp:keywords/>
  <dc:language>en-US</dc:language>
  <cp:lastModifiedBy>Righetti Paolo / kxgc022</cp:lastModifiedBy>
  <cp:lastPrinted>2010-10-06T10:40:00Z</cp:lastPrinted>
  <dcterms:modified xsi:type="dcterms:W3CDTF">2010-10-06T08:41:00Z</dcterms:modified>
  <cp:revision>6</cp:revision>
  <dc:subject/>
  <dc:title>0000</dc:title>
</cp:coreProperties>
</file>