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>Rapporto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1985" w:leader="none"/>
          <w:tab w:val="left" w:pos="4933" w:leader="none"/>
        </w:tabs>
        <w:rPr/>
      </w:pPr>
      <w:r>
        <w:rPr>
          <w:b/>
          <w:sz w:val="32"/>
          <w:szCs w:val="32"/>
        </w:rPr>
        <w:t>6656 R</w:t>
      </w:r>
      <w:r>
        <w:rPr>
          <w:sz w:val="28"/>
        </w:rPr>
        <w:tab/>
        <w:t>5 febbraio 2013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  <w:szCs w:val="28"/>
        </w:rPr>
        <w:t>sull'iniziativa parlamentare 14</w:t>
      </w:r>
      <w:r>
        <w:rPr>
          <w:b/>
          <w:sz w:val="28"/>
        </w:rPr>
        <w:t xml:space="preserve"> dicembre 2011 presentata nella forma elaborata da Sergio Morisoli e cofirmatari "Correzione pro rata temporis delle voci di spesa del Preventivo 2012 e la correzione della crescita della spesa corrente negli anni successivi fino al 2015"</w:t>
      </w:r>
    </w:p>
    <w:p>
      <w:pPr>
        <w:pStyle w:val="Normal"/>
        <w:spacing w:before="120" w:after="0"/>
        <w:rPr/>
      </w:pPr>
      <w:r>
        <w:rPr>
          <w:rFonts w:cs="Arial"/>
          <w:b/>
          <w:sz w:val="26"/>
          <w:szCs w:val="26"/>
          <w:lang w:val="it-CH"/>
        </w:rPr>
        <w:t>(v. messaggio 20 giugno 2012 n. 6656)</w:t>
      </w:r>
    </w:p>
    <w:p>
      <w:pPr>
        <w:pStyle w:val="Normal"/>
        <w:rPr>
          <w:rFonts w:cs="Arial"/>
          <w:b/>
          <w:b/>
          <w:sz w:val="26"/>
          <w:szCs w:val="26"/>
          <w:lang w:val="it-CH"/>
        </w:rPr>
      </w:pPr>
      <w:r>
        <w:rPr>
          <w:rFonts w:cs="Arial"/>
          <w:b/>
          <w:sz w:val="26"/>
          <w:szCs w:val="26"/>
          <w:lang w:val="it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ind w:left="567" w:hanging="567"/>
        <w:rPr>
          <w:rFonts w:cs="Arial"/>
        </w:rPr>
      </w:pPr>
      <w:r>
        <w:rPr>
          <w:rFonts w:cs="Arial"/>
        </w:rPr>
        <w:t>l'iniziativ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'iniziativa parlamentare elaborata presentata da Sergio Morsoli e cofirmatari prevede cinque articoli di intervento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colo 1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nsiglio di Stato deve presentare una serie di decreti esecutivi e legislativi (unitamente alle Linee direttive 2012-2015 e al Piano finanziario per lo stesso periodo) per ridurre/frenare l'aumento delle voci di spesa 30, 31 e 36;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colo 2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ichieste dell'iniziativa dovranno essere applicate a partire dal 2013 fino al 2015 e in maniera pro rata anche per l'anno 2012 (preventivo già approvato);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colo 3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mitazione della crescita delle spese per il personale (voce 30) per tutto il quadriennio 2012-2015 alla crescita dell'indice nazionale dei prezzi al consumo di settembre, partendo dai dati di consuntivo 2011 (lettera a.); stesse limitazioni di crescite per le spese per beni e servizi;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colo 4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voluzione dei contributi cantonali è invece subordinata ai seguenti principi:</w:t>
      </w:r>
    </w:p>
    <w:p>
      <w:pPr>
        <w:pStyle w:val="TextBody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i contributi alle persone (voci 366) non sono sottoposti a un vincolo particolare,</w:t>
      </w:r>
    </w:p>
    <w:p>
      <w:pPr>
        <w:pStyle w:val="TextBody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quelli destinati a istituzioni private possono crescere al massimo del 2% rispetto ai valori di partenza del preventivo 2011,</w:t>
      </w:r>
    </w:p>
    <w:p>
      <w:pPr>
        <w:pStyle w:val="TextBody"/>
        <w:tabs>
          <w:tab w:val="clear" w:pos="709"/>
          <w:tab w:val="left" w:pos="284" w:leader="none"/>
        </w:tabs>
        <w:spacing w:before="40" w:after="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gli altri contributi (contributi ai Cantoni, a comuni e consorzi comunali, a istituti propri e a istituzioni estere) sono invece bloccati ai valori di preventivo 2011;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colo 5: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ne di mettere in atto queste modifiche si prenda come modello quanto già adottato in sede di messaggio n. 5432 sul preventivo 2004.</w:t>
      </w:r>
    </w:p>
    <w:p>
      <w:pPr>
        <w:pStyle w:val="TextBody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ind w:left="567" w:hanging="567"/>
        <w:rPr>
          <w:rFonts w:cs="Arial"/>
        </w:rPr>
      </w:pPr>
      <w:r>
        <w:rPr>
          <w:rFonts w:cs="Arial"/>
        </w:rPr>
        <w:t>l'opinione del consiglio di sta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di Stato preavvisa negativamente l'iniziativa parlamentare perché, sebbene a parer suo l'intento sia condivisibile e condiviso, le misure proposte sono difficilmente praticabili e lacunose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particolare la definizione delle spese che dovranno sottostare ai vincoli proposti non è sufficientemente dettagliata e non considera in modo corretto le particolarità di alcune voci; inoltre i riferimenti temporali non sono corretti. 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di Stato enuncia nel proprio rapporto alcuni punti deboli dell'iniziativa, che si limita a fissare dei tassi di crescita senza indicare concrete priorità di intervento. Il riferimento al Preventivo 2004 non rispecchia la realtà dei fatti – le misure proposte sono state bocciate dal Parlamento e quindi non sono mai entrate in vigore – e rimangono enunciazioni vaghe. Inoltre alcune misure di contenimento proposte non comporterebbero modifiche di tipo normativo, come invece affermato nell'iniziativa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iglio di Stato ribadisce inoltre che è sua intenzione intervenire sul fronte del controllo della spesa, sia per controllarne la crescita (come richiesto dall'iniziativa) sia per incidere sulla sua struttura (aspetto non previsto dall'atto parlamentare)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generale il Governo ritiene che l'iniziativa, pur perseguendo lodevoli intenti e intendimenti, sia troppo generica nei contenuti e poco praticabile a livello di applicazion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>
          <w:rFonts w:cs="Arial"/>
        </w:rPr>
        <w:t>Valutazioni commissional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a Commissione, nella sua seduta del 18 settembre 2012, ha sentito l'autore dell'iniziativa in oggetto, che ha formulato alcune osservazioni circa il messaggio governativo e gli intenti della propria iniziativa: secondo</w:t>
      </w:r>
      <w:r>
        <w:rPr>
          <w:rFonts w:cs="Arial" w:ascii="Arial" w:hAnsi="Arial"/>
          <w:szCs w:val="24"/>
          <w:lang w:val="it-CH"/>
        </w:rPr>
        <w:t xml:space="preserve"> il Consiglio di Stato, applicando i criteri indicati nell'iniziativa relativi alle voci di spesa 30, 31 e 36, si arriverebbe a un contenimento della spesa ammontante a ca. 80 milioni di fr., importo che l'iniziativista reputa importante considerando la situazione, attuale e a corto termine, delle finanze cantonali. A parere del collega Morisoli si tratta di correzioni fattibili, in quanto non coinvolgerebbero temi sensibili come ad esempio quello della revisione dei compiti dello Stato.</w:t>
      </w:r>
      <w:r>
        <w:rPr>
          <w:rFonts w:cs="Arial" w:ascii="Arial" w:hAnsi="Arial"/>
        </w:rPr>
        <w:t xml:space="preserve"> L'iniziativista condivide quanto sostenuto dal Consiglio di Stato a pagina 12 del messaggio sul</w:t>
      </w:r>
      <w:r>
        <w:rPr>
          <w:rFonts w:cs="Arial" w:ascii="Arial" w:hAnsi="Arial"/>
          <w:szCs w:val="24"/>
          <w:lang w:val="it-CH"/>
        </w:rPr>
        <w:t xml:space="preserve">la necessità di svolgere opportune valutazioni attorno alle priorità di intervento </w:t>
      </w:r>
      <w:r>
        <w:rPr>
          <w:rFonts w:cs="Arial" w:ascii="Arial" w:hAnsi="Arial"/>
          <w:szCs w:val="24"/>
        </w:rPr>
        <w:t>e all'obiettivo di selezionare la spesa. Tuttavia il collega Sergio Morisoli, considerando che ciò richiederà un lavoro lungo e complesso, ritiene che nel frattempo occorra trovare delle soluzioni al fine di ridurre o frenare la crescita di alcuni importanti gruppi di spesa: il 30 (spese per il personale), il 31 (spese per beni e servizi) e il 36 (contributi cantonali) così come propone la sua iniziativa. L'iniziativa, negli intenti dei proponenti, sarebbe dovuta essere applicata in tempi brevi e già per il 2012, ma vista la tempistica si chiede di applicarla al Preventivo 2013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dopo avere visionato il messaggio del Consiglio di Stato e dopo l'audizione dell'iniziativista ha affrontato le proposte contenute nell'iniziativa nell'ambito dei suoi lavori sul Preventivo 2013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della gestione e delle finanze sostiene che nell'ambito delle finanze cantonali debba essere fatto un lavoro equilibrato, approfondito e che tenga conto delle diverse situazioni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rimarcato nel messaggio governativo, l'iniziativa è accompagnata da alcune proposte di principio, che all'atto pratico comportano problemi di applicazione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truttura della spesa è infatti eterogenea e questa caratteristica implica la necessità di considerare le varie sfaccettature che la contraddistinguono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esto senso, l'iniziativa non tiene conto del fatto che alcune spese sono autofinanziate, altre sono determinate dal diritto federale e altre ancora sono vincolate dalle circostanze e quindi inderogabili. Indipendentemente da divergenti posizioni che si possono avere sul tema delle finanze cantonali e sulle misure di contenimento della spesa e di maggiori entrate, la Commissione della gestione e delle finanze ritiene, per i problemi evidenziati in dettaglio nel messaggio del Consiglio di Stato, di non dare seguito alle proposte contenute nell'iniziativa parlament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rFonts w:cs="Arial"/>
        </w:rPr>
      </w:pPr>
      <w:r>
        <w:rPr>
          <w:rFonts w:cs="Arial"/>
        </w:rPr>
        <w:t>ConclusionE</w:t>
      </w:r>
    </w:p>
    <w:p>
      <w:pPr>
        <w:pStyle w:val="Normal"/>
        <w:rPr>
          <w:rFonts w:cs="Arial"/>
        </w:rPr>
      </w:pPr>
      <w:r>
        <w:rPr>
          <w:rFonts w:cs="Arial"/>
        </w:rPr>
        <w:t>In considerazione delle motivazioni esposte in precedenza la maggioranza della Commissione della gestione e delle finanze invita il Gran Consiglio a respingere l'iniziativa parlamentare presentata nella forma elaborata da Sergio Morisoli e cofirmatari concernente la correzione pro rata temporis delle voci di spesa del Preventivo 2012 e la correzione della crescita della spesa corrente negli anni successivi fino al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Per la Commissione gestione e finanze: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Pelin Kandemir Bordoli, relatrice</w:t>
      </w:r>
    </w:p>
    <w:p>
      <w:pPr>
        <w:pStyle w:val="Normal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 xml:space="preserve">Bacchetta-Cattori - Brivio - Caimi - Dadò - </w:t>
      </w:r>
    </w:p>
    <w:p>
      <w:pPr>
        <w:pStyle w:val="Normal"/>
        <w:rPr/>
      </w:pPr>
      <w:r>
        <w:rPr>
          <w:rFonts w:cs="Arial"/>
        </w:rPr>
        <w:t xml:space="preserve">Foletti (con riserva) - Gianora - Guidicelli - </w:t>
      </w:r>
    </w:p>
    <w:p>
      <w:pPr>
        <w:pStyle w:val="Normal"/>
        <w:rPr>
          <w:rFonts w:cs="Arial"/>
        </w:rPr>
      </w:pPr>
      <w:r>
        <w:rPr>
          <w:rFonts w:cs="Arial"/>
        </w:rPr>
        <w:t>Lurati S. - Mariolini - Savoia - Solcà - Vitta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1">
    <w:name w:val=" Carattere Carattere1"/>
    <w:qFormat/>
    <w:rPr>
      <w:rFonts w:ascii="Helvetica" w:hAnsi="Helvetica" w:cs="Helvetica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3:00Z</dcterms:created>
  <dc:creator>Agostinetti Jole</dc:creator>
  <dc:description/>
  <cp:keywords/>
  <dc:language>en-US</dc:language>
  <cp:lastModifiedBy>Righetti Paolo / kxgc022</cp:lastModifiedBy>
  <cp:lastPrinted>2013-02-06T11:39:00Z</cp:lastPrinted>
  <dcterms:modified xsi:type="dcterms:W3CDTF">2013-02-06T10:39:00Z</dcterms:modified>
  <cp:revision>6</cp:revision>
  <dc:subject/>
  <dc:title>0000</dc:title>
</cp:coreProperties>
</file>