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Rapporto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rFonts w:cs="Arial"/>
        </w:rPr>
      </w:pPr>
      <w:r>
        <w:rPr>
          <w:b/>
          <w:sz w:val="32"/>
        </w:rPr>
        <w:t>6832 R</w:t>
      </w:r>
      <w:r>
        <w:rPr>
          <w:rFonts w:cs="Arial"/>
          <w:b/>
        </w:rPr>
        <w:tab/>
      </w:r>
      <w:r>
        <w:rPr>
          <w:rFonts w:cs="Arial"/>
          <w:sz w:val="28"/>
          <w:szCs w:val="28"/>
        </w:rPr>
        <w:t>4 febbraio 2014</w:t>
        <w:tab/>
        <w:t>FINANZE E ECONOM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sulla mozione 17 giugno 2013 presentata da Carlo Lepori e cofirmatari "Lottare contro il lavoro nero nelle economie domestiche: un sistema </w:t>
      </w:r>
      <w:r>
        <w:rPr>
          <w:rFonts w:cs="Arial"/>
          <w:b/>
          <w:sz w:val="28"/>
          <w:szCs w:val="28"/>
        </w:rPr>
        <w:t>«</w:t>
      </w:r>
      <w:r>
        <w:rPr>
          <w:b/>
          <w:sz w:val="28"/>
          <w:szCs w:val="28"/>
        </w:rPr>
        <w:t>chèque-emploi</w:t>
      </w:r>
      <w:r>
        <w:rPr>
          <w:rFonts w:cs="Arial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anche in Ticino"</w:t>
      </w:r>
    </w:p>
    <w:p>
      <w:pPr>
        <w:pStyle w:val="Normal"/>
        <w:pBdr/>
        <w:spacing w:before="120" w:after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(v. messaggio 9 luglio 2013 n. 6832)</w:t>
      </w:r>
    </w:p>
    <w:p>
      <w:pPr>
        <w:pStyle w:val="Normal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.</w:t>
        <w:tab/>
        <w:t>La mozione</w:t>
      </w:r>
    </w:p>
    <w:p>
      <w:pPr>
        <w:pStyle w:val="Normal"/>
        <w:rPr/>
      </w:pPr>
      <w:r>
        <w:rPr>
          <w:szCs w:val="24"/>
        </w:rPr>
        <w:t>La mozione affronta il noto e preoccupante tema del lavoro nero nell'ambito delle economie domestiche (collaboratrici domestiche, babysitter, badanti, ecc.). La Legge federale concernenti i provvedimenti in materia di lotta contro il lavoro nero (LLN), entrata in vigore il 1° gennaio 2008, ha introdotto delle agevolazioni amministrative per i datori di lavoro nell'ambito del pagamento degli oneri sociali e delle imposte alla fonte, con l'introduzione della procedura di conteggio semplificata, che è stata pensata in modo particolare proprio per le attività indicate nella mozione. I mozionanti ritengono però che tale facilitazione non sia ancora sufficientemente conosciuta e comunque ancora piuttosto complessa per chi non ha esperienze nell'ambito amministrativo. Propongono quindi che anche in Ticino venga introdotto un sistema del tipo "chèque-emploi", conosciuto e in vigore nei Cantoni romandi, affidandone l'implementazione a un'organizzazione senza scopo di lucro. Questo sistema sgrava l'economia domestica datrice di lavoro di tutta la parte amministrativa legata ai conteggi con le varie assicurazioni sociali e con l'amministrazione delle contribuzioni. Il datore di lavoro si limita a versare il salario netto al dipendente e trasmette la ricevuta all'organizzazione che si occupa di tutto il re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</w:t>
        <w:tab/>
        <w:t>La posizione del Consiglio di Stato</w:t>
      </w:r>
    </w:p>
    <w:p>
      <w:pPr>
        <w:pStyle w:val="Normal"/>
        <w:rPr/>
      </w:pPr>
      <w:r>
        <w:rPr>
          <w:szCs w:val="24"/>
        </w:rPr>
        <w:t>Nel messaggio n. 6832 del 9 luglio 2013 il Consiglio di Stato ricorda preliminarmente i passi che sono stati fatti nell'ambito della lotta al lavoro nero, segnatamente con l'entrata in vigore della LLN il 1° gennaio 2008 e i principi che disciplinano la procedura di conteggio semplificata. Riconosce comunque che questa procedura risulta ancora essere piuttosto complessa per chi non ha esperienze in tale settore, e questo nonostante la campagna di informazione che era stata svolta a suo tempo e le numerose informazioni disponibili. Per quanto riguarda la specifica richiesta di introdurre il sistema "chèque-emploi" fa presente come questa possibilità sia già presente in Ticino dal 2010 e come il Cantone abbia sostenuto l'avvio dell'attività della società semplice PrAmAsSa di Tesserete, che applica il sistema "chèque-emploi" esistente nei Cantoni romandi. Riconosce comunque come l'attività di questa società non sia sufficientemente conosciuta e promossa. Sostiene in conclusione come, grazie a una crescente sensibilità su questo tema, l'offerta della PrAmAsSa possa sviluppars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Il Consiglio di Stato propone quindi di ritenere la mozione evasa.</w:t>
      </w:r>
      <w:r>
        <w:br w:type="page"/>
      </w:r>
    </w:p>
    <w:p>
      <w:pPr>
        <w:pStyle w:val="Heading1"/>
        <w:ind w:left="567" w:hanging="567"/>
        <w:rPr>
          <w:rFonts w:cs="Arial"/>
          <w:bCs/>
          <w:sz w:val="23"/>
          <w:szCs w:val="23"/>
          <w:lang w:val="it-CH"/>
        </w:rPr>
      </w:pPr>
      <w:r>
        <w:rPr>
          <w:rFonts w:cs="Arial"/>
          <w:bCs/>
          <w:sz w:val="23"/>
          <w:szCs w:val="23"/>
        </w:rPr>
        <w:t>3.</w:t>
        <w:tab/>
        <w:t>La valutazione della Commissione della gestione e delle finanze</w:t>
      </w:r>
    </w:p>
    <w:p>
      <w:pPr>
        <w:pStyle w:val="Normal"/>
        <w:rPr/>
      </w:pPr>
      <w:r>
        <w:rPr>
          <w:szCs w:val="24"/>
        </w:rPr>
        <w:t>La Commissione della gestione e delle finanze condivide evidentemente l'obiettivo di voler combattere il lavoro nero e, nel caso specifico, quello nell'ambito delle economie domestiche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Lo strumento della procedura di conteggio semplificata, introdotta a partire dal 1° gennaio 2008, non si è rilevata sufficientemente attrattiva e non ha permesso di far emergere tutte le attività sommerse legate al lavoro di prossimità nelle economie domestiche.</w:t>
      </w:r>
    </w:p>
    <w:p>
      <w:pPr>
        <w:pStyle w:val="Normal"/>
        <w:spacing w:before="120" w:after="0"/>
        <w:rPr/>
      </w:pPr>
      <w:r>
        <w:rPr>
          <w:szCs w:val="24"/>
        </w:rPr>
        <w:t>Come ricorda il Consiglio di Stato, dal 2014 l'aliquota dell'imposta alla fonte per i redditi accessori dichiarati con la procedura ordinaria passerà al 10%. L'aliquota nell'ambito della procedura semplificata rimarrà al 5%. Questo ulteriore elemento dovrebbe rendere ora maggiormente attrattivo e vantaggioso far capo alla procedura semplificata.</w:t>
      </w:r>
    </w:p>
    <w:p>
      <w:pPr>
        <w:pStyle w:val="Normal"/>
        <w:spacing w:before="120" w:after="0"/>
        <w:rPr/>
      </w:pPr>
      <w:r>
        <w:rPr>
          <w:szCs w:val="24"/>
        </w:rPr>
        <w:t>La Commissione ritiene comunque che sia opportuno da una parte intensificare i controlli, dall'altra propagandare maggiormente la possibilità di far capo alla procedura di conteggio semplificata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Il poter appoggiarsi a organizzazioni che applicano il sistema "chèque-emploi" è sicuramente interessante. </w:t>
      </w:r>
    </w:p>
    <w:p>
      <w:pPr>
        <w:pStyle w:val="Normal"/>
        <w:spacing w:before="120" w:after="0"/>
        <w:rPr/>
      </w:pPr>
      <w:r>
        <w:rPr>
          <w:szCs w:val="24"/>
        </w:rPr>
        <w:t>Nei Cantoni romandi le organizzazioni che offrono questo servizio fanno quasi tutte capo a organizzazioni no-profit, ben radicate e presenti sul territorio: a Ginevra è affidata all'azienda sociale PRO, nel Canton Vaud a EMPER (Entraide Protestante Suisse), nel Giura a Caritas e nei cantoni di Friburgo e Neuchâtel direttamente all'amministrazione cantonale.</w:t>
      </w:r>
    </w:p>
    <w:p>
      <w:pPr>
        <w:pStyle w:val="Normal"/>
        <w:spacing w:before="120" w:after="0"/>
        <w:rPr/>
      </w:pPr>
      <w:r>
        <w:rPr>
          <w:szCs w:val="24"/>
        </w:rPr>
        <w:t>La Commissione invita pertanto il Consiglio di Stato a valutare se non sia opportuno coinvolgere e invitare a offrire il servizio "chèque-emploi" a una o a più organizzazioni senza scopo di lucro ben presenti e radicate nella nostra realtà che possano avere la possibilità di far conoscere maggiormente questo servizio e di esser presenti sul territorio in modo più capillare. Si potrebbe anche ipotizzare di affidare questo compito, almeno per quanto riguarda le prestazioni delle badanti, ai Servizi pubblici di assistenza e cura a domicilio (SACD), che già in parte offrono degli aiuti in questo ambito.</w:t>
      </w:r>
    </w:p>
    <w:p>
      <w:pPr>
        <w:pStyle w:val="Normal"/>
        <w:spacing w:before="120" w:after="0"/>
        <w:rPr/>
      </w:pPr>
      <w:r>
        <w:rPr>
          <w:szCs w:val="24"/>
        </w:rPr>
        <w:t>In quest'ottica il Consiglio di Stato dovrebbe approntare, tramite i suoi uffici competenti, un regolamento che disciplini il funzionamento degli enti che offrono il servizio "chèque-emploi".</w:t>
      </w:r>
    </w:p>
    <w:p>
      <w:pPr>
        <w:pStyle w:val="Normal"/>
        <w:spacing w:before="120" w:after="0"/>
        <w:rPr/>
      </w:pPr>
      <w:r>
        <w:rPr>
          <w:szCs w:val="24"/>
        </w:rPr>
        <w:t>Appare pure opportuno, come già indicato in precedenza, promuovere una nuova campagna di informazione</w:t>
      </w:r>
      <w:r>
        <w:rPr>
          <w:rFonts w:cs="Arial"/>
          <w:szCs w:val="24"/>
          <w:lang w:val="it-CH"/>
        </w:rPr>
        <w:t xml:space="preserve"> sulla tematica del lavoro nero, che possa servire anche per propagandare lo strumento del "chèque-emploi" nell'ambito del lavoro di prossimità nelle economie domestiche.</w:t>
      </w:r>
    </w:p>
    <w:p>
      <w:pPr>
        <w:pStyle w:val="Normal"/>
        <w:rPr>
          <w:rFonts w:cs="Arial"/>
          <w:color w:val="000000"/>
          <w:szCs w:val="24"/>
          <w:lang w:val="it-CH"/>
        </w:rPr>
      </w:pPr>
      <w:r>
        <w:rPr>
          <w:rFonts w:cs="Arial"/>
          <w:color w:val="000000"/>
          <w:szCs w:val="24"/>
          <w:lang w:val="it-CH"/>
        </w:rPr>
      </w:r>
    </w:p>
    <w:p>
      <w:pPr>
        <w:pStyle w:val="Normal"/>
        <w:rPr>
          <w:rFonts w:cs="Arial"/>
          <w:color w:val="000000"/>
          <w:szCs w:val="24"/>
          <w:lang w:val="it-CH"/>
        </w:rPr>
      </w:pPr>
      <w:r>
        <w:rPr>
          <w:rFonts w:cs="Arial"/>
          <w:color w:val="000000"/>
          <w:szCs w:val="24"/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4.</w:t>
        <w:tab/>
        <w:t>Conclusioni</w:t>
      </w:r>
    </w:p>
    <w:p>
      <w:pPr>
        <w:pStyle w:val="Normal"/>
        <w:rPr/>
      </w:pPr>
      <w:r>
        <w:rPr>
          <w:szCs w:val="24"/>
        </w:rPr>
        <w:t>La Commissione della gestione e delle finanze propone pertanto di ritenere evasa la mozione nella misura in cui il Consiglio di Stato effettuerà gli approfondimenti e le valutazioni sopra espos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la Commissione gestione e finanze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Gianni Guidicelli, relatore</w:t>
      </w:r>
    </w:p>
    <w:p>
      <w:pPr>
        <w:pStyle w:val="Normal"/>
        <w:rPr>
          <w:rFonts w:cs="Arial"/>
        </w:rPr>
      </w:pPr>
      <w:bookmarkStart w:id="0" w:name="OLE_LINK2"/>
      <w:bookmarkStart w:id="1" w:name="OLE_LINK1"/>
      <w:r>
        <w:rPr>
          <w:rFonts w:cs="Arial"/>
        </w:rPr>
        <w:t xml:space="preserve">Bacchetta-Cattori - Badasci - Bignasca A. - Brivio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imi - Chiesa - Dadò - Foletti - Garobbio - Gianora - </w:t>
      </w:r>
    </w:p>
    <w:p>
      <w:pPr>
        <w:pStyle w:val="Normal"/>
        <w:rPr>
          <w:rFonts w:cs="Arial"/>
        </w:rPr>
      </w:pPr>
      <w:bookmarkStart w:id="2" w:name="OLE_LINK2"/>
      <w:bookmarkStart w:id="3" w:name="OLE_LINK1"/>
      <w:r>
        <w:rPr>
          <w:rFonts w:cs="Arial"/>
        </w:rPr>
        <w:t>Guerra - Kandemir Bordoli - Savoia - Solcà - Vitta</w:t>
      </w:r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1">
    <w:name w:val=" Carattere Carattere1"/>
    <w:qFormat/>
    <w:rPr>
      <w:rFonts w:ascii="Helvetica" w:hAnsi="Helvetica" w:cs="Helvetica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3:00Z</dcterms:created>
  <dc:creator>Agostinetti Jole</dc:creator>
  <dc:description/>
  <cp:keywords/>
  <dc:language>en-US</dc:language>
  <cp:lastModifiedBy>Righetti Paolo / kxgc022</cp:lastModifiedBy>
  <cp:lastPrinted>2014-02-05T11:52:00Z</cp:lastPrinted>
  <dcterms:modified xsi:type="dcterms:W3CDTF">2014-02-05T10:53:00Z</dcterms:modified>
  <cp:revision>6</cp:revision>
  <dc:subject/>
  <dc:title>0000</dc:title>
</cp:coreProperties>
</file>