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48"/>
          <w:lang w:val="it-CH"/>
        </w:rPr>
        <w:t>Rapporto</w:t>
        <w:tab/>
        <w:t>di minoranz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48"/>
          <w:lang w:val="it-CH"/>
        </w:rPr>
      </w:pPr>
      <w:r>
        <w:rPr>
          <w:b/>
          <w:sz w:val="48"/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spacing w:before="200" w:after="0"/>
        <w:rPr>
          <w:position w:val="4"/>
        </w:rPr>
      </w:pPr>
      <w:r>
        <w:rPr>
          <w:b/>
          <w:position w:val="4"/>
          <w:sz w:val="32"/>
        </w:rPr>
        <w:t>4742 R2</w:t>
      </w:r>
      <w:r>
        <w:rPr>
          <w:position w:val="4"/>
          <w:sz w:val="28"/>
        </w:rPr>
        <w:tab/>
        <w:t>11 dicembre 1998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minoranza della Commissione della legisl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ll'iniziativa parlamentare 23 giugno 1997 presentata nella forma elaborata dall'on. Fabio Regazzi e confirmatari per la modifica di alcuni articoli della legge cantonale sulla caccia e la protezione dei mammiferi e degli uccelli selvat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vedi messaggio 28 aprile 199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Perché un rapporto di minoranza?</w:t>
      </w:r>
    </w:p>
    <w:p>
      <w:pPr>
        <w:pStyle w:val="Normal"/>
        <w:rPr/>
      </w:pPr>
      <w:r>
        <w:rPr/>
        <w:t>Il presente rapporto riporta una serie di argomenti segnalatici recentemente da esperti in materia di caccia e protezione ambientale, seriamente allarmati dalla presa di posizione della Commissione della legislazione sull’iniziativa Regazzi e allertati dalla campagna stampa dell'on. Righinetti, relatore di maggioranza, volta a far passare in fretta e furia l’iniziativa.</w:t>
      </w:r>
    </w:p>
    <w:p>
      <w:pPr>
        <w:pStyle w:val="Normal"/>
        <w:rPr/>
      </w:pPr>
      <w:r>
        <w:rPr/>
        <w:t>Il nostro rapporto vuole consentire al Gran Consiglio di fare una scelta ponderata sull’iniziativa Regazzi, avendo presente le argomentazioni non solamente di chi è a favore di una caccia sempre più “facile” e “spensierata”, ma anche di chi ha preoccupazioni di ordine ambientale e in particolare di chi ammette la caccia alta (camosci, caprioli, cervi) e al cinghiale unicamente se è un elemento di riequilibrio delle popolazioni animali (estremamente discutibile è la caccia alla marmo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Perché 2 NO ai 3 punti dell’iniziativa Regazzi?</w:t>
      </w:r>
    </w:p>
    <w:p>
      <w:pPr>
        <w:pStyle w:val="Heading2"/>
        <w:rPr/>
      </w:pPr>
      <w:r>
        <w:rPr/>
        <w:t>Ad 1- È scandaloso che la persona in carenza beni trovi i soldi per andare a caccia</w:t>
      </w:r>
    </w:p>
    <w:p>
      <w:pPr>
        <w:pStyle w:val="Normal"/>
        <w:rPr/>
      </w:pPr>
      <w:r>
        <w:rPr/>
        <w:t>Un equipaggiamento da caccia costa da fr. 5'000.— a fr. 10'000.--. L’esercizio della stessa in Ticino costa globalmente da fr. 500.—a fr. 1'500.--. Questo non è quindi nemmeno lontanamente paragonabile al costo del comune materiale da pesca e al costo per l’esercizio della stessa – come sostiene in modo fallace l’iniziativa Regazzi.</w:t>
      </w:r>
    </w:p>
    <w:p>
      <w:pPr>
        <w:pStyle w:val="Normal"/>
        <w:rPr/>
      </w:pPr>
      <w:r>
        <w:rPr/>
        <w:t>La patente di caccia deve continuare ad essere negata a chi “è oggetto di atti di carenza beni per il mancato pagamento di imposte comunali, cantonali o federali, nonché di contributi AVS, AI, IPG o tasse militari”.</w:t>
      </w:r>
    </w:p>
    <w:p>
      <w:pPr>
        <w:pStyle w:val="Normal"/>
        <w:rPr>
          <w:b/>
          <w:b/>
        </w:rPr>
      </w:pPr>
      <w:r>
        <w:rPr>
          <w:b/>
        </w:rPr>
        <w:t>NO quindi allo stralcio dell’art. 8 cpv. 1 lett. d) chiesto dall’iniziativa Regaz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5"/>
          <w:tab w:val="left" w:pos="851" w:leader="none"/>
        </w:tabs>
        <w:ind w:left="851" w:hanging="851"/>
        <w:rPr/>
      </w:pPr>
      <w:r>
        <w:rPr/>
        <w:t>Ad 2 –</w:t>
        <w:tab/>
        <w:t>L'alternativa ragionevole al calibro 8mm è il calibro 7 mm con energia minima proposto dal messaggio del Consiglio di Stato</w:t>
      </w:r>
    </w:p>
    <w:p>
      <w:pPr>
        <w:pStyle w:val="Normal"/>
        <w:rPr/>
      </w:pPr>
      <w:r>
        <w:rPr/>
        <w:t>La funzione della caccia alta è di riequilibrare la popolazione di alcune specie prive di nemici naturali: occorre pertanto che la caccia avvenga in modo controllato ed equilib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ato</w:t>
      </w:r>
      <w:r>
        <w:rPr/>
        <w:t xml:space="preserve"> vuol dire: devono essere segnati tutti i capi uccisi e segnalati all’Ufficio caccia e pesca per le sue statistiche di controllo del prelievo delle popolazioni animali.</w:t>
      </w:r>
    </w:p>
    <w:p>
      <w:pPr>
        <w:pStyle w:val="Normal"/>
        <w:rPr/>
      </w:pPr>
      <w:r>
        <w:rPr/>
        <w:t>Occorre evitare il più possibile di ferire la selvaggina e di perderla (selvaggina che muore senza essere rintracciata), sia per motivi etici, sia per evitare inutili sofferenze alla selvaggina, sia per gestire correttamente le popolazioni an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librato</w:t>
      </w:r>
      <w:r>
        <w:rPr/>
        <w:t xml:space="preserve"> vuol dire: la caccia deve svolgersi in modo sportivo, dando adeguate chances all’animale. Ad esempio si deve sparare da una distanza non superiore a 2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 calibro i </w:t>
      </w:r>
      <w:r>
        <w:rPr>
          <w:b/>
          <w:u w:val="single"/>
        </w:rPr>
        <w:t>Cantoni alpini</w:t>
      </w:r>
      <w:r>
        <w:rPr/>
        <w:t>, paragonabili al nostro, hanno due solu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u w:val="single"/>
        </w:rPr>
        <w:t>Grigioni</w:t>
      </w:r>
      <w:r>
        <w:rPr/>
        <w:t xml:space="preserve">: si tratta del Cantone che ha la politica venatoria più severa e impone un </w:t>
      </w:r>
      <w:r>
        <w:rPr>
          <w:u w:val="single"/>
        </w:rPr>
        <w:t>calibro di ben 10,2 mm</w:t>
      </w:r>
      <w:r>
        <w:rPr/>
        <w:t xml:space="preserve"> e tale calibro obbliga il cacciatore ad appostarsi entro 200 m dalla preda per riuscire il colpo e garantire quindi che l’animale sia colpito mortalment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u w:val="single"/>
        </w:rPr>
      </w:pPr>
      <w:r>
        <w:rPr>
          <w:b/>
          <w:u w:val="single"/>
        </w:rPr>
        <w:t>Uri, Svitto, Glarona, Vallese, Berna</w:t>
      </w:r>
      <w:r>
        <w:rPr>
          <w:u w:val="single"/>
        </w:rPr>
        <w:t>:</w:t>
      </w:r>
      <w:r>
        <w:rPr/>
        <w:t xml:space="preserve"> il </w:t>
      </w:r>
      <w:r>
        <w:rPr>
          <w:u w:val="single"/>
        </w:rPr>
        <w:t>calibro minimo è di 7 mm</w:t>
      </w:r>
      <w:r>
        <w:rPr/>
        <w:t>, ma assortito da un’</w:t>
      </w:r>
      <w:r>
        <w:rPr>
          <w:u w:val="single"/>
        </w:rPr>
        <w:t>energia minima</w:t>
      </w:r>
      <w:r>
        <w:rPr/>
        <w:t xml:space="preserve"> della munizione, che garantisce una forma d’impatto sufficiente del proiettile in modo che l’animale sia colpito mentalmente.</w:t>
      </w:r>
    </w:p>
    <w:p>
      <w:pPr>
        <w:pStyle w:val="Rientrocorpodeltesto2"/>
        <w:tabs>
          <w:tab w:val="clear" w:pos="709"/>
          <w:tab w:val="left" w:pos="426" w:leader="none"/>
        </w:tabs>
        <w:ind w:left="426" w:hanging="0"/>
        <w:rPr/>
      </w:pPr>
      <w:r>
        <w:rPr/>
        <w:t>Quest’ultima soluzione è quella del messaggio: essa è stata accolta inizialmente dai rappresentanti dei cacciatori, altrimenti non si capirebbe perché il Dipartimento del Territorio abbia proposto e fatto approvare il messaggio dal Consiglio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luzione del rapporto Righinetti (7 mm senza energia minima), come pure quella scartata dell’iniziativa Regazzi (6,5 mm senza energia minima), è assolutamente unica per i Cantoni alpini svizzeri: è una soluzione </w:t>
      </w:r>
      <w:r>
        <w:rPr>
          <w:u w:val="single"/>
        </w:rPr>
        <w:t>tecnicamente ingiustificabile e politicamente squilibrata a tutela di interessi di parte marginalissimi</w:t>
      </w:r>
      <w:r>
        <w:rPr/>
        <w:t>.</w:t>
      </w:r>
    </w:p>
    <w:p>
      <w:pPr>
        <w:pStyle w:val="Normal"/>
        <w:rPr/>
      </w:pPr>
      <w:r>
        <w:rPr/>
        <w:t>La scelta tecnicamente ragionevole e politicamente equilibrata tra gli interessi in gioco è quella tra il mantenimento del calibro 8 mm o il passaggio al calibro 7 mm con un’energia mi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ché un calibro 8 mm o un calibro 7 mm con energia minima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eastAsia="Arial"/>
          <w:b/>
          <w:lang w:val="en-US" w:eastAsia="en-US"/>
        </w:rPr>
        <w:t xml:space="preserve"> </w:t>
      </w:r>
      <w:r>
        <w:rPr>
          <w:lang w:val="en-US" w:eastAsia="en-US"/>
        </w:rPr>
        <w:t>L’etica venatoria impone al cacciatore di sparare a una distanza inferiore a 200 m. In Ticino non esiste una norma di legge che lo impone. A tali distanze la questione del calibro è relativamente importante per le prede piccole come caprioli o camos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eastAsia="Arial"/>
          <w:b/>
          <w:lang w:val="en-US" w:eastAsia="en-US"/>
        </w:rPr>
        <w:t xml:space="preserve"> </w:t>
      </w:r>
      <w:r>
        <w:rPr>
          <w:lang w:val="en-US" w:eastAsia="en-US"/>
        </w:rPr>
        <w:t>La tecnica dei fucili permette però di sparare anche a 400 m e oltre: è in questi casi che il calibro 8 mm o un calibro 7 mm con energia minima dà maggiori probabilità di uccidere velocemente la pre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atti la preda può essere colpita a colpo sicuro solo su alcuni parti mortali (testa, cassa toracica): la distanza di 400 m rende evidentemente più difficile colpire l’anima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non si colpisce perfettamente la preda a distanza di 400 m il calibro 8 mm o il calibro 7 mm con sufficiente energia permette comunque di far sanguinare abbondantemente la preda e di rintracciarla velocemente con un po’ di buona volontà (la caccia alta avviene in zone montuose/scoscese), per finirla. Con proiettili di calibro 7 mm con energia insufficiente gli animali non sanguinano a sufficienza: gli animali feriti possono scappare e sono difficilmente rintracciabili, soprattutto nel caso di cervi maschi di grossa mole (200 kg e più), con la conseguenza che muoiono soffrendo inutilmente e senza essere censi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Le motivazioni fasulle e vere dell'iniziativa</w:t>
      </w:r>
    </w:p>
    <w:p>
      <w:pPr>
        <w:pStyle w:val="Heading3"/>
        <w:rPr/>
      </w:pPr>
      <w:r>
        <w:rPr/>
        <w:t>a)</w:t>
        <w:tab/>
        <w:t>Maciullazione della selvaggina</w:t>
      </w:r>
    </w:p>
    <w:p>
      <w:pPr>
        <w:pStyle w:val="Normal"/>
        <w:rPr/>
      </w:pPr>
      <w:r>
        <w:rPr/>
        <w:t xml:space="preserve">Con l'abbassamento del calibro si vuole evitare la maciullazione della selvaggina: in realtà </w:t>
      </w:r>
      <w:r>
        <w:rPr>
          <w:u w:val="single"/>
        </w:rPr>
        <w:t>la maciullazione dell’animale non dipende molto dal calibro, ma dall’energia dei proiettili e dalla precisione del tiro</w:t>
      </w:r>
      <w:r>
        <w:rPr/>
        <w:t>, che si può ottenere solamente sparando entro i 200 m di distanza (purtroppo questo non accade sempre!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</w:t>
        <w:tab/>
        <w:t>Libertà di scelta del fucile del cacciatore</w:t>
      </w:r>
    </w:p>
    <w:p>
      <w:pPr>
        <w:pStyle w:val="Normal"/>
        <w:rPr/>
      </w:pPr>
      <w:r>
        <w:rPr/>
        <w:t>L’iniziativa vuole dare maggior libertà al cacciatore nella scelta del fucile in funzione della selvaggina che intende cacciare.</w:t>
      </w:r>
    </w:p>
    <w:p>
      <w:pPr>
        <w:pStyle w:val="Normal"/>
        <w:rPr/>
      </w:pPr>
      <w:r>
        <w:rPr/>
        <w:t xml:space="preserve">In realtà una scelta non è possibile in un sistema di </w:t>
      </w:r>
      <w:r>
        <w:rPr>
          <w:u w:val="single"/>
        </w:rPr>
        <w:t>caccia a patente come in Ticino</w:t>
      </w:r>
      <w:r>
        <w:rPr/>
        <w:t xml:space="preserve">, ma solamente in un sistema di </w:t>
      </w:r>
      <w:r>
        <w:rPr>
          <w:u w:val="single"/>
        </w:rPr>
        <w:t>caccia in riserva</w:t>
      </w:r>
      <w:r>
        <w:rPr/>
        <w:t xml:space="preserve"> come in Germania o in A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caccia in riserva</w:t>
      </w:r>
      <w:r>
        <w:rPr/>
        <w:t xml:space="preserve"> si fa con l’intento di eliminare un numero determinato di capi di </w:t>
      </w:r>
      <w:r>
        <w:rPr>
          <w:u w:val="single"/>
        </w:rPr>
        <w:t>una</w:t>
      </w:r>
      <w:r>
        <w:rPr/>
        <w:t xml:space="preserve"> specie: in tal caso si caccia il capriolo (20-25 kg) con un fucile diverso da quello che si adopera per una caccia al cervo maschio (150-200 k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caccia alta a patente</w:t>
      </w:r>
      <w:r>
        <w:rPr/>
        <w:t xml:space="preserve"> in Ticino offre simultaneamente come prede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rPr/>
      </w:pPr>
      <w:r>
        <w:rPr/>
        <w:t>-</w:t>
        <w:tab/>
        <w:t>capriolo (20-25 kg)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rPr/>
      </w:pPr>
      <w:r>
        <w:rPr/>
        <w:t>-</w:t>
        <w:tab/>
        <w:t>camoscio (30-40 kg)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rPr/>
      </w:pPr>
      <w:r>
        <w:rPr/>
        <w:t>-</w:t>
        <w:tab/>
        <w:t>cervo (150-200 kg maschio, 100 kg femmina)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rPr/>
      </w:pPr>
      <w:r>
        <w:rPr/>
        <w:t>-</w:t>
        <w:tab/>
        <w:t>marm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la caccia alta si può abbinare alla patente speciale per il </w:t>
      </w:r>
      <w:r>
        <w:rPr>
          <w:u w:val="single"/>
        </w:rPr>
        <w:t>cinghiale</w:t>
      </w:r>
      <w:r>
        <w:rPr/>
        <w:t xml:space="preserve"> (maschio 150 k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hiaro quindi che il cacciatore non può portarsi dietro un fucile per la selvaggina piccola o minuta (capriolo, camoscio, marmotta) e uno per i cervi (100-200 kg).</w:t>
      </w:r>
    </w:p>
    <w:p>
      <w:pPr>
        <w:pStyle w:val="Normal"/>
        <w:rPr/>
      </w:pPr>
      <w:r>
        <w:rPr/>
        <w:t>Pertanto il cacciatore deve scegliere un fucile solo, con cui sparerà sia a animali piccoli sia a animali grossi a dipendenza della preda che troverà.. Di qui la proposta del Dipartimento di abbassare il calibro mantenendo un’energia mini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)</w:t>
        <w:tab/>
        <w:t>Ragioni pratiche e commerciali dell’iniziativa</w:t>
      </w:r>
    </w:p>
    <w:p>
      <w:pPr>
        <w:pStyle w:val="Normal"/>
        <w:rPr/>
      </w:pPr>
      <w:r>
        <w:rPr/>
        <w:t>Vi sono indubbie ragioni finanziarie e commerciali nell’abbassamento del calibro. Munizioni e fucili di calibro 7 mm sono più maneggevoli e costano meno, poiché prodotti per un mercato più vasto, europeo e mondiale. A trarre vantaggio dell'abbassamento del calibro saranno, oltre i neofiti, saranno coloro che si possono permettere l'acquisto di un nuovo fucile calibro 7 mm, nonché gli armaioli che li venderann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Le prese di posizione a favore del calibro 8 mm e i retroscena della proposta sul calibro 7 mm con energia mini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favore del mantenimento del calibro attuale di 8 mm si sono espressi:</w:t>
      </w:r>
    </w:p>
    <w:p>
      <w:pPr>
        <w:pStyle w:val="Normal"/>
        <w:numPr>
          <w:ilvl w:val="0"/>
          <w:numId w:val="2"/>
        </w:numPr>
        <w:spacing w:before="80" w:after="0"/>
        <w:ind w:left="782" w:hanging="357"/>
        <w:rPr/>
      </w:pPr>
      <w:r>
        <w:rPr/>
        <w:t>il veterinario cantonale dr. Tullio Vanzetti (allegata lettera del 1.12.1998);</w:t>
      </w:r>
    </w:p>
    <w:p>
      <w:pPr>
        <w:pStyle w:val="Normal"/>
        <w:numPr>
          <w:ilvl w:val="0"/>
          <w:numId w:val="2"/>
        </w:numPr>
        <w:spacing w:before="80" w:after="0"/>
        <w:ind w:left="709" w:hanging="284"/>
        <w:rPr/>
      </w:pPr>
      <w:r>
        <w:rPr/>
        <w:t>il WWF Sezione della Svizzera italiana (lettera del 17.11.1998 delle Signore Eva Feistmann e Isabella Bustelli), associazione che conta oltre 8'000 membri;</w:t>
      </w:r>
    </w:p>
    <w:p>
      <w:pPr>
        <w:pStyle w:val="Normal"/>
        <w:numPr>
          <w:ilvl w:val="0"/>
          <w:numId w:val="2"/>
        </w:numPr>
        <w:spacing w:before="80" w:after="0"/>
        <w:ind w:left="709" w:hanging="284"/>
        <w:rPr/>
      </w:pPr>
      <w:r>
        <w:rPr/>
        <w:t>la maggioranza del Gran Consiglio e il capo Dipartimento on. Renzo Respini nel 1990;</w:t>
      </w:r>
    </w:p>
    <w:p>
      <w:pPr>
        <w:pStyle w:val="Normal"/>
        <w:numPr>
          <w:ilvl w:val="0"/>
          <w:numId w:val="2"/>
        </w:numPr>
        <w:spacing w:before="80" w:after="0"/>
        <w:ind w:left="782" w:hanging="357"/>
        <w:rPr/>
      </w:pPr>
      <w:r>
        <w:rPr/>
        <w:t>l’Ufficio caccia e pesca in prima battuta nell'esame dell'iniziativa Regaz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Dipartimento del territorio nel suo messaggio del 28.4.1998 ha proposto il calibro 7 mm con un’energia minima del proiettile: </w:t>
      </w:r>
      <w:r>
        <w:rPr>
          <w:b/>
        </w:rPr>
        <w:t>si tratta di una soluzione politica di compromesso, dovuta alle pressioni delle associazioni venatorie sul capo del Dipartimento. La soluzione pertanto è stata proposta in seconda battuta dall’Ufficio caccia e pesca e va sottolineato che  inizialmente è stata accolta anche dai rappresentanti dei cacciatori</w:t>
      </w:r>
      <w:r>
        <w:rPr/>
        <w:t xml:space="preserve">. Per questo motivo il Dipartimento ha sottoposto e fatto approvare dal Consiglio di Stato il messaggio (a tempo di record, visto che dal deposito dell'iniziativa elaborata sono passati solamente 10 mesi). </w:t>
      </w:r>
    </w:p>
    <w:p>
      <w:pPr>
        <w:pStyle w:val="Normal"/>
        <w:ind w:left="360" w:hanging="0"/>
        <w:rPr/>
      </w:pPr>
      <w:r>
        <w:rPr/>
        <w:t xml:space="preserve">La soluzione del messaggio viene applicata in numerosi altri Cantoni alpini ed è ragionevole: con un'adeguata informazione da parte delle associazioni venatorie potrebbe entrare in vigore già al 1.9.1999. </w:t>
      </w:r>
      <w:r>
        <w:rPr>
          <w:b/>
        </w:rPr>
        <w:t>L'unico inconveniente è dato dalla messa fuori legge di pochissimi tipi di fucile di calibro almeno 8 mm, che non permettono l'utilizzo di proiettili con sufficiente energia: ma questo non è un motivo sufficiente per stravolgere la soluzione tecnica e politica del messaggio del Consiglio di Stato come fa il relatore di maggioranza on. Righinetti, che abroga il requisito dell'energia minima mantenendo l'abbassamento al calibro 7mm.</w:t>
      </w:r>
    </w:p>
    <w:p>
      <w:pPr>
        <w:pStyle w:val="Normal"/>
        <w:ind w:left="360" w:hanging="0"/>
        <w:rPr/>
      </w:pPr>
      <w:r>
        <w:rPr/>
        <w:t>Notasi inoltre che viene comunque concesso un periodo di 5 anni per sostituire i fucili fuori legge senza energia suf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5"/>
          <w:tab w:val="left" w:pos="851" w:leader="none"/>
        </w:tabs>
        <w:ind w:left="851" w:hanging="851"/>
        <w:rPr/>
      </w:pPr>
      <w:r>
        <w:rPr/>
        <w:t>Ad 3 –</w:t>
        <w:tab/>
        <w:t>Sì al riconoscimento di associazioni/Federazioni cacciatori, ma anche delle associazioni ambientalistiche</w:t>
      </w:r>
    </w:p>
    <w:p>
      <w:pPr>
        <w:pStyle w:val="Normal"/>
        <w:rPr/>
      </w:pPr>
      <w:r>
        <w:rPr/>
        <w:t xml:space="preserve">Approviamo infine il terzo punto dell'iniziativa Regazzi in merito al riconoscimento delle associazioni e della Federazione cacciatori ticinesi, ma </w:t>
      </w:r>
      <w:r>
        <w:rPr>
          <w:b/>
        </w:rPr>
        <w:t>chiediamo che si riconoscano anche le associazioni ambientalistiche</w:t>
      </w:r>
      <w:r>
        <w:rPr/>
        <w:t xml:space="preserve">, attribuendo ad entrambe le parti il medesimo peso nella collaborazione all'applicazione della Legge sulla caccia e la protezione dei mammiferi e degli uccelli selvaggi. </w:t>
      </w:r>
    </w:p>
    <w:p>
      <w:pPr>
        <w:pStyle w:val="Normal"/>
        <w:rPr/>
      </w:pPr>
      <w:r>
        <w:rPr/>
        <w:t xml:space="preserve">Attualmente per associare le parti interessate alle decisioni d'applicazione della Legge esiste una Commissione consultiva del dipartimento (art. 38a legge), nella quale sono preminenti i cacciatori (4) sugli ambientalisti (2): alla commissione partecipano inoltre 1 funzionario Ufficio caccia e pesca, 1 per il settore agricolo, 1 per quello forestale, nonché il capo del Dipartimento. </w:t>
      </w:r>
      <w:r>
        <w:rPr>
          <w:b/>
        </w:rPr>
        <w:t>La preminenza delle associazioni venatorie è ancora maggiore nei gruppi di lavoro istituiti per la prima volta dall'on. Borradori</w:t>
      </w:r>
      <w:r>
        <w:rPr/>
        <w:t xml:space="preserve">: lo squilibrio si registra soprattutto nel gruppo "ungulati" con 4 cacciatori e nessun ambientalista e nel gruppo di lavoro selvaggina con 3 cacciatori e un ambientalista. Questi gruppi di lavoro sono importanti perché preparano le principali decisioni della commissione, condizionandone fortemente l'esito, come ad esempio in occasione del </w:t>
      </w:r>
      <w:r>
        <w:rPr>
          <w:b/>
        </w:rPr>
        <w:t xml:space="preserve">controverso raddoppio del prelievo delle lepri </w:t>
      </w:r>
      <w:r>
        <w:rPr/>
        <w:t>e in occasione della</w:t>
      </w:r>
      <w:r>
        <w:rPr>
          <w:b/>
        </w:rPr>
        <w:t xml:space="preserve"> contestata apertura di battute invernali di caccia alla vol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Conclusioni per una caccia alta equilibrata e ragionevole</w:t>
      </w:r>
    </w:p>
    <w:p>
      <w:pPr>
        <w:pStyle w:val="Normal"/>
        <w:rPr/>
      </w:pPr>
      <w:r>
        <w:rPr/>
        <w:t>Visto quanto sopra, per mantenere una caccia alta equilibrata e ragionevole, chiediamo al Gran Consigl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</w:t>
      </w:r>
      <w:r>
        <w:rPr>
          <w:b/>
        </w:rPr>
        <w:t>respingere</w:t>
      </w:r>
      <w:r>
        <w:rPr/>
        <w:t xml:space="preserve"> la modifica dell’art. 8 cpv. 1 lett. d) della legge cantonale sulla caccia e la protezione dei mammiferi e degli uccelli selvagg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mantenimento del divieto di rilascio della patente di caccia a chi è in carenza be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</w:t>
      </w:r>
      <w:r>
        <w:rPr>
          <w:b/>
        </w:rPr>
        <w:t>respingere</w:t>
      </w:r>
      <w:r>
        <w:rPr/>
        <w:t xml:space="preserve"> la modifica dell’art. 18 cpv. 1 lett. a) della legge cantonale sulla caccia e la protezione dei mammiferi e degli uccelli selvaggi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(mantenimento del calibro 8m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b- in </w:t>
      </w:r>
      <w:r>
        <w:rPr>
          <w:b/>
        </w:rPr>
        <w:t>via subordinata</w:t>
      </w:r>
      <w:r>
        <w:rPr/>
        <w:t xml:space="preserve"> di accogliere l’articolo di compromesso del messaggio del Consiglio di Stato:</w:t>
      </w:r>
    </w:p>
    <w:p>
      <w:pPr>
        <w:pStyle w:val="Normal"/>
        <w:spacing w:before="120" w:after="0"/>
        <w:ind w:firstLine="357"/>
        <w:rPr>
          <w:i/>
          <w:i/>
        </w:rPr>
      </w:pPr>
      <w:r>
        <w:rPr>
          <w:i/>
        </w:rPr>
        <w:t>"Le seguenti armi e munizioni sono autorizzate: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>
          <w:i/>
          <w:i/>
        </w:rPr>
      </w:pPr>
      <w:r>
        <w:rPr>
          <w:i/>
        </w:rPr>
        <w:t>fucile a palla, di calibro non inferiore a 7 mm o a 270 millesimi di pollice (misura inglese), ad un solo colpo, senza magazzino o con magazzino bloccato.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ssono essere utilizzate solamente munizioni che forniscono un'energia minima iniziale (Eo) di almeno 3'500 J (Joule)."</w:t>
      </w:r>
    </w:p>
    <w:p>
      <w:pPr>
        <w:pStyle w:val="Normal"/>
        <w:ind w:firstLine="36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</w:t>
      </w:r>
      <w:r>
        <w:rPr>
          <w:b/>
        </w:rPr>
        <w:t xml:space="preserve">accogliere </w:t>
      </w:r>
      <w:r>
        <w:rPr/>
        <w:t>la seguente modifica dell’art. 37 della legge cantonale sulla caccia e la protezione dei mammiferi e degli uccelli selvaggi: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1</w:t>
      </w:r>
      <w:r>
        <w:rPr>
          <w:i/>
        </w:rPr>
        <w:t xml:space="preserve">Le </w:t>
      </w:r>
      <w:r>
        <w:rPr>
          <w:b/>
          <w:i/>
        </w:rPr>
        <w:t>associazioni e federazioni ambientalistiche e venatorie</w:t>
      </w:r>
      <w:r>
        <w:rPr>
          <w:i/>
        </w:rPr>
        <w:t xml:space="preserve"> sono riconosciute dal Consiglio di Stato, se i loro statuti e le loro attività si conciliano con la presente legge e se collaborano con il Dipartimento competente nella sua applicazion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2</w:t>
      </w:r>
      <w:r>
        <w:rPr>
          <w:i/>
        </w:rPr>
        <w:t>Le associazioni riconosciute collaborano nella gestione del patrimonio faunistico e della caccia, nonché nella relativa informazione, coordinando le loro attività con il Dipartimento compe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minoranza della Commissione legislazione:</w:t>
      </w:r>
    </w:p>
    <w:p>
      <w:pPr>
        <w:pStyle w:val="Normal"/>
        <w:rPr/>
      </w:pPr>
      <w:r>
        <w:rPr/>
        <w:t>Raoul Ghisletta, relatore</w:t>
      </w:r>
    </w:p>
    <w:p>
      <w:pPr>
        <w:pStyle w:val="Normal"/>
        <w:rPr/>
      </w:pPr>
      <w:r>
        <w:rPr/>
        <w:t>Bernasconi - Hofman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4:47:00Z</dcterms:created>
  <dc:creator>Agostinetti Jole</dc:creator>
  <dc:description/>
  <cp:keywords/>
  <dc:language>en-US</dc:language>
  <cp:lastModifiedBy>Bizzini Martina / T000809</cp:lastModifiedBy>
  <cp:lastPrinted>2016-04-06T09:12:00Z</cp:lastPrinted>
  <dcterms:modified xsi:type="dcterms:W3CDTF">2016-04-06T07:13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117527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</vt:lpwstr>
  </property>
  <property fmtid="{D5CDD505-2E9C-101B-9397-08002B2CF9AE}" pid="6" name="_ReviewingToolsShownOnce">
    <vt:lpwstr/>
  </property>
</Properties>
</file>