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023 R</w:t>
      </w:r>
      <w:r>
        <w:rPr>
          <w:position w:val="4"/>
          <w:sz w:val="28"/>
        </w:rPr>
        <w:tab/>
        <w:t>27 agosto 2003</w:t>
        <w:tab/>
        <w:t>ISTITUZIONI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legisl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ernente la mozione 8 marzo 1999 presentata da Lorenza Hofmann per il gruppo PS, per l’organizzazione e il riconoscimento della formazione e dell’aggiornamento delle persone che assumono funzioni previste dal diritto tutorio</w:t>
      </w:r>
    </w:p>
    <w:p>
      <w:pPr>
        <w:pStyle w:val="Normal"/>
        <w:rPr>
          <w:sz w:val="28"/>
        </w:rPr>
      </w:pPr>
      <w:r>
        <w:rPr>
          <w:b/>
          <w:sz w:val="28"/>
        </w:rPr>
        <w:t>(Messaggio no. 5023 del 4 luglio 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zione chiede al Consiglio di Stato di organizzare la formazione e l’aggiornamento delle persone che assumono funzioni previste dal diritto tu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Stato condivide la preoccupazione espressa nella mozione di poter fare capo a tutori e curatori all’altezza del compito, ma ritiene che un simile progetto vada adeguatamente studiato e approfondito: preannunciando un progetto per la seconda metà de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non ha notizia che un tale progetto sia stato nel frattempo studiato. Ha notizia invece delle difficoltà crescenti che incontrano le autorità tutorie a trovare privati disponibili, prima ancora che idonei, ad assumere ruoli di tutore e cu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civile, conformemente del resto alla tradizione plurisecolare, prevede che le funzioni tutorie siano affidate di regola a privati. Anzitutto a persone della cerchia familiare: una zia, nei confronti di minorenni rimasti orfani, o un figlio, nei confronti del genitore affetto da demenza senile. Spesso, nel caso di adulti inabilitati da malattia o turbe caratteriali, il coni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no poi casi di rappresentanza puntuale, come quella del figlio minorenne in un affare (una divisione ereditaria, un’azione di riconoscimento della paternità) nel quale vi è potenziale conflitto d’interessi con il suo rappresentante legale normale, cioè con il genitore; oppure i casi di persone giuridiche rimaste senza amministratori. In questi casi, la curatela è affidata d’abitudine ad avvocati, usi professionalmente alla rappresentanza processuale, o ad economisti o fiduciari usi alla gestione patrimonia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 casi per i quali risulta più difficile trovare persone disponibili sono quelli dei bambini in famiglie problematiche, degli adolescenti in grave conflitto con i genitori e degli adulti interdetti o curatelati nella cui cerchia familiare non si trovano persone idonee.  Per questi casi difficili esistono i tutori ufficiali, che sono funzionari cantonali. I comuni talvolta integrano l’offerta, mettendo a disposizione loro funzionari per queste incombenze.  Almeno così era il caso fino a quando i Comuni erano direttamente responsabili delle tutele e curatele. La recente creazione di Commissioni tutorie regionali, slegate dalla diretta responsabilità comunale – senza volere fare qui un’analisi complessiva dei vantaggi e svantaggi di questa innovazione – ha diminuito la responsabilità dei Comuni nel cercare e nel mettere a disposizione persone idonee, nonché accresciuto la penuria di tutori e curatori priv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formazione dei tutori ufficiali non ha da rappresentare un tema a sé, rispetto alla generale esigenza per lo Stato, al pari di ogni altro datore di lavoro, di formare e aggiornare i propri dipendenti. Lo stesso vale per le curatele puntuali, ad opera di professionisti della rappresentanza d’interessi, che non spetta certo allo Stato formare appositamente per questi c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altri casi, quelli dei tutori e curatori prettamente “privati”, la formazione può contribuire alla qualità; ma c’è anche il rischio che diventi fattore dissuasivo, almeno se impostata come obbligo. Quale zio farebbe ancora da tutore al nipote rimasto orfano – magari diciassettenne, e quindi per un solo anno – e quale figlia al genitore ricoverato in casa per anziani, se dovesse per questo seguire una formazione e magari superare un e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a alle autorità tutorie valutare l’idoneità delle persone disponibili. Ciò viene fatto in base agli eventuali titoli di studio, ma anche e soprattutto all’esperienza professionale e familiare e alla reputazione in genere. Fattori che incidono, per un compito complesso e anche spesso imprevedibile come quello del tutore o curatore, ben più di un corso di formazione: che può dare qualche informazione supplementare, ma non supplire all’esperienza di vita e all’affidabilità generale rich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esclude l’utilità di una formazione facoltativa, nel senso di un’offerta informativa per le persone disponibili. Ben difficilmente – ma queste conclusioni avrebbero dovuto essere materia dello studio promesso dal Consiglio di Stato per il 2001 – la si può però concepire come formazione valida per tutti i casi: data la diversità di situazioni nelle quali una tutela o curatela interv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a proposta nella mozione, di un riconoscimento, in forma di attestato, dell’idoneità a svolgere funzioni tutorie, pare piuttosto lontana dalla realtà. Come è lontana dalla realtà l’idea che possa esistere una professionalità o una specializzazione specifica per tali funzioni, vista la varietà di casi e quindi di competenze che tali funzioni compor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 semplice “corso” in materia legale o contabile potrà mai supplire la professionalità legale o contabile richiesta da certi casi di tutela; come pure è evidente che, per fungere da tutore in casi che comportano l’esercizio dell’autorità o della custodia parentale, l’autorità tutoria ricorra a chi ha avuto esperienza come genitore, piuttosto che accontentarsi della frequenza di un” corso”, a contenuto pedagogico, per quanto valido, da parte di un tutore che genitore non è ma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i tutori e curatori si formano durante decenni, tramite la loro attività professionale e/o la loro esperienza familiare: è ingenua pretesa conferire allo Stato il compito di fabbricarli tramite qualche corso se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mai, per le competenze mancanti, più della formazione giova il supporto puntuale di altre persone. È regola che il tutore o curatore di bambini o adolescenti difficili faccia capo, per disposizione delle stesse autorità tutorie, al sostegno di operatori sociali professionali; come pure è regola che i membri o i segretari delle commissioni tutorie aiutino tutori e curatori privi di conoscenze amministrative a redigere i rendiconti annuali. L’offerta per questi casi di corsi di lavoro sociale, rispettivamente di contabilità, rischierebbe di aggravare il senso di impotenza o solitudine, e quindi di allontanare potenziali candidati dall’assunzione di queste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 semmai tornare utili informazioni tematiche puntuali, offerte a titolo facoltativo, neppure specifiche per tutori e curatori, del genere di quelle offerte a chi si occupa di bambini, di adolescenti, di anziani o di malati, o si trova a gestire un immobile, o una situazione di indebitamento: e comunque a tutte le persone di buona volontà desiderose di approfondire aspetti concreti con i quali sono confro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conclude pertanto di ritenere evasa la mozione da quanto detto nel messaggio govern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legislazione:</w:t>
      </w:r>
    </w:p>
    <w:p>
      <w:pPr>
        <w:pStyle w:val="Normal"/>
        <w:rPr/>
      </w:pPr>
      <w:r>
        <w:rPr/>
        <w:t>Mauro Dell’Ambrogio, relatore</w:t>
      </w:r>
    </w:p>
    <w:p>
      <w:pPr>
        <w:pStyle w:val="Capoverso"/>
        <w:spacing w:before="0" w:after="0"/>
        <w:rPr/>
      </w:pPr>
      <w:r>
        <w:rPr/>
        <w:t>Bobbià - Carobbio W. - Dafond -</w:t>
      </w:r>
    </w:p>
    <w:p>
      <w:pPr>
        <w:pStyle w:val="Capoverso"/>
        <w:spacing w:before="0" w:after="0"/>
        <w:rPr/>
      </w:pPr>
      <w:r>
        <w:rPr/>
        <w:t>Fiori - Genazzi - Ghisletta D. -</w:t>
      </w:r>
    </w:p>
    <w:p>
      <w:pPr>
        <w:pStyle w:val="Capoverso"/>
        <w:spacing w:before="0" w:after="0"/>
        <w:rPr/>
      </w:pPr>
      <w:r>
        <w:rPr/>
        <w:t>Jelmini - Pantani - Righinett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34:00Z</dcterms:created>
  <dc:creator>Agostinetti Jole</dc:creator>
  <dc:description/>
  <cp:keywords/>
  <dc:language>en-US</dc:language>
  <cp:lastModifiedBy>Bizzini Martina / t000809</cp:lastModifiedBy>
  <cp:lastPrinted>2016-03-22T11:55:00Z</cp:lastPrinted>
  <dcterms:modified xsi:type="dcterms:W3CDTF">2016-03-22T10:56:00Z</dcterms:modified>
  <cp:revision>5</cp:revision>
  <dc:subject/>
  <dc:title>0000</dc:title>
</cp:coreProperties>
</file>