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Rapporto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4"/>
          <w:lang w:val="it-CH"/>
        </w:rPr>
      </w:pPr>
      <w:r>
        <w:rPr>
          <w:sz w:val="22"/>
          <w:szCs w:val="24"/>
          <w:lang w:val="it-CH"/>
        </w:rPr>
      </w:r>
    </w:p>
    <w:p>
      <w:pPr>
        <w:pStyle w:val="Normal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/>
      </w:pPr>
      <w:r>
        <w:rPr>
          <w:b/>
          <w:position w:val="4"/>
          <w:sz w:val="32"/>
          <w:szCs w:val="32"/>
        </w:rPr>
        <w:t>5757</w:t>
      </w:r>
      <w:r>
        <w:rPr>
          <w:position w:val="4"/>
          <w:sz w:val="32"/>
          <w:szCs w:val="32"/>
        </w:rPr>
        <w:t xml:space="preserve"> </w:t>
      </w:r>
      <w:r>
        <w:rPr>
          <w:b/>
          <w:position w:val="4"/>
          <w:sz w:val="32"/>
          <w:szCs w:val="32"/>
        </w:rPr>
        <w:t>R</w:t>
        <w:tab/>
      </w:r>
      <w:r>
        <w:rPr>
          <w:position w:val="4"/>
          <w:sz w:val="28"/>
        </w:rPr>
        <w:t>17 maggio 2006</w:t>
        <w:tab/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lla Commissione della legislaz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sul messaggio 21 febbraio 2006 concernente la ratifica del contratto quadro</w:t>
      </w:r>
      <w:r>
        <w:rPr>
          <w:rFonts w:cs="Arial" w:ascii="Arial" w:hAnsi="Arial"/>
          <w:b/>
          <w:bCs/>
          <w:sz w:val="28"/>
          <w:szCs w:val="28"/>
        </w:rPr>
        <w:t xml:space="preserve"> tra la Conferenza delle direttrici e dei direttori dei dipartimenti cantonali di giustizia e polizia (CCDGP) e il Centro svizzero di formazione per il personale dei penitenziari (CSFPP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La ragione d’essere del Centro svizzero di formazione per il personale dei penitenziari (in seguito CSFPP) è quello di poter offrire la formazione professionale di base, la formazione continua, i corsi di perfezionamento e i corsi speciali, in primo luogo alle persone incaricate dell’esecuzione delle pene e delle misure o della detenzione preventiva e in secondo luogo ad altre categorie professionali incaricate dell’esecuzione delle sanzioni penali in senso lato (patronato penale ad esempio)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corsi di base (teorici e pratici) coprono un ventaglio molto ampio di temi che spaziano dal diritto (p. es: il diritto penale, l’organizzazione dell'esecuzione delle pene in Svizzera, i diritti costituzionali del carcerato) alla medicina (p. es.: la tossicodipendenza, il suicidio e la depressione, la delinquenza sessuale), dalla psicologia (p. es.: l’aggressività) alla conoscenza dell’universo carcerario (p. es.: i doveri del carcerato, la sua formazione, gli stranieri in detenzione)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Chi li segue con successo e supera gli esami previsti ottiene l’</w:t>
      </w:r>
      <w:r>
        <w:rPr>
          <w:rFonts w:cs="Arial"/>
          <w:bCs/>
          <w:szCs w:val="24"/>
        </w:rPr>
        <w:t xml:space="preserve">attestato professionale federale che certifica che </w:t>
      </w:r>
      <w:r>
        <w:rPr>
          <w:rFonts w:cs="Arial"/>
          <w:szCs w:val="24"/>
        </w:rPr>
        <w:t>la persona in questione dispone delle conoscenze e delle capacità necessarie per l'esercizio della professione di agente di custodia.</w:t>
      </w:r>
    </w:p>
    <w:p>
      <w:pPr>
        <w:pStyle w:val="Normal"/>
        <w:rPr/>
      </w:pPr>
      <w:r>
        <w:rPr>
          <w:rFonts w:cs="Arial"/>
          <w:szCs w:val="24"/>
        </w:rPr>
        <w:t xml:space="preserve">Ai corsi si aggiungono </w:t>
      </w:r>
      <w:r>
        <w:rPr>
          <w:rFonts w:cs="Arial"/>
          <w:iCs/>
          <w:szCs w:val="24"/>
        </w:rPr>
        <w:t>giornate di coordinamento per i monitori di stage,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szCs w:val="24"/>
        </w:rPr>
        <w:t>corsi per quadri, corsi per specialisti, seminari, viaggi di studio, collaborazioni internazionali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Ricordiamo che l’agente di custodia presta la sua attività in una prigione preventiva o in una istituzione per l’esecuzione delle pene e/o delle misure e che i suoi campi di attività più comuni son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rPr/>
      </w:pPr>
      <w:r>
        <w:rPr>
          <w:rFonts w:cs="Arial"/>
          <w:szCs w:val="24"/>
        </w:rPr>
        <w:t>a)</w:t>
        <w:tab/>
        <w:t>la sorveglianza, l’intendenza, la presa a carico dei detenuti nelle unità abitative (celle, sezioni, piani, unità di vita, ecc.)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rPr/>
      </w:pPr>
      <w:r>
        <w:rPr>
          <w:rFonts w:cs="Arial"/>
          <w:szCs w:val="24"/>
        </w:rPr>
        <w:t>b)</w:t>
        <w:tab/>
        <w:t>la direzione di un opificio, di un servizio di manutenzione o ancora di un gruppo di lavoro attribuito a lavori agricoli (la presa a carico quindi di un gruppo di detenuti)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left="425" w:hanging="425"/>
        <w:rPr/>
      </w:pPr>
      <w:r>
        <w:rPr>
          <w:rFonts w:cs="Arial"/>
          <w:szCs w:val="24"/>
        </w:rPr>
        <w:t xml:space="preserve">c) </w:t>
        <w:tab/>
        <w:t>la collaborazione in un servizio sanitario dell’istituzione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Arial"/>
          <w:szCs w:val="24"/>
        </w:rPr>
        <w:t xml:space="preserve">d) </w:t>
        <w:tab/>
        <w:t>l’assolvimenti di compiti speciali (centrale/portineria, sicurezza, servizio interno, trasporti)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iCs/>
          <w:szCs w:val="24"/>
        </w:rPr>
        <w:t>Gli agenti di custodia</w:t>
      </w:r>
      <w:r>
        <w:rPr>
          <w:rFonts w:cs="Arial"/>
          <w:szCs w:val="24"/>
        </w:rPr>
        <w:t xml:space="preserve"> assumono quindi, da un lato, funzioni di sorveglianza, di ordine di conduzione e di sicurezza e, d’altro lato, funzioni di accompagnamento educativo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color w:val="000000"/>
          <w:szCs w:val="24"/>
        </w:rPr>
        <w:t>Devono possedere notevoli capacità sociali e personali per entrare in relazione con i detenuti in modo adeguato, per capire e analizzare accuratamente il loro comportamento, per valutare in modo corretto le diverse situazioni e per gestirle di conseguenza in modo appropriato.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 xml:space="preserve">Questa non è scienza infusa: occorre imparare e tenersi aggiornati anche perché la struttura della popolazione carceraria si modifica in continuazione. 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 xml:space="preserve">Chi nei primi anni Ottanta parlava del problema della SIDA? Chi si sarebbe atteso di essere confrontato ad un numero importante di detenuti di fede musulmana? Chi a così tanti problemi legati a squilibri psichici? E che dire delle modifiche legali, ultima in data la revisione del Codice penale?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ppure numerosi agenti ancora oggi attivi sono entrati in servizio in quegli anni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>Il CSFPP svolge i suoi compiti dal lontano 1977</w:t>
      </w:r>
      <w:r>
        <w:rPr>
          <w:rStyle w:val="FootnoteCharacters"/>
          <w:rStyle w:val="FootnoteAnchor"/>
          <w:rFonts w:cs="Arial"/>
          <w:color w:val="000000"/>
          <w:szCs w:val="16"/>
        </w:rPr>
        <w:footnoteReference w:id="2"/>
      </w:r>
      <w:r>
        <w:rPr>
          <w:rFonts w:cs="Arial"/>
          <w:color w:val="000000"/>
          <w:szCs w:val="24"/>
        </w:rPr>
        <w:t xml:space="preserve"> e dal 1997 dispone di una sede centrale sita a Friborgo. 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Da sempre ha prestato - e ciò per il nostro Cantone è importante - la massima attenzione al riguardo delle minoranze.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L’esempio più eclatante in questa ottica è costituito dal fatto che il CSFPP occupa attualmente, al di là di alcuni docenti ticinesi, due interpreti</w:t>
      </w:r>
      <w:r>
        <w:rPr>
          <w:rStyle w:val="FootnoteCharacters"/>
          <w:rStyle w:val="FootnoteAnchor"/>
          <w:rFonts w:cs="Arial"/>
          <w:color w:val="000000"/>
          <w:szCs w:val="16"/>
        </w:rPr>
        <w:footnoteReference w:id="3"/>
      </w:r>
      <w:r>
        <w:rPr>
          <w:rFonts w:cs="Arial"/>
          <w:color w:val="000000"/>
          <w:szCs w:val="24"/>
        </w:rPr>
        <w:t xml:space="preserve"> che garantiscono la traduzione </w:t>
        <w:br/>
        <w:t>simultanea dei corsi per gli agenti svizzero-italiani e questo anche se spesso questi ultimi non sono che uno sparuto gruppetto (nel 2004 su 120 agenti che hanno partecipato ai corsi per l’ottenimento del brevetto solo 3 erano ticinesi; nel 2005 su 120 solo 4).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Importante - ed il Dipartimento si è opportunamente mosso in questo senso - è quindi che non vengano meno le iscrizioni per evitare che nascano ripensamenti organizzativi e che si sacrifichi sull’altare dei risparmi l’attenzione di cui sopra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tta attenzione si concretizza anche nel fatto che quest’anno ad esempio insegnanti e traduttrici si sposteranno per ben quattro volte alla Stampa (per un totale di 12 giorni) perché possano essere impartite in loco le lezioni per i quadri degli agenti ticinesi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el messaggio all’esame si propone la </w:t>
      </w:r>
      <w:r>
        <w:rPr>
          <w:rFonts w:cs="Arial" w:ascii="Arial" w:hAnsi="Arial"/>
        </w:rPr>
        <w:t xml:space="preserve">ratifica del contratto quadro tra la Conferenza delle direttrici e dei direttori dei dipartimenti cantonali di giustizia e polizia e il Centro svizzero di formazione per il personale dei penitenziari che viene a sostituirsi ai 26 accordi bilaterali oggi vigenti tra i singoli Cantoni (evidentemente anche il nostro) e il CSFPP. Viene </w:t>
      </w:r>
      <w:r>
        <w:rPr>
          <w:rFonts w:cs="Arial" w:ascii="Arial" w:hAnsi="Arial"/>
          <w:color w:val="000000"/>
        </w:rPr>
        <w:t xml:space="preserve">confermata la chiave di ripartizione per il finanziamento del Centro di Friborgo che si fonda sul numero </w:t>
      </w:r>
      <w:r>
        <w:rPr>
          <w:rFonts w:cs="Arial" w:ascii="Arial" w:hAnsi="Arial"/>
        </w:rPr>
        <w:t xml:space="preserve">di giornate di detenzione o di esecuzione delle pene e delle misure scontate nel singolo Cantone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Si intende garantire, per gli anni a venire, al </w:t>
      </w:r>
      <w:r>
        <w:rPr>
          <w:rFonts w:cs="Arial" w:ascii="Arial" w:hAnsi="Arial"/>
          <w:color w:val="000000"/>
        </w:rPr>
        <w:t>CSFPP</w:t>
      </w:r>
      <w:r>
        <w:rPr>
          <w:rFonts w:cs="Arial" w:ascii="Arial" w:hAnsi="Arial"/>
        </w:rPr>
        <w:t xml:space="preserve"> un’entrata globale di fr. 4'300'000.- annui (da adattarsi all’indice dei prezzi) che i cantoni saranno chiamati a versare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Il nostro Cantone vi contribuirà con un versamento di circa fr. 160'000.- annui, contro gli attuali fr. 140'000.-. La differenza non è quindi significativa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Si aggiunga che è probabile che già a partire dal 2008 un importante sussidio (30%) dovrebbe essere garantito dalla Confederazione (revisione dei flussi finanziari con i Cantoni) il che farà scendere il contributo ticinese al Centro a fr. 110'000.-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amo sottolineando che per le ragioni sovra esposte se esiste un Cantone che non ha interesse a contestare il finanziamento e la chiave di riparto dei costi del Centro è proprio il nostr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szCs w:val="24"/>
        </w:rPr>
        <w:t>Ecco perché proponiamo che il Gran Consiglio autorizzi il Consiglio di Stato ad aderire all’accordo che 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Conferenza delle direttrici e dei direttori dei dipartimenti cantonali di giustizia e polizi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CCDGP)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intende stipulare approvando il relativo decreto legislativo in modo che l’entrata in vigore dell’accordo stesso possa intervenire il prossimo 1° gennaio 2007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Per la Commissione della legislazione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Cs w:val="24"/>
        </w:rPr>
        <w:t>Alex Pedrazzini, relatore</w:t>
      </w:r>
    </w:p>
    <w:p>
      <w:pPr>
        <w:pStyle w:val="Normal"/>
        <w:rPr>
          <w:rFonts w:cs="Arial"/>
        </w:rPr>
      </w:pPr>
      <w:r>
        <w:rPr>
          <w:rFonts w:cs="Arial"/>
        </w:rPr>
        <w:t>Allidi-Cavalleri - Bertoli - Bobbià - Carobbio W. -</w:t>
      </w:r>
    </w:p>
    <w:p>
      <w:pPr>
        <w:pStyle w:val="Normal"/>
        <w:rPr>
          <w:rFonts w:cs="Arial"/>
        </w:rPr>
      </w:pPr>
      <w:r>
        <w:rPr>
          <w:rFonts w:cs="Arial"/>
        </w:rPr>
        <w:t>Fiori - Ghisletta D. - Jelmini - Mellini - Menghetti 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ntani (con riserva) - Pini - Quadri - Vit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l 10 febbraio 1977 fu sottoscritto l’atto di fondazione, da parte dell'allora Consigliere federale on. Kurt </w:t>
        <w:br/>
        <w:t>Furgler, capo del Dipartimento federale di giustizia e dei tre Consiglieri di Stato Presidenti dei tre Concordati intercantonali sull'esecuzione delle pene e delle misure, e venne istituito il Centro svizzero di formazione per il personale dei penitenziar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e occasionano al CSFPP un carico salariale superiore ai 120'000.- f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8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rmaleWebCarattere">
    <w:name w:val="Normale (Web) Carattere"/>
    <w:qFormat/>
    <w:rPr>
      <w:sz w:val="24"/>
      <w:szCs w:val="24"/>
      <w:lang w:val="it-CH" w:bidi="ar-SA"/>
    </w:rPr>
  </w:style>
  <w:style w:type="character" w:styleId="Tatext">
    <w:name w:val="tatext"/>
    <w:basedOn w:val="Carpredefinitoparagrafo"/>
    <w:qFormat/>
    <w:rPr/>
  </w:style>
  <w:style w:type="character" w:styleId="Tasubtitle">
    <w:name w:val="tasubtitl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Spazio6">
    <w:name w:val="spazio6"/>
    <w:basedOn w:val="Normal"/>
    <w:qFormat/>
    <w:pPr>
      <w:spacing w:before="120" w:after="0"/>
    </w:pPr>
    <w:rPr>
      <w:lang w:val="it-CH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i/>
      <w:lang w:val="it-CH"/>
    </w:rPr>
  </w:style>
  <w:style w:type="paragraph" w:styleId="OmniPage5">
    <w:name w:val="OmniPage #5"/>
    <w:basedOn w:val="Normal"/>
    <w:qFormat/>
    <w:pPr>
      <w:spacing w:lineRule="exact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OmniPage6">
    <w:name w:val="OmniPage #6"/>
    <w:basedOn w:val="Normal"/>
    <w:qFormat/>
    <w:pPr>
      <w:spacing w:lineRule="exact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OmniPage8">
    <w:name w:val="OmniPage #8"/>
    <w:basedOn w:val="Normal"/>
    <w:qFormat/>
    <w:pPr>
      <w:spacing w:lineRule="exact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OmniPage11">
    <w:name w:val="OmniPage #11"/>
    <w:basedOn w:val="Normal"/>
    <w:qFormat/>
    <w:pPr>
      <w:spacing w:lineRule="exact" w:line="220"/>
      <w:jc w:val="left"/>
    </w:pPr>
    <w:rPr>
      <w:rFonts w:ascii="Times New Roman" w:hAnsi="Times New Roman" w:cs="Times New Roman"/>
      <w:sz w:val="20"/>
      <w:lang w:val="en-US"/>
    </w:rPr>
  </w:style>
  <w:style w:type="paragraph" w:styleId="OmniPage12">
    <w:name w:val="OmniPage #12"/>
    <w:basedOn w:val="Normal"/>
    <w:qFormat/>
    <w:pPr>
      <w:spacing w:lineRule="exact" w:line="340"/>
      <w:jc w:val="left"/>
    </w:pPr>
    <w:rPr>
      <w:rFonts w:ascii="Times New Roman" w:hAnsi="Times New Roman" w:cs="Times New Roman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178" w:hanging="0"/>
    </w:pPr>
    <w:rPr>
      <w:rFonts w:cs="Arial"/>
      <w:b/>
      <w:bCs/>
      <w:szCs w:val="24"/>
      <w:lang w:val="it-CH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Marginale">
    <w:name w:val="marginale"/>
    <w:basedOn w:val="Normal"/>
    <w:qFormat/>
    <w:pPr>
      <w:widowControl w:val="false"/>
      <w:tabs>
        <w:tab w:val="clear" w:pos="709"/>
        <w:tab w:val="left" w:pos="426" w:leader="none"/>
      </w:tabs>
      <w:jc w:val="left"/>
    </w:pPr>
    <w:rPr>
      <w:b/>
    </w:rPr>
  </w:style>
  <w:style w:type="paragraph" w:styleId="Articolo">
    <w:name w:val="Articolo"/>
    <w:basedOn w:val="Normal"/>
    <w:qFormat/>
    <w:pPr>
      <w:tabs>
        <w:tab w:val="clear" w:pos="709"/>
        <w:tab w:val="left" w:pos="2495" w:leader="none"/>
      </w:tabs>
    </w:pPr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NomeAtto">
    <w:name w:val="Nome Atto"/>
    <w:basedOn w:val="Normal"/>
    <w:next w:val="Normal"/>
    <w:qFormat/>
    <w:pPr>
      <w:tabs>
        <w:tab w:val="clear" w:pos="709"/>
        <w:tab w:val="left" w:pos="340" w:leader="none"/>
        <w:tab w:val="left" w:pos="680" w:leader="none"/>
      </w:tabs>
      <w:spacing w:lineRule="auto" w:line="180"/>
      <w:jc w:val="center"/>
    </w:pPr>
    <w:rPr>
      <w:rFonts w:ascii="Times" w:hAnsi="Times" w:cs="Times"/>
      <w:spacing w:val="-2"/>
    </w:rPr>
  </w:style>
  <w:style w:type="paragraph" w:styleId="Stile1">
    <w:name w:val="Stile1"/>
    <w:basedOn w:val="Normal"/>
    <w:qFormat/>
    <w:pPr>
      <w:jc w:val="left"/>
    </w:pPr>
    <w:rPr>
      <w:rFonts w:ascii="Comic Sans MS" w:hAnsi="Comic Sans MS" w:cs="Comic Sans MS"/>
    </w:rPr>
  </w:style>
  <w:style w:type="paragraph" w:styleId="Art">
    <w:name w:val="ar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omeatto1">
    <w:name w:val="nomeatto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ella1">
    <w:name w:val="tabella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24:00Z</dcterms:created>
  <dc:creator>Agostinetti Jole</dc:creator>
  <dc:description/>
  <cp:keywords/>
  <dc:language>en-US</dc:language>
  <cp:lastModifiedBy>Bizzini Martina / t000809</cp:lastModifiedBy>
  <cp:lastPrinted>2006-05-17T14:28:00Z</cp:lastPrinted>
  <dcterms:modified xsi:type="dcterms:W3CDTF">2016-03-24T10:44:00Z</dcterms:modified>
  <cp:revision>5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422930</vt:r8>
  </property>
  <property fmtid="{D5CDD505-2E9C-101B-9397-08002B2CF9AE}" pid="3" name="_AuthorEmail">
    <vt:lpwstr>marisa.morandi@ti.ch</vt:lpwstr>
  </property>
  <property fmtid="{D5CDD505-2E9C-101B-9397-08002B2CF9AE}" pid="4" name="_AuthorEmailDisplayName">
    <vt:lpwstr>Morandi Marisa</vt:lpwstr>
  </property>
  <property fmtid="{D5CDD505-2E9C-101B-9397-08002B2CF9AE}" pid="5" name="_EmailSubject">
    <vt:lpwstr>2 Rapporti x GC</vt:lpwstr>
  </property>
  <property fmtid="{D5CDD505-2E9C-101B-9397-08002B2CF9AE}" pid="6" name="_ReviewingToolsShownOnce">
    <vt:lpwstr/>
  </property>
</Properties>
</file>