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&lt;ESPROPRIANTE&gt;</w:t>
      </w:r>
    </w:p>
    <w:p>
      <w:pPr>
        <w:pStyle w:val="Normal"/>
        <w:widowControl w:val="false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ACCOMANDAT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&lt;ESPROPRIATO&gt;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uogo e dat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5103" w:leader="none"/>
        </w:tabs>
        <w:rPr/>
      </w:pPr>
      <w:r>
        <w:rPr>
          <w:rFonts w:cs="TIMES" w:ascii="TIMES" w:hAnsi="TIMES"/>
          <w:b/>
          <w:sz w:val="24"/>
        </w:rPr>
        <w:t xml:space="preserve">AVVISO D’ESPROPRIAZIONE NELL'AMBITO DELLA REALIAZZAZIONE DI </w:t>
      </w:r>
      <w:r>
        <w:rPr>
          <w:rFonts w:cs="TIMES" w:ascii="TIMES" w:hAnsi="TIMES"/>
          <w:b/>
          <w:i/>
          <w:sz w:val="24"/>
        </w:rPr>
        <w:t>&lt;OPERA&gt;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regio signore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 la realizzazione dell’opera citata a margine si rende necessaria l’espropriazione della sua proprietà indicata negli atti annessi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tanto, in base ai disposti della Legge cantonale di espropriazione la avvisiamo che durante il period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al                      al                        inclus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ranno esposti presso la Cancelleria comunale di   i seguenti atti espropriativi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lazione sull’ope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getto dell’opera e preventiv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ano di espropriazi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bella d’espropriazione con offerte di indennità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allegato alla presente le trasmettiamo l’estratto della tabella d’espropriazione ed il piano di espropriazione che interessa la sua proprietà, significandole nel contempo ch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opposizioni all’espropriazi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domande intese ad ottenere la modifica dei piani espropriativi (comprese le domande d’ampliamento dell’espropriazione)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retesa di ulteriori indennità (oltre a quelle offerte nella tabella di espropriazione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vono essere notificate per iscritto ed in due copie, entro il periodo di esposizione degli atti, al Tribunale d’espropriazione, Via Emilio Bossi 3, 6900 Lugano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opposizione all’espropriazione e la domanda di modifica dei piani devono essere motivate e non dispensano dall’inoltrare le pretese per l’indennità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chiamiamo inoltre la sua attenzione sugli artt. 26 e 33 cpv. 1 della Legge cantonale d’espropriazione, che recitano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1560" w:hanging="1560"/>
        <w:rPr/>
      </w:pPr>
      <w:r>
        <w:rPr>
          <w:rFonts w:cs="TIMES" w:ascii="TIMES" w:hAnsi="TIMES"/>
          <w:i/>
          <w:sz w:val="24"/>
        </w:rPr>
        <w:t>art. 26</w:t>
      </w:r>
      <w:r>
        <w:rPr>
          <w:rFonts w:cs="TIMES" w:ascii="TIMES" w:hAnsi="TIMES"/>
          <w:sz w:val="24"/>
        </w:rPr>
        <w:t xml:space="preserve"> </w:t>
        <w:tab/>
        <w:t>“</w:t>
      </w:r>
      <w:r>
        <w:rPr>
          <w:rFonts w:cs="TIMES" w:ascii="TIMES" w:hAnsi="TIMES"/>
          <w:i/>
          <w:sz w:val="24"/>
        </w:rPr>
        <w:t>Ricevuto l’avviso di espropriazione i locatori di stabili o terreni espropriati hanno l’obbligo di darne immediata comunicazione ai loro conduttori e  affittuari e di disdire i contratti per il più prossimo termine utile.”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1560" w:hanging="156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1560" w:hanging="1560"/>
        <w:rPr/>
      </w:pPr>
      <w:r>
        <w:rPr>
          <w:rFonts w:cs="TIMES" w:ascii="TIMES" w:hAnsi="TIMES"/>
          <w:i/>
          <w:sz w:val="24"/>
        </w:rPr>
        <w:t xml:space="preserve">art. 33 cpv. 1 </w:t>
        <w:tab/>
        <w:t>“Dal giorno della pubblicazione del deposito degli atti, rispettivamente dal giorno dell’intimazione dell’avviso personale in caso di omissione della pubblicazione non sono più consentiti, ai titolari dei diritti di cui è chiesta l’espropriazione, atti di disposizione tali da rendere più gravosa l'espropriazione.”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a copia degli atti può pure essere consultata presso l’Ufficio dei Registri di   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 la massima stima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ind w:left="510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lt;ESPROPRIANTE&gt;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nness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bella d’espropriazione con offerta d'indenn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ano di espropriazione (ev. estratto)</w:t>
        <w:br/>
        <w:b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opia p.c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 Tribunale di espropriazione, Via Emilio Bossi 3, 6900 Lugano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655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701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Garamond" w:cs="Symbol"/>
    </w:rPr>
  </w:style>
  <w:style w:type="character" w:styleId="WW8Num3z0">
    <w:name w:val="WW8Num3z0"/>
    <w:qFormat/>
    <w:rPr>
      <w:rFonts w:ascii="Arial Unicode MS" w:hAnsi="Arial Unicode MS" w:eastAsia="Garamond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5103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8:00Z</dcterms:created>
  <dc:creator>EW/LN/CB</dc:creator>
  <dc:description/>
  <cp:keywords>Ethan</cp:keywords>
  <dc:language>en-US</dc:language>
  <cp:lastModifiedBy>Farah Thierry</cp:lastModifiedBy>
  <cp:lastPrinted>2002-05-08T17:13:00Z</cp:lastPrinted>
  <dcterms:modified xsi:type="dcterms:W3CDTF">2003-07-14T07:02:00Z</dcterms:modified>
  <cp:revision>7</cp:revision>
  <dc:subject/>
  <dc:title>Ethan Frome</dc:title>
</cp:coreProperties>
</file>