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16</w:t>
        <w:tab/>
        <w:t>mm</w:t>
        <w:tab/>
        <w:t>1</w:t>
        <w:tab/>
        <w:t>20 aprile 2016 / 52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</w:t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- Nicola Pini </w:t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Fiorenzo Dadò</w:t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putati al Gran Consiglio</w:t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  <w:tab w:val="left" w:pos="779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rogazione 4 aprile 2016 n. 52.1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llegamento A2-A13: quali misure transitorie in attesa della galleria per evitare il collasso del Piano di Magadino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  <w:t xml:space="preserve">Signori deputati, </w:t>
      </w:r>
    </w:p>
    <w:p>
      <w:pPr>
        <w:pStyle w:val="Normal"/>
        <w:rPr>
          <w:rFonts w:ascii="Arial" w:hAnsi="Arial" w:cs="Arial"/>
          <w:sz w:val="21"/>
          <w:szCs w:val="21"/>
          <w:lang w:val="it-CH"/>
        </w:rPr>
      </w:pPr>
      <w:r>
        <w:rPr>
          <w:rFonts w:cs="Arial" w:ascii="Arial" w:hAnsi="Arial"/>
          <w:sz w:val="21"/>
          <w:szCs w:val="21"/>
          <w:lang w:val="it-CH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1"/>
          <w:szCs w:val="21"/>
          <w:lang w:val="it-CH"/>
        </w:rPr>
        <w:t>l</w:t>
      </w:r>
      <w:r>
        <w:rPr>
          <w:rFonts w:cs="Arial" w:ascii="Arial" w:hAnsi="Arial"/>
          <w:sz w:val="21"/>
          <w:szCs w:val="21"/>
        </w:rPr>
        <w:t xml:space="preserve">o scorso 19 ottobre il Dipartimento del territorio ha presentato in conferenza stampa una prima misura atta a migliorare gli effetti del continuo aumento di traffico sulla strada cantonale PT406, tratta Cadenazzo – Quartino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tratta della realizzazione di una fascia multifunzionale centrale tra Contone (rotonda Sanitas) e Cadenazzo (rotonda Stazione FFS) che ha lo scopo di consentire degli accessi più sicuri riducendo le perturbazioni ai flussi principali di traffico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 xml:space="preserve">Il progetto ha purtroppo subito dei ritardi in fase di pubblicazione, che ne hanno rallentato la messa in opera. Il Consiglio di Stato ha respinto i ricorsi, approvando il progetto con decisone del 11 aprile 2016. Dopo la crescita in giudicato (30 giorni) si confida quindi di poter iniziare i lavori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 xml:space="preserve">Altre proposte d’intervento dovranno essere identificate e discusse nel gruppo di lavoro appositamente istituito tra Cantone, Commissione intercomunale dei trasporti del Locarnese e Vallemaggia (CIT) e Comuni interessati. I tempi di realizzazione dipenderanno dalle necessità o meno di procedure di pubblicazione, espropriazioni, ecc., ritenuto che dovranno comunque sempre essere degli interventi dai costi sostenibili in attesa del nuovo collegamento A2-A13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i/>
          <w:sz w:val="21"/>
          <w:szCs w:val="21"/>
        </w:rPr>
        <w:t>Il tempo impiegato per l’elaborazione della presente risposta ammonta complessivamente a 0.5 ore lavorative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gliate gradire, signori deputati, l’espressione della nostra stima.</w:t>
      </w:r>
    </w:p>
    <w:p>
      <w:pPr>
        <w:pStyle w:val="Normal"/>
        <w:ind w:righ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933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eltraminelli</w:t>
        <w:tab/>
        <w:t>G. Gia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Agostinetti Jole</dc:creator>
  <dc:description/>
  <cp:keywords/>
  <dc:language>en-US</dc:language>
  <cp:lastModifiedBy>Morandi Marisa / kxgc001</cp:lastModifiedBy>
  <cp:lastPrinted>2016-04-21T11:53:00Z</cp:lastPrinted>
  <dcterms:modified xsi:type="dcterms:W3CDTF">2016-04-21T09:53:00Z</dcterms:modified>
  <cp:revision>3</cp:revision>
  <dc:subject/>
  <dc:title>risposta 11.3.1998 all'int. 116.97</dc:title>
</cp:coreProperties>
</file>