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40</w:t>
        <w:tab/>
        <w:t>mm</w:t>
        <w:tab/>
        <w:t>1</w:t>
        <w:tab/>
        <w:t>29 settembre 2016 / 118.16</w:t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ori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>- Boris Bignasca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>- Massimiliano Robbiani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utati al Gran Cons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15 luglio 2016 n. 118.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 sono i permessi B in assistenza? Quanto costano al contribuente ticine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i deputat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vostro atto parlamentare ponete una serie di domande sul numero delle persone straniere titolari di permesso B che ricevono prestazioni sociali e chiedete quanto costano al contribuente ticin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iamo che il Consiglio di Stato ha già avuto modo di pronunciarsi sugli stranieri titolari di permesso B al beneficio di prestazioni sociali cantonali in risposta a precedenti atti parlamentari, e meglio:</w:t>
      </w:r>
    </w:p>
    <w:p>
      <w:pPr>
        <w:pStyle w:val="Paragrafoelenco"/>
        <w:tabs>
          <w:tab w:val="clear" w:pos="709"/>
          <w:tab w:val="left" w:pos="142" w:leader="none"/>
        </w:tabs>
        <w:spacing w:before="0" w:after="80"/>
        <w:ind w:left="142" w:hanging="142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risposta del 26 agosto 2014 (RG 3844) all’interrogazione del 17 marzo 2014 del deputato Daniele Caverzasio per il Gruppo della Lega dei Ticinesi </w:t>
      </w:r>
      <w:r>
        <w:rPr>
          <w:rFonts w:cs="Arial" w:ascii="Arial" w:hAnsi="Arial"/>
          <w:i/>
          <w:sz w:val="22"/>
          <w:szCs w:val="22"/>
        </w:rPr>
        <w:t>Sussidi di cassa malati: dove vanno a finire i nostri soldi?</w:t>
      </w:r>
      <w:r>
        <w:rPr>
          <w:rFonts w:cs="Arial" w:ascii="Arial" w:hAnsi="Arial"/>
          <w:sz w:val="22"/>
          <w:szCs w:val="22"/>
        </w:rPr>
        <w:t xml:space="preserve"> (n. 60.14);</w:t>
      </w:r>
    </w:p>
    <w:p>
      <w:pPr>
        <w:pStyle w:val="Paragrafoelenco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risposta del 17 dicembre 2014 (RG 5745) all’interrogazione del 28 aprile 2014 del deputato Daniele Caverzasio </w:t>
      </w:r>
      <w:r>
        <w:rPr>
          <w:rFonts w:cs="Arial" w:ascii="Arial" w:hAnsi="Arial"/>
          <w:i/>
          <w:sz w:val="22"/>
          <w:szCs w:val="22"/>
        </w:rPr>
        <w:t>Permesso B ed assistenza: giro di vite?</w:t>
      </w:r>
      <w:r>
        <w:rPr>
          <w:rFonts w:cs="Arial" w:ascii="Arial" w:hAnsi="Arial"/>
          <w:sz w:val="22"/>
          <w:szCs w:val="22"/>
        </w:rPr>
        <w:t xml:space="preserve"> (n. 92.14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premesso, rispondiamo alle domande po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e persone con il permesso B ricevono prestazioni sociali (es. LAPS)? Di che tipo? Quanti ricevono riduzione dei premi cassa malati? Quanti ricevono assegni integrativi? Quanti ricevono AFI e API? (tendenza degli ultimi 5 anni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e persone con il permesso B ricevono prestazioni assistenzial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iugno 2016, sul totale dei 7'439 titolari di una o più prestazioni Laps pagate (indennità straordinarie per disoccupati ex-indipendenti, assegni integrativi, assegni di prima infanzia e assistenza sociale), 398 (5%) hanno un permesso B o B CE/AELS. Di questi, 248 sono a beneficio di assist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grafico sottostante presenta l’evoluzione degli ultimi 5 anni dei titolari di prestazioni sociali Laps con permesso B o B CE/AELS ed evidenzia una flessione in atto dal 2014. Tale flessione coincide a livello temporale con il rafforzamento dei controlli in sede di rilascio, rinnovo e revoca di permessi di soggiorno nell’ambito del quale l’intensificazione della collaborazione tra il DSS ed il DI riveste un’importanza significativa. Dal 1. ottobre 2014 presso l’Ufficio migrazione (UM) della SP è infatti attivo il Settore giuridico, il cui scopo è monitorare ed evadere in maniera più approfondita le segnalazioni provenienti da altri uffici dell’Amministrazione cantonale, dalla polizia, dalle autorità giudiziarie, dalla sezione degli enti locali, dai cittadini e quindi adottare i provvedimenti del caso. La flessione di cui sopra è una delle conseguenze concrete del lavoro </w:t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to dall’Amministrazione cantonale nell’ambito della lotta agli abusi sia in materia di polizia degli stranieri sia nell’ambito della sicurezza soci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fico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i di prestazioni sociali Laps con permesso B o B CE/AELS; 2011-2016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omande pagate a dicembre 2011, 2012, 2013, 2014 e 2015 e a giugno 2016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CH" w:eastAsia="en-US"/>
        </w:rPr>
        <w:drawing>
          <wp:inline distT="0" distB="0" distL="0" distR="0">
            <wp:extent cx="5566410" cy="25615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5615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: dati DSS</w:t>
      </w:r>
    </w:p>
    <w:p>
      <w:pPr>
        <w:pStyle w:val="Normal"/>
        <w:spacing w:before="8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sideriamo l’insieme delle persone (quindi, oltre al titolare del diritto, anche il coniuge, partner convivente, figli minorenni e figli maggiorenni in prima formazione), sul totale di 15'888 persone a beneficio di una o più prestazioni Laps, 1'362 (9%) sono titolari di un permesso B o B CE/AELS. Di queste, 542 sono a beneficio di assist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beneficiari di prestazioni sociali Laps ricevono anche la riduzione dei premi nell’assicurazione sociale ed obbligatoria contro le malattie (Ripam). Non devono quindi essere sommati ai dati successivi relativi alla Rip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grafico seguente mostra l’evoluzione negli ultimi 4 anni dei beneficiari di Ripam con permesso B o L. Il dato relativo ai soli permessi B (permesso di dimora) non è rilevabile dalla banca-dati Ripam, perché questo tipo di permesso viene censito unitamente ai permessi di dimora temporanea (L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 Inoltre, è possibile fornire questo genere di dati a partire dall’entrata in vigore nel 2012 del nuovo modello Ripa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dicembre 2015, sul totale di 82’844 persone al beneficio della Ripam, 9’709 (11.7%) avevano un permesso B o L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fico 2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ciari di Ripam con permesso B o L; 2012-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CH" w:eastAsia="en-US"/>
        </w:rPr>
        <w:drawing>
          <wp:inline distT="0" distB="0" distL="0" distR="0">
            <wp:extent cx="5571490" cy="25647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89" t="34459" r="7323" b="1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564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: Dati DSS</w:t>
      </w:r>
    </w:p>
    <w:p>
      <w:pPr>
        <w:pStyle w:val="Normal"/>
        <w:spacing w:before="8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in generale, per quanto concerne la Ripam, si richiama la risposta del Consiglio di Stato alla Commissione della gestione e delle finanze alle domande poste dai deputati Bignasca e Frapolli nell’ambito del M7184 relativo al pacchetto di misure per il riequilibrio delle finanze cant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riduzione sostanziale dei beneficiari totali e della spesa (vedi risposta 4) nel 2015 è dovuta all’adeguamento del modello Ripam. In particolare, con l’introduzione dei massimali di reddito disponibile (RDM), le fasce di reddito alte sono state escluse dal diritto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o è stato versato in prestazioni sociali ai detentori del permesso B negli ultimi 5 anni (specificare anno per anno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o è stato versato di assistenza sociale ai detentori del permesso B negli ultimi 5 anni (specificare anno per an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abella che segue presenta l’evoluzione della spesa delle prestazioni Laps dal 2011 al 2015, con il dettaglio relativo all’assistenza soci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Tabella 1 - Evoluzione spesa prestazioni Laps; 2011-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47"/>
        <w:gridCol w:w="1247"/>
        <w:gridCol w:w="1247"/>
        <w:gridCol w:w="1247"/>
        <w:gridCol w:w="1247"/>
      </w:tblGrid>
      <w:tr>
        <w:trPr>
          <w:trHeight w:val="210" w:hRule="atLeast"/>
        </w:trPr>
        <w:tc>
          <w:tcPr>
            <w:tcW w:w="2502" w:type="dxa"/>
            <w:tcBorders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sa totale senza Ripam (in mio CHF)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.7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.6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.3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.5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.8</w:t>
            </w:r>
          </w:p>
        </w:tc>
      </w:tr>
      <w:tr>
        <w:trPr>
          <w:trHeight w:val="340" w:hRule="atLeast"/>
        </w:trPr>
        <w:tc>
          <w:tcPr>
            <w:tcW w:w="25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30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i cui titolari dimoranti (B)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6</w:t>
            </w:r>
          </w:p>
        </w:tc>
      </w:tr>
      <w:tr>
        <w:trPr>
          <w:trHeight w:val="34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ind w:left="30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 %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%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%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%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%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%</w:t>
            </w:r>
          </w:p>
        </w:tc>
      </w:tr>
      <w:tr>
        <w:trPr>
          <w:trHeight w:val="340" w:hRule="atLeast"/>
        </w:trPr>
        <w:tc>
          <w:tcPr>
            <w:tcW w:w="25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30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di cui assistenza sociale 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: Dati DS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2015, su un totale di spesa per prestazioni sociali Laps (indennità straordinarie per disoccupati ex-indipendenti, assegni integrativi, assegni di prima infanzia e assistenza sociale) di 163.8 mio, 12.6 mio (8%) sono relativi a domande il cui titolare è in possesso di un permesso di dimora B o B CE/AELS. L’evoluzione dal 2011 indica che, a fronte di un aumento costante della spesa complessiva, dal 2015 vi è una riduzione della spesa per la tipologia indicata, in analogia alla riduzione del numero di beneficiari evidenziata alla risposta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ssistenza sociale, nel 2015 la spesa per le domande il cui titolare era in possesso di un permesso di dimora è stata di 5.8 mio, in diminuzione rispetto all’anno preced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abella seguente mostra l’evoluzione della spesa per la Ripam ordinaria e quella per i beneficiari con un permesso di dim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Tabella 2 - Evoluzione spesa Ripam e titolari di permesso B; 2012-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247"/>
        <w:gridCol w:w="1247"/>
        <w:gridCol w:w="1247"/>
        <w:gridCol w:w="1247"/>
      </w:tblGrid>
      <w:tr>
        <w:trPr>
          <w:trHeight w:val="210" w:hRule="atLeast"/>
        </w:trPr>
        <w:tc>
          <w:tcPr>
            <w:tcW w:w="3522" w:type="dxa"/>
            <w:tcBorders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3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sa totale Ripam (in mio CHF)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.5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.1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.7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.4</w:t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ind w:left="19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i cui titolari dimoranti (B)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12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</w:t>
            </w:r>
          </w:p>
        </w:tc>
      </w:tr>
      <w:tr>
        <w:trPr>
          <w:trHeight w:val="340" w:hRule="atLeast"/>
        </w:trPr>
        <w:tc>
          <w:tcPr>
            <w:tcW w:w="3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ind w:left="19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 %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%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%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7%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%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te: Dati DSS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ultimo dato consolidato, la spesa per i beneficiari di Ripam con un permesso B o L è pari al 13.2% della spesa tot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tempo impiegato per l’elaborazione della presente risposta ammonta complessivamente a circa 20 ore lavorativ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no gradire, signori deputati, l’espressione della nostr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426" w:leader="none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olo Beltraminelli</w:t>
        <w:tab/>
        <w:t>Arnoldo Codu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7513" w:leader="none"/>
        </w:tabs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:</w:t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rezione Dipartimento della sanità e della socialità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ss-dir@ti.ch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stituto delle assicurazioni sociali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arlo.marazza@ias.ti.ch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nna.rossetti@ias.ti.ch</w:t>
        </w:r>
      </w:hyperlink>
      <w:r>
        <w:rPr>
          <w:rStyle w:val="InternetLink"/>
          <w:rFonts w:cs="Arial" w:ascii="Arial" w:hAnsi="Arial"/>
          <w:sz w:val="22"/>
          <w:szCs w:val="22"/>
        </w:rPr>
        <w:t>; simone.croci@ias.ti.c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visione dell’azione sociale e delle famiglie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laudio.blotti@ti.ch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renato.scheurer@ti.ch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sara.grignola@ti.ch</w:t>
        </w:r>
      </w:hyperlink>
      <w:r>
        <w:rPr>
          <w:rFonts w:cs="Arial" w:ascii="Arial" w:hAnsi="Arial"/>
          <w:sz w:val="22"/>
          <w:szCs w:val="22"/>
        </w:rPr>
        <w:t>)</w:t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709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CH"/>
        </w:rPr>
        <w:t>In base ai dati del 2014 (Sezione della popolazione), i permessi B costituivano il 98% e il restante 2% i permessi 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CH"/>
        </w:rPr>
        <w:t xml:space="preserve">I dati del 2013 sono consolidati; quelli indicati nella risposta all’interrogazione del 17 marzo 2014 del deputato Caverzasio </w:t>
      </w:r>
      <w:r>
        <w:rPr>
          <w:i/>
          <w:lang w:val="it-CH"/>
        </w:rPr>
        <w:t xml:space="preserve">“Sussidi di cassa malati: dove vanno a finire i nostri soldi” </w:t>
      </w:r>
      <w:r>
        <w:rPr>
          <w:lang w:val="it-CH"/>
        </w:rPr>
        <w:t>erano invece provvisori come indicato a suo tempo.</w:t>
      </w:r>
    </w:p>
    <w:p>
      <w:pPr>
        <w:pStyle w:val="Footnote"/>
        <w:jc w:val="both"/>
        <w:rPr>
          <w:lang w:val="it-CH"/>
        </w:rPr>
      </w:pPr>
      <w:r>
        <w:rPr>
          <w:lang w:val="it-CH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CH"/>
        </w:rPr>
        <w:t>M6982 del 10 settembre 2014.</w:t>
      </w:r>
    </w:p>
    <w:p>
      <w:pPr>
        <w:pStyle w:val="Footnote"/>
        <w:rPr>
          <w:lang w:val="it-CH"/>
        </w:rPr>
      </w:pPr>
      <w:r>
        <w:rPr>
          <w:lang w:val="it-CH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s-dir@ti.ch" TargetMode="External"/><Relationship Id="rId5" Type="http://schemas.openxmlformats.org/officeDocument/2006/relationships/hyperlink" Target="mailto:carlo.marazza@ias.ti.ch" TargetMode="External"/><Relationship Id="rId6" Type="http://schemas.openxmlformats.org/officeDocument/2006/relationships/hyperlink" Target="mailto:anna.rossetti@ias.ti.ch" TargetMode="External"/><Relationship Id="rId7" Type="http://schemas.openxmlformats.org/officeDocument/2006/relationships/hyperlink" Target="mailto:claudio.blotti@ti.ch" TargetMode="External"/><Relationship Id="rId8" Type="http://schemas.openxmlformats.org/officeDocument/2006/relationships/hyperlink" Target="mailto:renato.scheurer@ti.ch" TargetMode="External"/><Relationship Id="rId9" Type="http://schemas.openxmlformats.org/officeDocument/2006/relationships/hyperlink" Target="mailto:sara.grignola@ti.ch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7:00Z</dcterms:created>
  <dc:creator>Agostinetti Jole</dc:creator>
  <dc:description/>
  <dc:language>en-US</dc:language>
  <cp:lastModifiedBy>Morandi Marisa / kxgc001</cp:lastModifiedBy>
  <cp:lastPrinted>2016-09-29T14:47:00Z</cp:lastPrinted>
  <dcterms:modified xsi:type="dcterms:W3CDTF">2016-09-29T12:48:00Z</dcterms:modified>
  <cp:revision>3</cp:revision>
  <dc:subject/>
  <dc:title>risposta 11.3.1998 all'int. 116.97</dc:title>
</cp:coreProperties>
</file>