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271</w:t>
        <w:tab/>
        <w:t>mm</w:t>
        <w:tab/>
        <w:t>1</w:t>
        <w:tab/>
        <w:t>4 ottobre 2016 / 154.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numPr>
          <w:ilvl w:val="0"/>
          <w:numId w:val="0"/>
        </w:numPr>
        <w:tabs>
          <w:tab w:val="clear" w:pos="709"/>
          <w:tab w:val="left" w:pos="4962" w:leader="none"/>
        </w:tabs>
        <w:ind w:left="4962" w:hanging="0"/>
        <w:outlineLvl w:val="0"/>
        <w:rPr>
          <w:rFonts w:ascii="Arial" w:hAnsi="Arial" w:cs="Arial"/>
          <w:sz w:val="22"/>
          <w:szCs w:val="22"/>
          <w:lang w:eastAsia="zh-CN"/>
        </w:rPr>
      </w:pPr>
      <w:r>
        <w:rPr>
          <w:rFonts w:cs="Arial" w:ascii="Arial" w:hAnsi="Arial"/>
          <w:sz w:val="22"/>
          <w:szCs w:val="22"/>
          <w:lang w:eastAsia="zh-CN"/>
        </w:rPr>
        <w:t>Fiorenzo Dadò</w:t>
      </w:r>
    </w:p>
    <w:p>
      <w:pPr>
        <w:pStyle w:val="Normal"/>
        <w:numPr>
          <w:ilvl w:val="0"/>
          <w:numId w:val="0"/>
        </w:numPr>
        <w:tabs>
          <w:tab w:val="clear" w:pos="709"/>
          <w:tab w:val="left" w:pos="4962" w:leader="none"/>
        </w:tabs>
        <w:ind w:left="4962" w:hanging="0"/>
        <w:outlineLvl w:val="0"/>
        <w:rPr>
          <w:rFonts w:ascii="Arial" w:hAnsi="Arial" w:cs="Arial"/>
          <w:sz w:val="22"/>
          <w:szCs w:val="22"/>
        </w:rPr>
      </w:pPr>
      <w:r>
        <w:rPr>
          <w:rFonts w:cs="Arial" w:ascii="Arial" w:hAnsi="Arial"/>
          <w:sz w:val="22"/>
          <w:szCs w:val="22"/>
          <w:lang w:eastAsia="zh-CN"/>
        </w:rPr>
        <w:t>e cofirmatari</w:t>
      </w:r>
    </w:p>
    <w:p>
      <w:pPr>
        <w:pStyle w:val="Normal"/>
        <w:numPr>
          <w:ilvl w:val="0"/>
          <w:numId w:val="0"/>
        </w:numPr>
        <w:tabs>
          <w:tab w:val="clear" w:pos="709"/>
          <w:tab w:val="left" w:pos="4962" w:leader="none"/>
        </w:tabs>
        <w:spacing w:before="0" w:after="120"/>
        <w:ind w:left="4961" w:hanging="0"/>
        <w:outlineLvl w:val="0"/>
        <w:rPr>
          <w:rFonts w:ascii="Arial" w:hAnsi="Arial" w:cs="Arial"/>
          <w:sz w:val="22"/>
          <w:szCs w:val="22"/>
        </w:rPr>
      </w:pPr>
      <w:r>
        <w:rPr>
          <w:rFonts w:cs="Arial" w:ascii="Arial" w:hAnsi="Arial"/>
          <w:sz w:val="22"/>
          <w:szCs w:val="22"/>
        </w:rPr>
        <w:t>Deputati del Gran Consiglio</w:t>
      </w:r>
    </w:p>
    <w:p>
      <w:pPr>
        <w:pStyle w:val="Normal"/>
        <w:tabs>
          <w:tab w:val="clear" w:pos="709"/>
          <w:tab w:val="left" w:pos="4962" w:leader="none"/>
        </w:tabs>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t>Interrogazione 20 settembre 2016 n. 154.16</w:t>
      </w:r>
    </w:p>
    <w:p>
      <w:pPr>
        <w:pStyle w:val="Normal"/>
        <w:rPr>
          <w:rFonts w:ascii="Arial" w:hAnsi="Arial" w:cs="Arial"/>
          <w:b/>
          <w:b/>
          <w:sz w:val="22"/>
          <w:szCs w:val="22"/>
        </w:rPr>
      </w:pPr>
      <w:r>
        <w:rPr>
          <w:rFonts w:cs="Arial" w:ascii="Arial" w:hAnsi="Arial"/>
          <w:b/>
          <w:sz w:val="22"/>
          <w:szCs w:val="22"/>
        </w:rPr>
        <w:t>Posti di lavoro nelle Valli a risch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 merito dei quesiti posti con la vostra interrogazione, tenuto conto degli indirizzi indicati nel Piano energetico cantonale (PEC: </w:t>
      </w:r>
      <w:hyperlink r:id="rId2">
        <w:r>
          <w:rPr>
            <w:rStyle w:val="InternetLink"/>
            <w:rFonts w:cs="Arial" w:ascii="Arial" w:hAnsi="Arial"/>
            <w:sz w:val="22"/>
            <w:szCs w:val="22"/>
          </w:rPr>
          <w:t>www.ti.ch/pec</w:t>
        </w:r>
      </w:hyperlink>
      <w:r>
        <w:rPr>
          <w:rFonts w:cs="Arial" w:ascii="Arial" w:hAnsi="Arial"/>
          <w:sz w:val="22"/>
          <w:szCs w:val="22"/>
        </w:rPr>
        <w:t>‎) e dopo aver interpellato anche la Direzione delle Officine idroelettriche della Maggia SA (Ofima) e delle Officine idroelettriche di Blenio SA (Ofible), rispondiamo come se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endo dalle premesse sviluppate nell’interrogazione in oggetto lo scrivente Consiglio condivide le affermazioni secondo cui “da qualche anno ormai si constatano grosse difficoltà del settore elettrico” e “le società idroelettriche rappresentano un pilastro insostituibile della politica energetica fed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 scrivente Consiglio per il tramite del competente Dipartimento delle finanze e dell’economia, con il proprio Ufficio dell’energia e l’Azienda elettrica cantonale AET segue in maniera costante il settore e con particolare attenzione l’evolversi della situazione in questi ultimi anni. Il settore idroelettrico si trova in una situazione delicata. Anche nell’ambito delle recenti discussioni  parlamentari a Berna concernenti la Strategia energetica 2050 è stato rimarcato questo aspetto. La discussione in Parlamento a Berna, grazie anche ad interventi della Conferenza dei governi dei cantoni alpini, presieduta attualmente dal Consigliere di Stato Christian Vitta, ha permesso di prendere coscienza della fondamentale importanza della forza idrica nella politica energetica svizzera. La situazione è particolarmente delicata per le aziende idroelettriche svizzere che si trovano a dover vendere la loro pregiata energia in un mercato i cui prezzi sono ben al di sotto dei costi di produzione. Questi fatti hanno condotto ad adottare delle modifiche di legge, non previste nel messaggio del Consiglio federale, a sostegno dell’idroelettrico, e più precisamente un modello di premio di mercato e un contributo agli investimenti anche per i grandi impianti idroelettr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esse per la redditività dei grandi impianti idroelettrici esistenti non è chiaramente limitato ai soli Cantoni alpini. Oltre l‘80% delle centrali esistenti in Svizzera appartiene agli enti pubblici; fra questi impianti, l‘80% sono di proprietà di Cantoni e Città dell’Altopiano e solo il 20% dei Cantoni alpini. La sostenibilità economica del settore idroelettrico deve quindi essere un obiettivo per tutte le forze che desiderano sostenere la Strategia energetica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temente le politiche aziendali non sempre coincidono con le politiche strategiche a più ampio respiro e pertanto gli organi strategici e operativi delle varie aziende elettriche svizzere negli ultimi tempi hanno adottato e applicato le proprie strategie atte alla riduzione dei costi al fine di traghettare le proprie imprese oltre questa fase critic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i può ignorare come l’attuale situazione – e la futura evoluzione – del mercato energetico presenti a breve delle sfide concrete per le aziende elettriche svizzere in generale e di riflesso anche per le Ofima e Ofible. Le sfide in ambito energetico devono essere valutate da una prospettiva più lungimirante rispetto a considerazioni prettamente economico-aziendali, così da raggiungere gli obiettivi di politica energetico-climatica. Ricordiamo che uno dei pilastri portanti della politica energetica cantonale (vedi piano Direttore, Piano energetico cantonale PEC, linee direttive, leggi vigenti) consiste nel recuperare le acque utilizzandole in proprio, tramite la nostra azienda elettrica cantonale A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ituazione, come si è potuto apprendere lo scorso mese di giugno con la presentazione dei conti 2015, non è purtroppo rosea nemmeno per AET,. Il difficile contesto di mercato, segnato dalla continua discesa dei prezzi dell’energia elettrica, ha portato anche AET a registrare una perdita netta di 46 milioni di franchi e per gli anni a seguire, salvo cambiamenti sostanziali a livello europeo, non si prevede un’inversione di tende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ttavia in un contesto generale di crisi del mercato del lavoro sul territorio cantonale, va tutelato il mantenimento del maggior numero di posti di lavoro in Ticino, a maggior ragione per un’azienda che sfrutta le risorse cantonali per adempiere ai suoi scopi societari, e che è fortemente radicata nelle regioni periferiche. In tal senso siamo disposti, tramite la nostra azienda elettrica cantonale AET, a sviluppare delle sinergie volte ad integrare eventuali misure di risparmio in progetti che mantengano il valore aggiunto in territorio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a disponibilità, oltre ad una palpabile preoccupazione circa il potenziale impatto che tali misure possono avere sul mercato del lavoro ticinese, è del resto già stata comunicata anche ad Alpiq dopo che la società aveva espresso l’intenzione di rendere accessibile a potenziali investitori il proprio portfolio idroelettrico, nella misura del 49%. Portfolio in cui, secondo il progetto di Alpiq, dovrebbero confluire anche le partecipazioni di Alpiq in Ofima e Ofible. Nella presa di posizione del Consiglio di Stato abbiamo sottolineato come un passaggio di proprietà potesse destabilizzare gli equilibri aziendali, mettendo a rischio posti di lavoro e valore aggiunto locale, soprattutto nelle zone periferiche del Cantone. In questo senso lo scrivente Consiglio ha richiesto un coinvolgimento attivo, viste le incertezze circa le modalità e il potenziale impatto delle misure di risparmio previste, ribadendo nel contempo la ferma opposizione a qualsiasi cessione di partecipazioni in Ofima e Ofible senza un nostro coinvolg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elamente, su iniziativa del Cantone e nell’ambito del gruppo di lavoro denominato RIELTI promosso da quest’ultimo, si stanno muovendo anche i vari attori a livello cantonale. Lo scorso mese di marzo è stata infatti sottoscritta una lettera di intenti tra i distributori e AET, con cui gli attori intendono valorizzare le peculiarità e le eccellenze cantonali, mantenendo in Ticino il valore aggiunto della filiera dalla produzione alla vendita, e nel contempo ottimizzare le produzioni garantendo stabilità di prezzi e provenienza certificata. La finalità è quella di valorizzare, sul lungo termine, la produzione ticinese (compresa quella di Ofima e Ofible) e realizzare gli obiettivi energetici cantonali. Questo rappresenta quindi un primo incoraggiante passo verso lo sviluppo di un settore elettrico cantonale più forte e al passo con i tem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e ribadiamo che la fase critica e la rivoluzione del settore sono da affrontare in maniera costruttiva e propositiva in un‘ottica di medio/lungo respiro, rispettivamente che la collaborazione nel settore elettrico ticinese rappresenta una prerogativa indispensabile per mantenere le competenze ed il valore aggiunto nel nostro Cantone. Lo scrivente Consiglio segue pertanto costantemente con attenzione l’evolversi della situazione sui vari fro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 merito dei quesiti posti con la vostra interrogazione, dopo aver interpellato anche la Direzione delle Officine idroelettriche della Maggia SA (Ofima) e delle Officine idroelettriche di Blenio SA (Ofible) le cui risposte puntuali sono riprese in corsivo qui di seguito, rispondiamo come segu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Corrisponde al vero che Ofima e Ofible stanno pianificando una riduzione del proprio organico? Se sì, a partire da quale data ed in quale misura? Quali misure d’accompagnamento possono essere considerate per attenuare al minimo le ripercussioni negative nelle Valli e in Ticino?</w:t>
      </w:r>
    </w:p>
    <w:p>
      <w:pPr>
        <w:pStyle w:val="Normal"/>
        <w:spacing w:before="0" w:after="120"/>
        <w:rPr>
          <w:rFonts w:ascii="Arial" w:hAnsi="Arial" w:cs="Arial"/>
          <w:sz w:val="22"/>
          <w:szCs w:val="22"/>
        </w:rPr>
      </w:pPr>
      <w:r>
        <w:rPr>
          <w:rFonts w:cs="Arial" w:ascii="Arial" w:hAnsi="Arial"/>
          <w:i/>
          <w:sz w:val="22"/>
          <w:szCs w:val="22"/>
        </w:rPr>
        <w:t>“</w:t>
      </w:r>
      <w:r>
        <w:rPr>
          <w:rFonts w:cs="Arial" w:ascii="Arial" w:hAnsi="Arial"/>
          <w:i/>
          <w:sz w:val="22"/>
          <w:szCs w:val="22"/>
        </w:rPr>
        <w:t>Al momento non è dato sapere quali misure di risparmio e di ottimizzazione verranno concretamente prese in considerazione, e tanto meno quando è prevista una loro applicazione.</w:t>
      </w:r>
      <w:r>
        <w:rPr>
          <w:sz w:val="22"/>
          <w:szCs w:val="22"/>
        </w:rPr>
        <w:t xml:space="preserve"> </w:t>
      </w:r>
      <w:r>
        <w:rPr>
          <w:rFonts w:cs="Arial" w:ascii="Arial" w:hAnsi="Arial"/>
          <w:i/>
          <w:sz w:val="22"/>
          <w:szCs w:val="22"/>
        </w:rPr>
        <w:t>Nessuna decisione in merito è stata presa.</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Al fine di salvaguardare posti di lavoro e relative competenze del personale, sono state esplorate le possibili sinergie con AET e con le società di distribuzione attive nel Cantone?</w:t>
      </w:r>
    </w:p>
    <w:p>
      <w:pPr>
        <w:pStyle w:val="Normal"/>
        <w:spacing w:before="0" w:after="120"/>
        <w:rPr>
          <w:rFonts w:ascii="Arial" w:hAnsi="Arial" w:cs="Arial"/>
          <w:i/>
          <w:i/>
          <w:sz w:val="22"/>
          <w:szCs w:val="22"/>
        </w:rPr>
      </w:pPr>
      <w:r>
        <w:rPr>
          <w:rFonts w:cs="Arial" w:ascii="Arial" w:hAnsi="Arial"/>
          <w:i/>
          <w:sz w:val="22"/>
          <w:szCs w:val="22"/>
        </w:rPr>
        <w:t>“</w:t>
      </w:r>
      <w:r>
        <w:rPr>
          <w:rFonts w:cs="Arial" w:ascii="Arial" w:hAnsi="Arial"/>
          <w:i/>
          <w:sz w:val="22"/>
          <w:szCs w:val="22"/>
        </w:rPr>
        <w:t>La ricerca di sinergie con altre società, in particolare anche con i nostri azionisti, allo scopo di sfruttare al meglio le risorse disponibili è d’obbligo e costituisce uno scenario oggetto di verifica. Prime ipotesi di lavoro sono al vaglio tra le parti interessate. D’altronde già in passato collaborazioni di questo genere con altre aziende elettriche della regione, prima fra tutte l’AET, sono state regolarmente praticate con profitto per tutte le parti coinvolte.”</w:t>
      </w:r>
    </w:p>
    <w:p>
      <w:pPr>
        <w:pStyle w:val="Normal"/>
        <w:spacing w:before="0" w:after="120"/>
        <w:rPr>
          <w:rFonts w:ascii="Arial" w:hAnsi="Arial" w:cs="Arial"/>
          <w:sz w:val="22"/>
          <w:szCs w:val="22"/>
        </w:rPr>
      </w:pPr>
      <w:r>
        <w:rPr>
          <w:rFonts w:cs="Arial" w:ascii="Arial" w:hAnsi="Arial"/>
          <w:sz w:val="22"/>
          <w:szCs w:val="22"/>
        </w:rPr>
        <w:t>Oltre a quanto comunicato dalla Direzione di Ofima e Ofible ribadiamo quanto indicato nei considerandi. Giova pure ricordare come nel CdA di Ofima e in quello di Ofible sieda un dirigente di AET quale rappresentante del nostro Cantone: la citata presenza favorisce possibili importanti sinergie fra le citate aziende.</w:t>
      </w:r>
    </w:p>
    <w:p>
      <w:pPr>
        <w:pStyle w:val="Normal"/>
        <w:rPr>
          <w:rFonts w:ascii="Arial" w:hAnsi="Arial" w:cs="Arial"/>
          <w:sz w:val="20"/>
          <w:szCs w:val="22"/>
        </w:rPr>
      </w:pPr>
      <w:r>
        <w:rPr>
          <w:rFonts w:cs="Arial" w:ascii="Arial" w:hAnsi="Arial"/>
          <w:sz w:val="20"/>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 xml:space="preserve">L’eventuale riduzione di personale addetto agli impianti che ripercussioni avrebbe sulla manutenzione e di riflesso (a lungo termine) sulle riversioni degli impianti a favore del Cantone Ticino? </w:t>
      </w:r>
    </w:p>
    <w:p>
      <w:pPr>
        <w:pStyle w:val="Normal"/>
        <w:spacing w:before="0" w:after="120"/>
        <w:rPr>
          <w:rFonts w:ascii="Arial" w:hAnsi="Arial" w:cs="Arial"/>
          <w:i/>
          <w:i/>
          <w:sz w:val="22"/>
          <w:szCs w:val="22"/>
        </w:rPr>
      </w:pPr>
      <w:r>
        <w:rPr>
          <w:rFonts w:cs="Arial" w:ascii="Arial" w:hAnsi="Arial"/>
          <w:i/>
          <w:sz w:val="22"/>
          <w:szCs w:val="22"/>
        </w:rPr>
        <w:t>“</w:t>
      </w:r>
      <w:r>
        <w:rPr>
          <w:rFonts w:cs="Arial" w:ascii="Arial" w:hAnsi="Arial"/>
          <w:i/>
          <w:sz w:val="22"/>
          <w:szCs w:val="22"/>
        </w:rPr>
        <w:t>Ofima e Ofible hanno il chiaro compito di garantire l’esercizio e il funzionamento degli impianti in assoluta sicurezza. Negli ultimi anni sono stati investiti ca. fr. 500'000'000 per rimettere a nuovo gran parte delle opere, che si trovano quindi in buono stato. Le possibili misure di risparmio e ottimizzazione vanno evidentemente considerate nella misura in cui il compito prioritario delle società potrà essere assolto anche in futuro, ben coscienti del fatto, che gli impianti, per quanto concerne la loro sicurezza e funzionalità, dovranno essere mantenuti in buon stato anche sul lungo termine.”</w:t>
      </w:r>
    </w:p>
    <w:p>
      <w:pPr>
        <w:pStyle w:val="Normal"/>
        <w:rPr>
          <w:rFonts w:ascii="Arial" w:hAnsi="Arial" w:cs="Arial"/>
          <w:sz w:val="22"/>
          <w:szCs w:val="22"/>
        </w:rPr>
      </w:pPr>
      <w:r>
        <w:rPr>
          <w:rFonts w:cs="Arial" w:ascii="Arial" w:hAnsi="Arial"/>
          <w:sz w:val="22"/>
          <w:szCs w:val="22"/>
        </w:rPr>
        <w:t xml:space="preserve">Il rischio non è da sottovalutare. Tuttavia, oltre ad un occhio vigile e particolarmente attento da parte dei nostri rappresentanti nei Consigli d’amministrazione, ricordiamo che vi sono delle basi legislative ben definite in materia. In particolare la Legge federale sull’utilizzazione delle forze idriche (LUFI) prevede all’art. 67 cpv. 3 </w:t>
      </w:r>
      <w:r>
        <w:rPr>
          <w:rFonts w:cs="Arial" w:ascii="Arial" w:hAnsi="Arial"/>
          <w:i/>
          <w:sz w:val="22"/>
          <w:szCs w:val="22"/>
        </w:rPr>
        <w:t>“Il concessionario ha l'obbligo di mantenere in uno stato idoneo all'esercizio le opere e istallazioni sottoposte al diritto di riversione.</w:t>
      </w:r>
      <w:r>
        <w:rPr>
          <w:rFonts w:cs="Arial" w:ascii="Arial" w:hAnsi="Arial"/>
          <w:sz w:val="22"/>
          <w:szCs w:val="22"/>
        </w:rPr>
        <w:t>” Sarà pertanto nostro compito vegliare sul rispetto di tali obbligh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tabs>
          <w:tab w:val="clear" w:pos="709"/>
          <w:tab w:val="left" w:pos="5387" w:leader="none"/>
        </w:tabs>
        <w:rPr/>
      </w:pPr>
      <w:r>
        <w:rPr>
          <w:rFonts w:cs="Arial" w:ascii="Arial" w:hAnsi="Arial"/>
          <w:sz w:val="22"/>
          <w:szCs w:val="22"/>
        </w:rPr>
        <w:t>Vogliate gradire, signore e signori deputati, i sensi della nostra stima.</w:t>
      </w:r>
    </w:p>
    <w:p>
      <w:pPr>
        <w:pStyle w:val="Normal"/>
        <w:tabs>
          <w:tab w:val="clear" w:pos="709"/>
          <w:tab w:val="left" w:pos="5387" w:leader="none"/>
        </w:tabs>
        <w:rPr>
          <w:rFonts w:ascii="Arial" w:hAnsi="Arial" w:cs="Arial"/>
          <w:sz w:val="20"/>
          <w:szCs w:val="22"/>
        </w:rPr>
      </w:pPr>
      <w:r>
        <w:rPr>
          <w:rFonts w:cs="Arial" w:ascii="Arial" w:hAnsi="Arial"/>
          <w:sz w:val="20"/>
          <w:szCs w:val="22"/>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index.php?id=194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4:00Z</dcterms:created>
  <dc:creator>Agostinetti Jole</dc:creator>
  <dc:description/>
  <cp:keywords/>
  <dc:language>en-US</dc:language>
  <cp:lastModifiedBy>Morandi Marisa / kxgc001</cp:lastModifiedBy>
  <cp:lastPrinted>2016-10-05T11:18:00Z</cp:lastPrinted>
  <dcterms:modified xsi:type="dcterms:W3CDTF">2016-10-05T09:37:00Z</dcterms:modified>
  <cp:revision>5</cp:revision>
  <dc:subject/>
  <dc:title>risposta 11.3.1998 all'int. 116.97</dc:title>
</cp:coreProperties>
</file>