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rPr>
          <w:rFonts w:ascii="Arial" w:hAnsi="Arial" w:cs="Arial"/>
          <w:sz w:val="22"/>
          <w:szCs w:val="22"/>
        </w:rPr>
      </w:pPr>
      <w:r>
        <w:rPr>
          <w:rFonts w:cs="Arial" w:ascii="Arial" w:hAnsi="Arial"/>
          <w:sz w:val="22"/>
          <w:szCs w:val="22"/>
        </w:rPr>
        <w:t>114</w:t>
        <w:tab/>
        <w:t>mm</w:t>
        <w:tab/>
        <w:tab/>
        <w:t>1</w:t>
        <w:tab/>
        <w:tab/>
        <w:t>8 gennaio 2017 / 192.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Massimiliano Ay</w:t>
      </w:r>
    </w:p>
    <w:p>
      <w:pPr>
        <w:pStyle w:val="Normal"/>
        <w:ind w:left="4962"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5 dicembre 2016 n. 192.16</w:t>
      </w:r>
    </w:p>
    <w:p>
      <w:pPr>
        <w:pStyle w:val="Normal"/>
        <w:rPr>
          <w:rFonts w:ascii="Arial" w:hAnsi="Arial" w:cs="Arial"/>
          <w:b/>
          <w:b/>
          <w:sz w:val="22"/>
          <w:szCs w:val="22"/>
        </w:rPr>
      </w:pPr>
      <w:r>
        <w:rPr>
          <w:rFonts w:cs="Arial" w:ascii="Arial" w:hAnsi="Arial"/>
          <w:b/>
          <w:sz w:val="22"/>
          <w:szCs w:val="22"/>
        </w:rPr>
        <w:t>Nuovi orari ferroviari, nuovi costi e ritardi per gli studen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il suo atto parlamentare solleva la questione dei disagi degli studenti ticinesi che utilizzano la Centovallina a causa della soppressione dell’ultima corsa serale Locarno-Domodossola e dell’anticipazione della corsa nella direzione opposta e del conseguente maggior costo loro imposto dall’impossibilità di utilizzare l’abbonamento Binario 7. Nel suo atto segnala che questo tema è stato oggetto di una petizione sulla piattaforma online change.or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linea ferroviaria Locarno–Domodossola si trova per quasi due terzi del tracciato in territorio italiano ed il servizio viene svolto in modo coordinato dalle due imprese FART e SSIF (gestore della tratta italiana Camedo confine–Domodossola). L’offerta internazionale è definita dalle due imprese di trasporto sulla base della domanda turistica e di quella generata dai pendolari settimanali che si spostano tra il Ticino e la Svizzera romanda rispettivamente la regione di Berna. Per quanto concerne la tratta svizzera Locarno–Camedo, Confederazione e Cantone sono committenti delle prestazioni offerte secondo l’orario e versano alle FART un’indennità per il costo non coperto ai sensi dell’Ordinanza sulle indennità del traffico regionale viaggiatori. La competenza del Cantone, in qualità di committente e co-finanziatore dell’intera offerta sulla tratta Locarno–Camedo, si estende quindi al servizio ferroviario sul territorio svizz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ricorda che con l’apertura della galleria di base del San Gottardo (GBG) il tempo di percorrenza tra il Ticino e il nord delle Alpi (Zurigo/Lucerna) si è ridotto di 30 minuti; quest’ultimo asse rappresenta ora un’interessante alternativa per una parte dell’utenza che finora faceva capo al collegamento internazionale via Domodosso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due imprese di trasporto FART e SSIF sono dell’avviso che con l’apertura della GBG si registreranno modifiche importanti nei flussi di traffico tra Ticino e Svizzera occidentale; le imprese ritengono in particolare che vi sarà un minore utilizzo del collegamento internazionale Locarno–Domodossola da parte degli utenti pendolari settimanali. L’orario internazionale 2017 è stato elaborato dalle imprese FART e SSIF sulla base di queste valutazioni e dopo aver condotto un’inchiesta per raccogliere i dati di origine/destinazione dei viaggiat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siderate le premesse di cui sopra (riduzione del tempo di viaggio via asse del Gottardo), la linea della “Centovallina” ha perso la sua importanza per i collegamenti tra il Sottoceneri oppure tra Bellinzona e la Svizzera romanda, mentre rimane un asse interessante per gli spostamenti tra il Locarnese e la Svizzera romanda oppure l’Oberland bernese, nonché per le relazioni Lugano/Bellinzona–Valle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lle sue domande rispondiamo come segu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1.</w:t>
        <w:tab/>
        <w:t>È a conoscenza e condivide le preoccupazioni espresse nella citata petizione on-line e nel presente atto?</w:t>
      </w:r>
    </w:p>
    <w:p>
      <w:pPr>
        <w:pStyle w:val="Normal"/>
        <w:rPr>
          <w:rFonts w:ascii="Arial" w:hAnsi="Arial" w:cs="Arial"/>
          <w:sz w:val="22"/>
          <w:szCs w:val="22"/>
        </w:rPr>
      </w:pPr>
      <w:r>
        <w:rPr>
          <w:rFonts w:cs="Arial" w:ascii="Arial" w:hAnsi="Arial"/>
          <w:sz w:val="22"/>
          <w:szCs w:val="22"/>
        </w:rPr>
        <w:t>Questo Consiglio è a conoscenza della petizione. La Sezione della mobilità (SM) del Dipartimento del territorio (DT) è stata informata nel corso dell’estate 2016 in merito all’intenzione delle due imprese FART e SSIF di modificare l’orario e, soprattutto, di ridurre l’estensione oraria alla sera per quanto concerne i collegamenti internazionali. La Sezione della mobilità ha segnalato alle FART alcune criticità legate alla non conformità dell’offerta alle esigenze dell’utenza. Con le FART si è quindi rielaborata una soluzione per garantire, con il cambio d’orario avvenuto in data 11.12.2016, almeno lo stesso livello d’offerta di trasporto a livello regio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1701" w:leader="none"/>
          <w:tab w:val="left" w:pos="3686" w:leader="none"/>
          <w:tab w:val="left" w:pos="5245" w:leader="none"/>
        </w:tabs>
        <w:spacing w:before="0" w:after="120"/>
        <w:ind w:left="284" w:hanging="284"/>
        <w:rPr>
          <w:rFonts w:ascii="Arial" w:hAnsi="Arial" w:cs="Arial"/>
          <w:b/>
          <w:b/>
          <w:sz w:val="20"/>
        </w:rPr>
      </w:pPr>
      <w:r>
        <w:rPr>
          <w:rFonts w:cs="Arial" w:ascii="Arial" w:hAnsi="Arial"/>
          <w:b/>
          <w:sz w:val="20"/>
        </w:rPr>
        <w:t>2.</w:t>
        <w:tab/>
        <w:t>Condivide la rivendicazione espressa dagli studenti all’attenzione delle FART atta a mantenere (almeno) le corse del venerdì e della domenica della Centovallina per permettere agli studenti ticinesi di poter tornare a casa, rispettivamente ai propri atenei, in orari sopportabili e a costi sostenibili?</w:t>
      </w:r>
    </w:p>
    <w:p>
      <w:pPr>
        <w:pStyle w:val="Normal"/>
        <w:rPr>
          <w:rFonts w:ascii="Arial" w:hAnsi="Arial" w:cs="Arial"/>
          <w:sz w:val="22"/>
          <w:szCs w:val="22"/>
        </w:rPr>
      </w:pPr>
      <w:r>
        <w:rPr>
          <w:rFonts w:cs="Arial" w:ascii="Arial" w:hAnsi="Arial"/>
          <w:sz w:val="22"/>
          <w:szCs w:val="22"/>
        </w:rPr>
        <w:t>La riduzione dell’estensione oraria alla sera sul collegamento Locarno–Domodossola comporta indubbiamente una penalizzazione per determinati utenti. Il dato contenuto nel suo atto parlamentare circa un maggior tempo di percorrenza pari a “un’ora e trenta minuti” nelle relazioni da/per la Svizzera romanda o Berna in caso di viaggi via S. Gottardo si riferisce tuttavia unicamente ad alcune relazioni serali da/per zone periferiche del Locarnese; esso rappresenta quindi un valore massimo e tocca una minoranza di utenza da e per il Locarn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oltre, l’entità dell’eventuale maggiore costo a carico dell’utente non è generalizzata ma dipende dal titolo di trasporto utilizzato (biglietto singolo, abbonamento metà prezzo, abbonamento generale, Binario 7 ecc.). Le imprese FART/SSIF hanno introdotto un biglietto a tariffa ridotta (5 franchi) valido per i titolari di abbonamento Binario 7 per ridurre il costo dell’utilizzo dell’ultima corsa internazionale serale sulla tratta Locarno-Domodossola (partenza 17.47 da Locar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dimeno, questo Consiglio è dell’avviso che la situazione vada monitorata con attenzione. Se dovessero confermarsi le criticità descritte nella petizione online – non solo per gli studenti ticinesi ma anche per altri utenti, ivi compresi coloro che si spostano nella direzione opposta – l’ipotesi di rivedere l’estensione della fascia d’orario almeno il venerdì e la domenica sera dovrebbe essere rivalutata. In quest’ottica la Sezione della mobilità valuterà con le imprese di trasporto eventuali misure correttive necessarie da apportare all’orario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3.</w:t>
        <w:tab/>
        <w:t>Che tipo di misure intende intraprendere il Consiglio di Stato per convincere sia le FART (di cui detiene la maggioranza del capitale azionario) ma anzitutto le FFS, quale servizio di trasporto pubblico, a venire incontro alle necessità degli studenti del nostro Cantone che si recano per motivi soprattutto accademici oltre Gottardo?</w:t>
      </w:r>
    </w:p>
    <w:p>
      <w:pPr>
        <w:pStyle w:val="Normal"/>
        <w:rPr>
          <w:rFonts w:ascii="Arial" w:hAnsi="Arial" w:cs="Arial"/>
          <w:sz w:val="22"/>
          <w:szCs w:val="22"/>
        </w:rPr>
      </w:pPr>
      <w:r>
        <w:rPr>
          <w:rFonts w:cs="Arial" w:ascii="Arial" w:hAnsi="Arial"/>
          <w:sz w:val="22"/>
          <w:szCs w:val="22"/>
        </w:rPr>
        <w:t>Questa domanda induce a credere che ci sia un problema generalizzato per quanto concerne i collegamenti tra il Ticino e le città al nord delle Alpi. Dopo l’apertura della GBG è però corretto sostenere l’esatto contrario: la maggioranza degli utenti del trasporto pubblico – e quindi anche degli studenti – approfitta della riduzione del tempo di viaggio nell’ordine di una mezz’ora in ogni direzione grazie ai treni di lunga percorrenza FFS via l’asse del Gottardo. Gli inconvenienti oggetto di questa interrogazione e della petizione online concernono come detto una minoranza di utenti. Le FFS non hanno peraltro voce in capitolo per quanto attiene all’offerta sul collegamento internazionale Locarno–Domodossola (cfr. punto 1).</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4.</w:t>
        <w:tab/>
        <w:t>Il Consiglio di Stato è pronto a farsi carico, calcolando l’importanza strategica per il Cantone degli studenti universitari, unica risorsa per lo sviluppo del Ticino, dei maggiori costi causati ai giovani e alle loro famiglie da questo cambiamento di orario?</w:t>
      </w:r>
    </w:p>
    <w:p>
      <w:pPr>
        <w:pStyle w:val="Normal"/>
        <w:rPr>
          <w:rFonts w:ascii="Arial" w:hAnsi="Arial" w:cs="Arial"/>
          <w:sz w:val="22"/>
          <w:szCs w:val="22"/>
        </w:rPr>
      </w:pPr>
      <w:r>
        <w:rPr>
          <w:rFonts w:cs="Arial" w:ascii="Arial" w:hAnsi="Arial"/>
          <w:sz w:val="22"/>
          <w:szCs w:val="22"/>
        </w:rPr>
        <w:t>Il Cantone si impegna, di concerto con le Commissioni regionali dei trasporti e le imprese di trasporto, a sviluppare compatibilmente con le risorse finanziarie disponibili l’offerta di trasporto pubblico sulla base del potenziale della domanda. Se gli approfondimenti previsti (cfr. risposta alla domanda 2) dovessero comprovare la necessità di adeguare l’offerta, il servizio competente si attiverà nei confronti delle imprese per definire un adattamento dell’orario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a l’entità limitata dell’eventuale maggior onere tariffale a carico di studenti e famiglie, questo Consiglio non ritiene opportuno assumere i costi derivanti dal suddetto cambiamento d’or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l tempo impiegato per l’elaborazione della presente risposta ammonta complessivamente a </w:t>
        <w:br/>
        <w:t>3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Copia: </w:t>
      </w:r>
    </w:p>
    <w:p>
      <w:pPr>
        <w:pStyle w:val="Normal"/>
        <w:rPr/>
      </w:pPr>
      <w:r>
        <w:rPr>
          <w:rFonts w:cs="Arial" w:ascii="Arial" w:hAnsi="Arial"/>
          <w:sz w:val="22"/>
          <w:szCs w:val="22"/>
        </w:rPr>
        <w:t>- Divisione dello sviluppo territoriale e della mobilità (</w:t>
      </w:r>
      <w:hyperlink r:id="rId2">
        <w:r>
          <w:rPr>
            <w:rStyle w:val="InternetLink"/>
            <w:rFonts w:cs="Arial" w:ascii="Arial" w:hAnsi="Arial"/>
            <w:color w:val="000000"/>
            <w:sz w:val="22"/>
            <w:szCs w:val="22"/>
            <w:u w:val="none"/>
          </w:rPr>
          <w:t>dt-dstm@ti.ch</w:t>
        </w:r>
      </w:hyperlink>
      <w:r>
        <w:rPr>
          <w:rFonts w:cs="Arial" w:ascii="Arial" w:hAnsi="Arial"/>
          <w:sz w:val="22"/>
          <w:szCs w:val="22"/>
        </w:rPr>
        <w:t>)</w:t>
      </w:r>
    </w:p>
    <w:p>
      <w:pPr>
        <w:pStyle w:val="Normal"/>
        <w:rPr/>
      </w:pPr>
      <w:r>
        <w:rPr>
          <w:rFonts w:cs="Arial" w:ascii="Arial" w:hAnsi="Arial"/>
          <w:sz w:val="22"/>
          <w:szCs w:val="22"/>
        </w:rPr>
        <w:t>- Sezione della mobilità (</w:t>
      </w:r>
      <w:hyperlink r:id="rId3">
        <w:r>
          <w:rPr>
            <w:rStyle w:val="InternetLink"/>
            <w:rFonts w:cs="Arial" w:ascii="Arial" w:hAnsi="Arial"/>
            <w:color w:val="000000"/>
            <w:sz w:val="22"/>
            <w:szCs w:val="22"/>
            <w:u w:val="none"/>
          </w:rPr>
          <w:t>dt-sm@ti.ch</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w:cs="Arial"/>
      <w:w w:val="89"/>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stm@ti.ch" TargetMode="External"/><Relationship Id="rId3" Type="http://schemas.openxmlformats.org/officeDocument/2006/relationships/hyperlink" Target="mailto:dt-sm@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12:00Z</dcterms:created>
  <dc:creator>Agostinetti Jole</dc:creator>
  <dc:description/>
  <cp:keywords/>
  <dc:language>en-US</dc:language>
  <cp:lastModifiedBy>Morandi Marisa / kxgc001</cp:lastModifiedBy>
  <cp:lastPrinted>2017-01-19T13:33:00Z</cp:lastPrinted>
  <dcterms:modified xsi:type="dcterms:W3CDTF">2017-01-19T12:34:00Z</dcterms:modified>
  <cp:revision>6</cp:revision>
  <dc:subject/>
  <dc:title>risposta 11.3.1998 all'int. 116.97</dc:title>
</cp:coreProperties>
</file>