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</w:t>
        <w:tab/>
        <w:t>mm</w:t>
        <w:tab/>
        <w:t>1</w:t>
        <w:tab/>
        <w:t>25 gennaio 2017 / 44.16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left="49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ora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Michela Delcò Petralli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e cofirmatarie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eputate al Gran Consiglio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2"/>
          <w:szCs w:val="22"/>
        </w:rPr>
        <w:t>Interrogazione 8 marzo 2016 n. 44.14</w:t>
      </w:r>
    </w:p>
    <w:p>
      <w:pPr>
        <w:pStyle w:val="Normal"/>
        <w:ind w:right="-143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 marzo e precariato delle donne: una nuova forma di discriminazione?</w:t>
      </w:r>
    </w:p>
    <w:p>
      <w:pPr>
        <w:pStyle w:val="Normal"/>
        <w:ind w:right="-143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143" w:hanging="0"/>
        <w:rPr/>
      </w:pPr>
      <w:r>
        <w:rPr>
          <w:rFonts w:cs="Arial" w:ascii="Arial" w:hAnsi="Arial"/>
          <w:color w:val="000000"/>
          <w:sz w:val="22"/>
          <w:szCs w:val="22"/>
        </w:rPr>
        <w:t>Signore deputate,</w:t>
      </w:r>
    </w:p>
    <w:p>
      <w:pPr>
        <w:pStyle w:val="Normal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ci riferiamo all’interrogazione in oggetto, tramite la quale ponete una serie d’interrogativi relativi alla situazione particolare delle donne sul mercato del lavoro.</w:t>
      </w:r>
    </w:p>
    <w:p>
      <w:pPr>
        <w:pStyle w:val="Normal"/>
        <w:spacing w:before="0" w:after="12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untuali domande rispondiamo come segue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right="-143" w:hanging="284"/>
        <w:rPr/>
      </w:pPr>
      <w:r>
        <w:rPr>
          <w:rFonts w:cs="Arial" w:ascii="Arial" w:hAnsi="Arial"/>
          <w:b/>
          <w:sz w:val="20"/>
          <w:lang w:val="it-CH"/>
        </w:rPr>
        <w:t xml:space="preserve">1. </w:t>
        <w:tab/>
        <w:t>Sulla base della rilevazione della struttura dei salari 2014, quale è il divario retributivo fra donne e uomini in Ticino? Come si è evoluto negli ultimi anni? Quali le differenze con le tendenze a livello nazionale?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Nel 2014 in Ticino, la mediana salari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CH"/>
        </w:rPr>
        <w:footnoteReference w:id="2"/>
      </w:r>
      <w:r>
        <w:rPr>
          <w:rFonts w:cs="Arial" w:ascii="Arial" w:hAnsi="Arial"/>
          <w:sz w:val="22"/>
          <w:szCs w:val="22"/>
          <w:lang w:val="it-CH"/>
        </w:rPr>
        <w:t xml:space="preserve"> delle donne è dell’11% inferiore a quella degli uomini (del 13% su scala nazionale) (v. tabella seguente relativa ai salari lordi mensili standardizzati - mediana in franchi e differenze tra le mediane in % -, secondo il settore e il sesso, in Ticino e in Svizzera, nel 2008 e nel 2014). Rispetto al 2008, il differenziale salariale tra i sessi è diminuito grazie al maggior aumento delle retribuzioni femminili rispetto a quelle maschili. Tendenze che ritroviamo sia considerando il solo settore privato, dove i differenziali sono più accentuati, sia il solo settore pubblico, dove i differenziali sono più contenuti e relativamente stabili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CH"/>
        </w:rPr>
      </w:pPr>
      <w:r>
        <w:rPr>
          <w:rFonts w:cs="Arial" w:ascii="Arial" w:hAnsi="Arial"/>
          <w:sz w:val="22"/>
          <w:szCs w:val="22"/>
          <w:u w:val="single"/>
          <w:lang w:val="it-CH"/>
        </w:rPr>
      </w:r>
    </w:p>
    <w:p>
      <w:pPr>
        <w:pStyle w:val="Normal"/>
        <w:ind w:left="284" w:hanging="0"/>
        <w:rPr>
          <w:b/>
          <w:b/>
          <w:lang w:val="it-CH" w:eastAsia="en-US"/>
        </w:rPr>
      </w:pPr>
      <w:r>
        <w:rPr>
          <w:b/>
          <w:lang w:val="it-CH" w:eastAsia="en-US"/>
        </w:rPr>
        <w:drawing>
          <wp:inline distT="0" distB="0" distL="0" distR="0">
            <wp:extent cx="5638800" cy="20231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Fonte: RSS, UST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p>
      <w:pPr>
        <w:pStyle w:val="Normal"/>
        <w:spacing w:before="0" w:after="120"/>
        <w:ind w:left="284" w:right="-143" w:hanging="284"/>
        <w:rPr/>
      </w:pPr>
      <w:r>
        <w:rPr>
          <w:rFonts w:cs="Arial" w:ascii="Arial" w:hAnsi="Arial"/>
          <w:b/>
          <w:sz w:val="20"/>
          <w:lang w:val="it-CH"/>
        </w:rPr>
        <w:t xml:space="preserve">2. </w:t>
        <w:tab/>
        <w:t>Quanti sono in Ticino i “posti di lavoro” di meno di 10 ore la settimana e quelli di meno di 20 ore settimanali? Come è evoluta la situazione? Quanti sono occupati da donne?</w:t>
      </w:r>
    </w:p>
    <w:p>
      <w:pPr>
        <w:pStyle w:val="Normal"/>
        <w:ind w:right="-143" w:hanging="0"/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2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Le persone residenti che in Ticino lavorano per meno di 10 ore la settimana sono 7.824 (il 70% donne), mentre quelle che lavorano tra le 10 e le 19 ore la settimana sono 9.091 (il 75% donne). Tra il 2008 e il 2015, il numero di persone impiegate per meno di 20 ore la settimana è cresciuto proporzionalmente di più di quelle impiegate per oltre 20 ore. I dettagli sono indicati nella tabella seguente che mostra gli occupati residenti secondo il numero di ore lavorate la settimana, in Ticino nel 2008 e nel 2015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CH"/>
        </w:rPr>
        <w:footnoteReference w:id="3"/>
      </w:r>
      <w:r>
        <w:rPr>
          <w:rFonts w:cs="Arial" w:ascii="Arial" w:hAnsi="Arial"/>
          <w:sz w:val="22"/>
          <w:szCs w:val="22"/>
          <w:lang w:val="it-CH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284" w:hanging="0"/>
        <w:rPr>
          <w:lang w:val="it-CH"/>
        </w:rPr>
      </w:pPr>
      <w:r>
        <w:rPr>
          <w:lang w:val="it-CH" w:eastAsia="en-US"/>
        </w:rPr>
        <w:drawing>
          <wp:inline distT="0" distB="0" distL="0" distR="0">
            <wp:extent cx="5749290" cy="15170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>Fonte: RIFOS, UST</w:t>
      </w:r>
    </w:p>
    <w:p>
      <w:pPr>
        <w:pStyle w:val="Normal"/>
        <w:rPr>
          <w:rFonts w:ascii="Arial" w:hAnsi="Arial" w:cs="Arial"/>
          <w:sz w:val="20"/>
          <w:szCs w:val="18"/>
          <w:lang w:val="it-CH"/>
        </w:rPr>
      </w:pPr>
      <w:r>
        <w:rPr>
          <w:rFonts w:cs="Arial" w:ascii="Arial" w:hAnsi="Arial"/>
          <w:sz w:val="20"/>
          <w:szCs w:val="18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spacing w:before="0" w:after="120"/>
        <w:ind w:left="284" w:right="-143" w:hanging="284"/>
        <w:rPr/>
      </w:pPr>
      <w:r>
        <w:rPr>
          <w:rFonts w:cs="Arial" w:ascii="Arial" w:hAnsi="Arial"/>
          <w:b/>
          <w:sz w:val="20"/>
          <w:lang w:val="it-CH"/>
        </w:rPr>
        <w:t xml:space="preserve">3. </w:t>
        <w:tab/>
        <w:t>Quale è la percentuale di donne nelle professioni qualificate e nelle posizioni di quadro? Quale l’evoluzione negli ultimi anni, quali le differenze con i dati a livello nazionale?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In Ticino, le donne rappresentano il 36% degli indipendenti e collaboratori familiari, il 28% dei dipendenti membri di direzione e il 33% dei dipendenti con funzioni dirigenziali (dati 2015, </w:t>
        <w:br/>
        <w:t>v. tabella seguente relativa agli occupati residenti secondo la posizione nella professione e il genere, in Ticino e in Svizzera, nel 2008 e nel 2015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CH"/>
        </w:rPr>
        <w:footnoteReference w:id="4"/>
      </w:r>
      <w:r>
        <w:rPr>
          <w:rFonts w:cs="Arial" w:ascii="Arial" w:hAnsi="Arial"/>
          <w:sz w:val="22"/>
          <w:szCs w:val="22"/>
          <w:lang w:val="it-CH"/>
        </w:rPr>
        <w:t>). Si tratta di quote che tra il 2008 e il 2015 sono rimaste pressoché inalterate. Anche su scala nazionale si osservano le medesime tendenze, sennonché le quote di donne con funzioni dirigenziali sono leggermente più elevate che in Ticino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284" w:hanging="0"/>
        <w:rPr>
          <w:sz w:val="23"/>
          <w:szCs w:val="23"/>
          <w:lang w:val="it-CH"/>
        </w:rPr>
      </w:pPr>
      <w:r>
        <w:rPr>
          <w:sz w:val="23"/>
          <w:szCs w:val="23"/>
          <w:lang w:val="it-CH" w:eastAsia="en-US"/>
        </w:rPr>
        <w:drawing>
          <wp:inline distT="0" distB="0" distL="0" distR="0">
            <wp:extent cx="5746115" cy="186944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>Fonte: RIFOS, UST</w:t>
      </w:r>
    </w:p>
    <w:p>
      <w:pPr>
        <w:pStyle w:val="Normal"/>
        <w:ind w:left="284" w:right="-142" w:hanging="284"/>
        <w:rPr>
          <w:rFonts w:ascii="Arial" w:hAnsi="Arial" w:cs="Arial"/>
          <w:sz w:val="20"/>
          <w:szCs w:val="18"/>
          <w:lang w:val="it-CH"/>
        </w:rPr>
      </w:pPr>
      <w:r>
        <w:rPr>
          <w:rFonts w:cs="Arial" w:ascii="Arial" w:hAnsi="Arial"/>
          <w:sz w:val="20"/>
          <w:szCs w:val="18"/>
          <w:lang w:val="it-CH"/>
        </w:rPr>
      </w:r>
    </w:p>
    <w:p>
      <w:pPr>
        <w:pStyle w:val="Normal"/>
        <w:ind w:left="284" w:right="-142" w:hanging="284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spacing w:before="0" w:after="120"/>
        <w:ind w:left="284" w:right="-143" w:hanging="284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  <w:t>4.</w:t>
        <w:tab/>
        <w:t>Sappiamo che le donne si concentrano soprattutto in rami economici caratterizzati da bassi salari. Come è evoluta la situazione negli ultimi anni? Diverge da quella a livello svizzero?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  <w:lang w:val="it-CH"/>
        </w:rPr>
        <w:t xml:space="preserve">La ripartizione delle donne nei vari comparti economici in Ticino è simile a quella osservata anche su scala nazionale, e dal 2011 (Il 2011 è il primo anno di rilevamento della STATENT) non ha </w:t>
        <w:br/>
      </w:r>
    </w:p>
    <w:p>
      <w:pPr>
        <w:pStyle w:val="Normal"/>
        <w:ind w:right="-143" w:hanging="0"/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3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ubito particolari modifiche. Più nel dettaglio, in Ticino, il 19% delle donne è impiegata nel comparto della sanità e dell’assistenza sociale, il 16% in quello del commercio, il 12% nelle attività manifatturiere, il 9% nelle attività professionali, scientifiche e tecniche e il 7% lavora nel ramo dell’istruzione. La tabella che segue mostra i salari (mediana in franchi; equivalente a tempo pieno basato su 4 1/3 settimana a 40 ore di lavoro) secondo il genere (2014) e la ripartizione degli addetti di genere femminile (in %, 2011 e 2014, in Ticino e in Svizzera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284" w:hanging="0"/>
        <w:rPr>
          <w:b/>
          <w:b/>
          <w:sz w:val="23"/>
          <w:szCs w:val="23"/>
          <w:lang w:val="it-CH"/>
        </w:rPr>
      </w:pPr>
      <w:r>
        <w:rPr>
          <w:b/>
          <w:sz w:val="23"/>
          <w:szCs w:val="23"/>
          <w:lang w:val="it-CH" w:eastAsia="en-US"/>
        </w:rPr>
        <w:drawing>
          <wp:inline distT="0" distB="0" distL="0" distR="0">
            <wp:extent cx="5704205" cy="273367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Simboli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  <w:lang w:val="it-CH" w:eastAsia="en-US"/>
        </w:rPr>
        <w:t>- dato non disponibile; * dato non pubblicabile per insufficiente attendibilità; (cifra) affidabilità staitsitica relativa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Fonte: RSS e STATENT, UST</w:t>
      </w:r>
    </w:p>
    <w:p>
      <w:pPr>
        <w:pStyle w:val="Normal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lang w:val="it-CH"/>
        </w:rPr>
        <w:t xml:space="preserve">5. </w:t>
        <w:tab/>
        <w:t>Quante sono le donne che lavorano ad interim, a tempo determinato, con contratti su chiamata e atipici e in che settori?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i sono poco meno di 8.000 donne, tra i residenti, che lavorano quale dipendenti con contratto a tempo determinato. Inoltre, oltre 28.000 donne lavorano anche il sabato, 16.700 anche la domenica, poco meno di 23.000 svolgono l’attività lavorativa anche la sera e 6.500 la notte (l’appartenenza a una categoria non esclude l’inclusione nelle altre). Inoltre, nel 2015 sono state registrate 2.394 donne quali lavoratrici interinali.</w:t>
      </w:r>
    </w:p>
    <w:p>
      <w:pPr>
        <w:pStyle w:val="Normal"/>
        <w:ind w:right="-143" w:hanging="0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ind w:right="-143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  <w:t xml:space="preserve">Il tempo impiegato per l’elaborazione della presente risposta ammonta complessivamente a </w:t>
        <w:br/>
        <w:t>8 ore lavorative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highlight w:val="yellow"/>
          <w:lang w:val="it-CH"/>
        </w:rPr>
      </w:pPr>
      <w:r>
        <w:rPr>
          <w:rFonts w:cs="Arial" w:ascii="Arial" w:hAnsi="Arial"/>
          <w:sz w:val="20"/>
          <w:szCs w:val="22"/>
          <w:highlight w:val="yellow"/>
          <w:lang w:val="it-CH"/>
        </w:rPr>
      </w:r>
    </w:p>
    <w:p>
      <w:pPr>
        <w:pStyle w:val="Normal"/>
        <w:autoSpaceDE w:val="false"/>
        <w:rPr>
          <w:rFonts w:ascii="Arial" w:hAnsi="Arial" w:cs="Arial"/>
          <w:sz w:val="20"/>
          <w:highlight w:val="yellow"/>
          <w:lang w:val="it-CH"/>
        </w:rPr>
      </w:pPr>
      <w:r>
        <w:rPr>
          <w:rFonts w:cs="Arial" w:ascii="Arial" w:hAnsi="Arial"/>
          <w:sz w:val="20"/>
          <w:highlight w:val="yellow"/>
          <w:lang w:val="it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CH"/>
        </w:rPr>
        <w:t>Voglia gradire, signore deputate, l'espressione della nostra stima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Beltraminelli</w:t>
        <w:tab/>
        <w:t>Arnoldo Codur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709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" w:hanging="0"/>
        <w:jc w:val="both"/>
        <w:rPr>
          <w:rFonts w:cs="Arial"/>
          <w:sz w:val="18"/>
          <w:szCs w:val="18"/>
          <w:lang w:val="it-CH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it-CH"/>
        </w:rPr>
        <w:t>Si considerano i salari mensili lordi standardizzati, ovvero gli stipendi lordi equivalenti a tempo pieno basati su 4 1/3 settimane a 40 ore di lavoro.</w:t>
      </w:r>
    </w:p>
    <w:p>
      <w:pPr>
        <w:pStyle w:val="Footnote"/>
        <w:ind w:right="-143" w:hanging="0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</w:footnote>
  <w:footnote w:id="3">
    <w:p>
      <w:pPr>
        <w:pStyle w:val="Normal"/>
        <w:ind w:right="-14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CH"/>
        </w:rPr>
        <w:t>Questo genere d’informazione è reperibile esclusivamente per la popolazione residente. Sino al 2009 i dati sono raccolti nel corso del secondo trimestre; dal 2010 i dati sono raccolti ogni trimestre e il dato annuale è la media dei quattro trimestri. I dati tra parentesi () presentano un’affidabilità statistica relativa.</w:t>
      </w:r>
    </w:p>
  </w:footnote>
  <w:footnote w:id="4">
    <w:p>
      <w:pPr>
        <w:pStyle w:val="Footnote"/>
        <w:ind w:right="-143" w:hanging="0"/>
        <w:jc w:val="both"/>
        <w:rPr>
          <w:rFonts w:cs="Arial"/>
          <w:sz w:val="18"/>
          <w:szCs w:val="18"/>
          <w:lang w:val="it-CH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it-CH"/>
        </w:rPr>
        <w:t>Sino al 2009 i dati sono raccolti nel corso del secondo trimestre; dal 2010 i dati sono raccolti ogni trimestre e il dato annuale è la media dei quattro trimestri. I dati tra parentesi () presentano un’affidabilità statistica relativa.</w:t>
      </w:r>
    </w:p>
    <w:p>
      <w:pPr>
        <w:pStyle w:val="Footnote"/>
        <w:ind w:right="-143" w:hanging="0"/>
        <w:jc w:val="both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0:00Z</dcterms:created>
  <dc:creator>Agostinetti Jole</dc:creator>
  <dc:description/>
  <cp:keywords/>
  <dc:language>en-US</dc:language>
  <cp:lastModifiedBy>Morandi Marisa / kxgc001</cp:lastModifiedBy>
  <cp:lastPrinted>2017-01-26T09:19:00Z</cp:lastPrinted>
  <dcterms:modified xsi:type="dcterms:W3CDTF">2017-01-26T08:19:00Z</dcterms:modified>
  <cp:revision>5</cp:revision>
  <dc:subject/>
  <dc:title>risposta 11.3.1998 all'int. 116.97</dc:title>
</cp:coreProperties>
</file>