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1</w:t>
        <w:tab/>
        <w:t>mm</w:t>
        <w:tab/>
        <w:t>1</w:t>
        <w:tab/>
        <w:t>12 aprile 2017 / 41.17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Massimiliano A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o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rogazione 23 febbraio 2017 n. 41.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nza della possibilità di prestare servizio civile nel formulario 5B per l’ottenimento della cittadi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ndo spunto dalla formulazione della domanda riportata al punto 5.14 del formulario 5B per l’accertamento dell’idoneità del richiedente la concessione della cittadinanza svizzera, della cittadinanza cantonale ticinese e dell’attinenza comunale per stranieri, pone la domanda a sapere per quale motivo fra le varie possibilità di servizio, non è indicato esplicitamente il Servizio Civile sostitutivo garantito dall’art. 59 della Costituzione fede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lgrado la Costituzione federale preveda il principio de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Servizio militare obbligatorio</w:t>
        </w:r>
      </w:hyperlink>
      <w:r>
        <w:rPr>
          <w:rFonts w:cs="Arial" w:ascii="Arial" w:hAnsi="Arial"/>
          <w:color w:val="000000"/>
          <w:sz w:val="22"/>
          <w:szCs w:val="22"/>
        </w:rPr>
        <w:t>, dal 1992 contempla anche la possibilità di prestare un servizio sostitutivo non militare in caso di o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biezione di coscienza</w:t>
        </w:r>
      </w:hyperlink>
      <w:r>
        <w:rPr>
          <w:rFonts w:cs="Arial" w:ascii="Arial" w:hAnsi="Arial"/>
          <w:color w:val="000000"/>
          <w:sz w:val="22"/>
          <w:szCs w:val="22"/>
        </w:rPr>
        <w:t>. Solo con la revisione del Codice penale militare del 1991 (la cosiddetta riforma Barras), fu introdotto un servizio di lavoro per gli obiettori di coscienza. La relativa legge e l'ordinanza di applicazione entrarono in vigore il 1. ottobre 1996. Il servizio civile non rappresenta una libera alternativa al servizio militare; l'idoneità a quest'ultimo e i motivi di coscienza costituiscono condizioni essenziali. Chi presta servizio civile, per una durata pari a una volta e mezza quella del servizio militare, lavora per enti pubblici o privati che svolgono attività di utilità pubblica negli ambiti della sanità, dei servizi sociali, della scuola - dal livello prescolastico al livello secondario II -, della conservazione dei beni culturali, della protezione dell'ambiente e della natura, della salvaguardia del paesaggio e delle foreste, dell'agricoltura, della cooperazione allo sviluppo e dell'aiuto umanitario. L’</w:t>
      </w:r>
      <w:r>
        <w:rPr>
          <w:rFonts w:cs="Arial" w:ascii="Arial" w:hAnsi="Arial"/>
          <w:sz w:val="22"/>
          <w:szCs w:val="22"/>
          <w:lang w:val="it-CH" w:eastAsia="it-CH"/>
        </w:rPr>
        <w:t>obbligo di prestare servizio civile, conformemente all’art. 10 della Legge federale sul servizio civile sostitutivo (Legge sul servizio civile, LSC/RS 8240), inizia quando la decisione d’ammissione al servizio civile passa in giudicato; l’obbligo di prestare servizio militare si estingue simultaneamente.</w:t>
      </w:r>
      <w:r>
        <w:rPr>
          <w:sz w:val="23"/>
          <w:szCs w:val="23"/>
          <w:lang w:val="it-CH" w:eastAsia="it-CH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CH" w:eastAsia="it-CH"/>
        </w:rPr>
      </w:pPr>
      <w:r>
        <w:rPr>
          <w:rFonts w:cs="Arial" w:ascii="Arial" w:hAnsi="Arial"/>
          <w:color w:val="000000"/>
          <w:sz w:val="22"/>
          <w:szCs w:val="22"/>
          <w:lang w:val="it-CH" w:eastAsia="it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Legge sulla cittadinanza ticinese e sull’attinenza comunale (LCCit, RL 1.2.1.1) è </w:t>
        <w:br/>
        <w:t>dell’8 novembre 1994, mentre il Regolamento della legge sulla cittadinanza ticinese e sull’attinenza comunale (RLCCit, RL 1.2.1.1.1) è del 10 ottobre 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art. 5 RLCCit stabilisce che lo straniero che intende chiedere in via ordinaria la cittadinanza cantonale e l’attinenza comunale e con ciò la cittadinanza svizzera, presenta la sua domanda al Municipio del Comune di residenza, utilizzando l’apposito modulo ufficiale allegando i documenti previsti dall’art. 1. cpv. 2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modulo ufficiale è stato creato in concomitanza con la modifica della citata LCCit e del relativo RLCCit, ovvero prima che entrassero in vigore a livello federale </w:t>
      </w:r>
      <w:r>
        <w:rPr>
          <w:rFonts w:cs="Arial" w:ascii="Arial" w:hAnsi="Arial"/>
          <w:color w:val="000000"/>
          <w:sz w:val="22"/>
          <w:szCs w:val="22"/>
        </w:rPr>
        <w:t>legge e ordinanza di applicazione inerenti il servizio civile. Per questo motivo, la domanda al punto 5.14 del modulo 5B non contempla ancora la specifica possibilità del servizio civi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entemente, nel caso in cui un richiedente la naturalizzazione fosse intenzionato a svolgere servizio civile anziché quello militare, avrebbe il pieno diritto di sottoscrivere la sua adesione all’obbligo militare formulata al punto 5.14, ritenuto che il diritto federale è prevalente su quello cantonale e che, un semplice formulario - benché indicato come ufficiale - non possa proporre condizioni che contrastano o limitano quelle previste dal diritto superiore. Vista l’esiguità dei casi (non ci risulta che sia mai stata formulata un’osservazione a tale proposito), è pure al momento ammissibile una specifica modifica manuale del modu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pecificazione di questa possibilità sarà comunque contemplata nell’ambito della revisione della modulistica che dovrà conseguire alla modifica della LCCit sottoposta recentemente all’esame del Parl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l tempo impiegato per l’elaborazione della presente risposta ammonta complessivamente a </w:t>
        <w:br/>
        <w:t>2 ore lavorative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oglia gradire, signor deputato, i sensi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e Bertoli</w:t>
        <w:tab/>
        <w:t>Arnoldo Coduri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8364" w:leader="none"/>
          <w:tab w:val="right" w:pos="9356" w:leader="none"/>
        </w:tabs>
        <w:spacing w:before="0" w:after="40"/>
        <w:ind w:right="-28" w:hanging="0"/>
        <w:rPr/>
      </w:pPr>
      <w:r>
        <w:rPr>
          <w:rFonts w:cs="Arial" w:ascii="Arial" w:hAnsi="Arial"/>
          <w:sz w:val="22"/>
          <w:szCs w:val="22"/>
          <w:u w:val="single"/>
        </w:rPr>
        <w:t>Cop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414" w:hanging="414"/>
        <w:jc w:val="left"/>
        <w:rPr/>
      </w:pPr>
      <w:r>
        <w:rPr>
          <w:rFonts w:cs="Arial" w:ascii="Arial" w:hAnsi="Arial"/>
          <w:sz w:val="22"/>
          <w:szCs w:val="22"/>
        </w:rPr>
        <w:t>Dipartimento delle istituzioni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414" w:hanging="4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generale del Dipartimento delle istituzioni (di-sg@ti.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414" w:hanging="4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della popolazione (di-sp.direzionei@ti.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6237" w:leader="none"/>
          <w:tab w:val="left" w:pos="7088" w:leader="none"/>
        </w:tabs>
        <w:ind w:left="414" w:hanging="4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lo stato civile (di-usc.ticino@ti.ch@ti.ch)</w:t>
      </w:r>
    </w:p>
    <w:p>
      <w:pPr>
        <w:pStyle w:val="Normal"/>
        <w:tabs>
          <w:tab w:val="clear" w:pos="709"/>
          <w:tab w:val="left" w:pos="142" w:leader="none"/>
          <w:tab w:val="left" w:pos="7371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0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s-dhs-dss.ch/textes/i/I8588.php" TargetMode="External"/><Relationship Id="rId3" Type="http://schemas.openxmlformats.org/officeDocument/2006/relationships/hyperlink" Target="http://www.hls-dhs-dss.ch/textes/i/I8678.php" TargetMode="External"/><Relationship Id="rId4" Type="http://schemas.openxmlformats.org/officeDocument/2006/relationships/hyperlink" Target="mailto:di-dir@ti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0:00Z</dcterms:created>
  <dc:creator>Agostinetti Jole</dc:creator>
  <dc:description/>
  <cp:keywords/>
  <dc:language>en-US</dc:language>
  <cp:lastModifiedBy>Morandi Marisa / kxgc001</cp:lastModifiedBy>
  <cp:lastPrinted>2017-04-13T15:31:00Z</cp:lastPrinted>
  <dcterms:modified xsi:type="dcterms:W3CDTF">2017-04-13T13:31:00Z</dcterms:modified>
  <cp:revision>6</cp:revision>
  <dc:subject/>
  <dc:title>risposta 11.3.1998 all'int. 116.97</dc:title>
</cp:coreProperties>
</file>