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6</w:t>
        <w:tab/>
        <w:t>mm</w:t>
        <w:tab/>
        <w:t>1</w:t>
        <w:tab/>
        <w:t>26 aprile 2017 / 37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 Celio e cofirmatari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2 febbraio 2017 n. 37.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e protezione dagli attacchi dei lup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riferiamo all’interrogazione menzionata e nel merito rispondiamo alle vostre domande.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 fondamento ha ancora la credenza, finora largamente propagata anche dai “responsabili” cantonali del settore caccia e pesca – che amano spacciarla per verità scientifica – secondo cui il lupo sarebbe un animale “timido”, che non rappresenterebbe nessuna minaccia per l’uomo? Di fronte ai casi citati, non sarebbe il caso di rivedere la teoria menzionata?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upo è riapparso in Ticino nel gennaio del 2001 e da allora è stato confermato il passaggio sul suolo cantonale di almeno 22 esemplari diversi (14 maschi, 3 femmine e 5 di cui non è stato possibile accertarne il sesso).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gione della valle Morobbia è presente da un paio di anni una coppia di lupi (M47 e F8) che si è riprodotta nel corso del 2015 e del 2016.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ltre quindici anni, dal 2001 ad oggi compresi i recenti attacchi in Leventina, su territorio ticinese i lupi hanno predato complessivamente 243 capi di bestiame minuto, con una media annuale di una quindicina di unità tra pecore e capre (minimo 0 nel 2002 e nel 2009, massimo 54 nel 2015, 6 nel 2016). 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i lupi sono in genere animali riservati che evitano l’essere umano ma non le strutture che egli edifica e che il rischio zero non esiste, finora essi non hanno mai mostrato un comportamento aggressivo nei confronti dell’uomo.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esso e i criteri di valutazione del comportamento del lupo verso l’uomo sono comunque previsti e descritti dall’Ufficio federale dell’ambiente (UFAM) nell’Allegato 5 della Strategia Lupo Svizzera.</w:t>
      </w:r>
    </w:p>
    <w:p>
      <w:pPr>
        <w:pStyle w:val="Normal"/>
        <w:tabs>
          <w:tab w:val="clear" w:pos="709"/>
          <w:tab w:val="left" w:pos="284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A detta di esperti, la maggior parte dei “lupi” in circolazione non sarebbero di razza pura, ma frutto di incroci successivi tra lupi veri e propri e cani inselvatichiti. Di conseguenza, in questi esemplari ibridi, l’asserita paura ancestrale nei confronti dell’uomo sarebbe, se non scomparsa, perlomeno molto attenuata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ab/>
        <w:t>Il nostro Cantone intende trarre qualche conseguenza da questa nuova realtà, o preferisce aspettare che l’aggressività di questi animali nei confronti delle persone si manifesti, con esiti magari letali?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er quanto riguarda la tematica legata alla presunta ibridizzazione cane-lupo, evidenziamo come in occasione di una recente conferenza “Tracciabilità genetica del lupo” tenutasi il 6 febbraio 2017, il Dr Luca Fumagalli (Direttore del Laboratorio di biologia della conservazione dell’Università di Losanna) ha avuto modo di confermare che tutte le analisi genetiche sinora </w:t>
        <w:br/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te sui lupi identificati sul suolo svizzero non hanno riscontrato alcun fenomeno di questo tipo, ciò che attesta la precedente presa di posizione del KORA, datata 9 dicembre 2015, in risposta alla mozione Schmidt Roberto “Entfernung von Wolfsmischlingen aus dem Wolfsbestand”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Il capo dell’Ufficio caccia e pesca del Canton Grigioni, Georg Brosi, ha dichiarato che di fronte alla nuova situazione, i Cantoni dovrebbero fare maggiormente uso degli “spazi di manovra” consentiti dalla legislazione federale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) Quali sono questi “spazi di manovra”?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) Il nostro Cantone ne fa uso?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) Se sì, in che modo, concretamente? Se no, perché?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orno dei grandi predatori, in particolare del lupo, nel territorio alpino è oggetto da diversi anni di intense discussioni tra le cerchie favorevoli all’insediamento di queste specie protette a livello svizzero ed europeo e chi invece vede nella presenza di questi predatori un problema pressoché insormontabile per la continuazione dell’allevamento in montagna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ndicato in altre risposte ad atti parlamentari riguardanti il tema dei grandi predatori, la nostra posizione in merito mira a conciliare le legittime esigenze degli allevatori di bestiame con quelle, più generali, legate alla tutela delle specie protette presenti sul nostro territorio, e ciò nel rispetto del quadro legale in vigore nel nostro Paese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guardo va ricordata la ripartizione delle competenze nel settore: come in altri campi anche per i grandi predatori la strategia è stabilita dalla Confederazione che ne assegna l’applicazione, almeno in parte, ai Cantoni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azi di manovra sono pertanto definiti dalla legislazione federale sulla caccia e dalla Strategia Lupo Svizzera, alle quali vanno aggiunte le direttive dell’UFAM e di Agridea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te nostra riteniamo di averne fatto concretamente uso in occasione del recente rilascio, d’intesa con le autorità grigionesi, dell’autorizzazione d’abbattimento del lupo M75, esemplare che si è dimostrato particolarmente aggressivo nei confronti del bestiame minuto.</w:t>
      </w:r>
    </w:p>
    <w:p>
      <w:pPr>
        <w:pStyle w:val="Rientrocorpodeltesto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  <w:t>Il tempo impiegato per l’elaborazione della presente risposta ammonta complessivamente a circa 4 ore lavorative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it-CH"/>
        </w:rPr>
      </w:pPr>
      <w:r>
        <w:rPr>
          <w:rFonts w:cs="Arial" w:ascii="Arial" w:hAnsi="Arial"/>
          <w:i/>
          <w:sz w:val="20"/>
          <w:szCs w:val="22"/>
          <w:lang w:val="it-CH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gradire, signori deputati, l’espressione della nostra stim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u w:val="single"/>
          <w:lang w:val="it-CH"/>
        </w:rPr>
        <w:t>Copia</w:t>
      </w:r>
      <w:r>
        <w:rPr>
          <w:rFonts w:cs="Arial" w:ascii="Arial" w:hAnsi="Arial"/>
          <w:sz w:val="22"/>
          <w:szCs w:val="22"/>
          <w:lang w:val="it-CH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partimento delle finanze e dell’economi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visione dell’ambiente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da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 xml:space="preserve">)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visione dell’economia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de@ti.cj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Ufficio caccia e pesca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ucp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Sezione dell’agricoltura (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sa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 xml:space="preserve">) </w:t>
      </w:r>
    </w:p>
    <w:sectPr>
      <w:footerReference w:type="default" r:id="rId7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dir@ti.ch" TargetMode="External"/><Relationship Id="rId3" Type="http://schemas.openxmlformats.org/officeDocument/2006/relationships/hyperlink" Target="mailto:dt-da@ti.ch" TargetMode="External"/><Relationship Id="rId4" Type="http://schemas.openxmlformats.org/officeDocument/2006/relationships/hyperlink" Target="mailto:dfe-de@ti.cjh" TargetMode="External"/><Relationship Id="rId5" Type="http://schemas.openxmlformats.org/officeDocument/2006/relationships/hyperlink" Target="mailto:dt-ucp@ti.ch" TargetMode="External"/><Relationship Id="rId6" Type="http://schemas.openxmlformats.org/officeDocument/2006/relationships/hyperlink" Target="mailto:dfe-sa@ti.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48:00Z</dcterms:created>
  <dc:creator>Agostinetti Jole</dc:creator>
  <dc:description/>
  <cp:keywords/>
  <dc:language>en-US</dc:language>
  <cp:lastModifiedBy>Morandi Marisa / kxgc001</cp:lastModifiedBy>
  <cp:lastPrinted>2017-04-26T17:29:00Z</cp:lastPrinted>
  <dcterms:modified xsi:type="dcterms:W3CDTF">2017-04-27T14:00:00Z</dcterms:modified>
  <cp:revision>3</cp:revision>
  <dc:subject/>
  <dc:title>risposta 11.3.1998 all'int. 116.97</dc:title>
</cp:coreProperties>
</file>