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7</w:t>
        <w:tab/>
        <w:t>mm</w:t>
        <w:tab/>
        <w:t>1</w:t>
        <w:tab/>
        <w:t>24 maggio 2017 / 93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assimiliano Ay</w:t>
      </w:r>
    </w:p>
    <w:p>
      <w:pPr>
        <w:pStyle w:val="Normal"/>
        <w:tabs>
          <w:tab w:val="clear" w:pos="709"/>
          <w:tab w:val="left" w:pos="284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o al Gran Consiglio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  <w:tab w:val="left" w:pos="9720" w:leader="none"/>
        </w:tabs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Interrogazione 6 maggio 2017 n. 93.17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ianti di termovalorizzazione dei rifiut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gnor deputato,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i riferiamo alla sua interrogazione del 6 maggio u.s. e di seguito rispondiamo alle domande poste dall’atto parlamentar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Unitamente a quello di Giubiasco, quanti sono attualmente e dove si trovano gli impianti di termovalorizzazione dei rifiuti attivi in Svizzera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vizzera esistono attualmente 30 impianti di termovalorizzazione dei rifiuti (ITR); l’elenco completo è consultabile sul sito internet www.vbsa.ch dell’Associazione svizzera dei dirigenti e gestori degli impianti di trattamento dei rifiuti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Quali degli impianti di termovalorizzazione dei rifiuti attivi in Svizzera sono a conduzione esclusivamente pubblica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un totale di 30 ITR in funzione, 2 sono a conduzione privata, 3 a conduzione mista (privata e pubblica) e i restanti 25 a conduzione esclusivamente pubblica (Comuni, Consorzi di Comuni o società anonime d’interesse pubblico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>Quanti e quali di tali impianti di termovalorizzazione dei rifiuti possono ritirare sovvalli derivanti da cernite di rifiuti speciali da impianti di recupero? A quale costo? Dove va a finire tutto quanto non è recupero di materia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La costruzione e l’esercizio degli impianti per il trattamento termico dei rifiuti è regolamentato dall’Ordinanza federale sulla prevenzione e lo smaltimento dei rifiuti (OPSR) che prevede, a determinate condizioni e per determinate quantità, anche la possibilità di trattare diverse tipologie di rifiuti speciali di varia provenienza, compresi quelli agrochimici contenenti sostanze pericolose. Le tipologie di rifiuti trattati e le tariffe di smaltimento applicate sono consultabili sulla pagina internet dei singoli impianti. Secondo quanto indicato dall’OPSR, tutti i rifiuti combustibili che non possono essere riciclati devono essere sottoposti a trattamento termico in impianti che garantiscano uno sfruttamento ottimale del loro contenuto energetico. Per i rifiuti non combustibili invece, se non possono essere riciclati o impiegati come materie prime, essi devono essere depositati in apposite discariche, in alcuni casi previo trattamento in specifici impiant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>Quanti e quali di tali impianti di termovalorizzazione dei rifiuti possono ritirare rifiuti agrochimici contenenti sostanze pericolose? A quale costo?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edi risposta alla domanda precedent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2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>Come viene regolamentata l'importazione di rifiuti dall'estero e da altri cantoni nell'impianto di Giubiasco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it-CH"/>
        </w:rPr>
        <w:t xml:space="preserve">Secondo un accordo stipulato con il Comune di Giubiasco nell’ambito del rilascio della licenza edilizia, al termovalorizzatore di Giubiasco non è permesso trattare rifiuti di nessun tipo provenienti dall’estero mentre piccole quantità di rifiuti vengono smaltite oltre Gottardo solo in occasione dei lavori di revisione annuali e in seguito reimportate sulla base di accordi presi con alcuni ITR (cfr. Rapporti annuali ACR pubblicat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www.aziendarifiuti.ch</w:t>
        </w:r>
      </w:hyperlink>
      <w:r>
        <w:rPr>
          <w:rFonts w:cs="Arial" w:ascii="Arial" w:hAnsi="Arial"/>
          <w:sz w:val="22"/>
          <w:szCs w:val="22"/>
          <w:lang w:val="it-CH"/>
        </w:rPr>
        <w:t>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  <w:t>Il tempo impiegato per l’elaborazione della presente risposta ammonta complessivamente a circa 2 ore lavorativ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oglia gradire, signor deputato, l'espressione della nostra stim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Paragrafoelenco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partimento del territorio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) 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Divisione dell’ambiente (dt-da@ti.ch)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Sezione della protezione dell’aria, dell’acqua e del suolo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) 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- Ufficio dei rifiuti e dei siti inquinati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Paragrafoelenco"/>
        <w:tabs>
          <w:tab w:val="clear" w:pos="709"/>
          <w:tab w:val="left" w:pos="851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it-CH"/>
        </w:rPr>
        <w:t>- Azienda cantonale dei rifiuti (ACR), Strada dell’Argine 5, 6512 Giubiasco</w:t>
      </w:r>
    </w:p>
    <w:p>
      <w:pPr>
        <w:pStyle w:val="Paragrafoelenco"/>
        <w:tabs>
          <w:tab w:val="clear" w:pos="709"/>
          <w:tab w:val="left" w:pos="284" w:leader="none"/>
          <w:tab w:val="left" w:pos="7371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footerReference w:type="default" r:id="rId6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rifiuti.ch/" TargetMode="External"/><Relationship Id="rId3" Type="http://schemas.openxmlformats.org/officeDocument/2006/relationships/hyperlink" Target="mailto:dt-dir@ti.ch" TargetMode="External"/><Relationship Id="rId4" Type="http://schemas.openxmlformats.org/officeDocument/2006/relationships/hyperlink" Target="mailto:dt-spaas@ti.ch" TargetMode="External"/><Relationship Id="rId5" Type="http://schemas.openxmlformats.org/officeDocument/2006/relationships/hyperlink" Target="mailto:dt-spaas@ti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50:00Z</dcterms:created>
  <dc:creator>Agostinetti Jole</dc:creator>
  <dc:description/>
  <cp:keywords/>
  <dc:language>en-US</dc:language>
  <cp:lastModifiedBy>Morandi Marisa / kxgc001</cp:lastModifiedBy>
  <cp:lastPrinted>2017-05-24T17:54:00Z</cp:lastPrinted>
  <dcterms:modified xsi:type="dcterms:W3CDTF">2017-05-26T07:54:00Z</dcterms:modified>
  <cp:revision>5</cp:revision>
  <dc:subject/>
  <dc:title>risposta 11.3.1998 all'int. 116.97</dc:title>
</cp:coreProperties>
</file>