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3</w:t>
        <w:tab/>
        <w:t>mm</w:t>
        <w:tab/>
        <w:t>1</w:t>
        <w:tab/>
        <w:t>27 giugno 2017 / 103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or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to Ferrari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putato al Gran Consigl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1 maggio 2017 n. 103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CH"/>
        </w:rPr>
        <w:t>Ambiente: e ora è il turno dei filtri per i caminetti!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or deputato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iamo di seguito alla sua interrogazione dello scorso 11 maggio concernente il tema citat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itolo introduttivo ricordiamo che nel</w:t>
      </w:r>
      <w:r>
        <w:rPr>
          <w:rFonts w:cs="Arial" w:ascii="Arial" w:hAnsi="Arial"/>
          <w:sz w:val="22"/>
          <w:szCs w:val="22"/>
          <w:lang w:val="it-CH"/>
        </w:rPr>
        <w:t xml:space="preserve"> gennaio 2006 il Dipartimento federale dell’ambiente, dei trasporti, dell’energia e delle comunicazioni (DATEC) ha varato il piano d’azione contro le polveri fini allo scopo di ridurre, mediante una serie di misure, le emissioni di fuliggine e di polveri fini nocive per la salute provocate dal traffico stradale, dagli impianti a combustione alimentati a legna e dagli impianti industriali e artigianal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CH"/>
        </w:rPr>
        <w:footnoteReference w:id="2"/>
      </w:r>
      <w:r>
        <w:rPr>
          <w:rFonts w:cs="Arial" w:ascii="Arial" w:hAnsi="Arial"/>
          <w:sz w:val="22"/>
          <w:szCs w:val="22"/>
          <w:lang w:val="it-CH"/>
        </w:rPr>
        <w:t>.</w:t>
      </w:r>
    </w:p>
    <w:p>
      <w:pPr>
        <w:pStyle w:val="Normal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 conseguenza, il 4 luglio 2007 il Consiglio federale ha riveduto l’Ordinanza contro l’inquinamento atmosferico (OIAt), inasprendo i valori limite d’emissione per le polveri fini e il monossido di carbonio per gli impianti a combustione automatici alimentati a legna con una potenza termica superiore a 70 kW. Tutti gli impianti a legna di potenza inferiore ai 70 kW sono stati esclusi da questo provvedimento.</w:t>
      </w:r>
    </w:p>
    <w:p>
      <w:pPr>
        <w:pStyle w:val="Normal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onformemente al principio di prevenzione sancito dall’art. 11 della legge federale sulla protezione dell’ambiente, i valori limite di emissione dell’OIAt sono fissati in base allo stato della tecnica. Quando il progresso tecnologico permette di ridurre le emissioni degli impianti a combustione e di altri impianti stazionari, i relativi valori limite nell’OIAt devono essere adattati. Grazie a questo meccanismo, l’OIAt garantisce che nei nuovi impianti sia effettivamente impiegata la migliore tecnica disponibile e che, in un lasso di tempo ragionevole, essa possa essere integrata anche negli impianti esistenti, in modo da consentire una riduzione continua delle emissioni di inquinanti nell’aria.</w:t>
      </w:r>
    </w:p>
    <w:p>
      <w:pPr>
        <w:pStyle w:val="Normal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La revisione dell’OIAt attualmente in consultazione interessa principalmente gli impianti a combustione a legna centralizzati con una potenza termica inferiore a 70 kW (caldaie) per i quali, negli ultimi anni, le ottimizzazioni costruttive hanno permesso di migliorarne continuamente la qualità, e non i caminetti o le stufe da soggiorno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a questa doverosa premessa, nel merito delle domande puntuali rispondiamo come se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  <w:lang w:val="it-CH"/>
        </w:rPr>
        <w:t xml:space="preserve">1. </w:t>
        <w:tab/>
        <w:t>A quali impianti a combustione si vuole applicare questi filtri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Gli impianti a combustione a legna per cui dovrà essere verificato periodicamente il rispetto di un limite di emissione stabilito per le polveri fini saranno tutte le caldaie centralizzate per la </w:t>
        <w:b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 dell’acqua calda. Finora questa verifica era eseguita unicamente sulle caldaie di potenza superiore ai 70 kW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roduzione della misurazione periodica delle emissioni per gli impianti centralizzati a legna non implica applicazioni generalizzate di filtr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>2.</w:t>
        <w:tab/>
        <w:t>Quanto costeranno queste misure per i cittadini che hanno impianti a legna? È possibile avere una stima dei costi attendibile suddivisa per tipo d'impianto?</w:t>
      </w:r>
    </w:p>
    <w:p>
      <w:pPr>
        <w:pStyle w:val="Normal"/>
        <w:tabs>
          <w:tab w:val="clear" w:pos="709"/>
          <w:tab w:val="left" w:pos="284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ggi tutti i privati che già riscaldano con impianti ad olio combustibile o a gas (che in Ticino sono circa 65’000 ) sono soggetti a dei controlli specifici a livello nazionale (demandati al Cantone e, successivamente, ai comuni). Per contro, i detentori di un caminetto da salotto primario o secondario, non sono tenuti a sottoporsi ad alcun controllo, e il Consiglio di Stato resta contrario al</w:t>
      </w:r>
      <w:r>
        <w:rPr>
          <w:rFonts w:cs="Arial" w:ascii="Arial" w:hAnsi="Arial"/>
          <w:sz w:val="22"/>
          <w:szCs w:val="22"/>
          <w:lang w:val="it-CH"/>
        </w:rPr>
        <w:t>l’organizzazione del controllo sistematico dei caminetti e stufe da salotto, che sul nostro territorio si stima ammontino a oltre 130'000 impiant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Tuttavia, </w:t>
      </w:r>
      <w:r>
        <w:rPr>
          <w:rFonts w:cs="Arial" w:ascii="Arial" w:hAnsi="Arial"/>
          <w:sz w:val="22"/>
          <w:szCs w:val="22"/>
          <w:lang w:val="it-CH"/>
        </w:rPr>
        <w:t xml:space="preserve">riteniamo sensata e conforme al principio della parità di trattamento l’introduzione di valori limite di emissione per gli impianti a combustione a legna centralizzati (caldaie) con potenza pari o inferiore a 70 kW, analogamente a tutti gli altri tipi di caldaie. Secondo le nostre stime, i detentori di impianti toccati da questa modifica saranno circa 700, a fronte delle oltre 65'000 caldaie esistenti e già oggi sottoposte a controlli periodici. </w:t>
      </w:r>
    </w:p>
    <w:p>
      <w:pPr>
        <w:pStyle w:val="Normal"/>
        <w:tabs>
          <w:tab w:val="clear" w:pos="709"/>
          <w:tab w:val="left" w:pos="284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costi delle misurazioni dovranno essere allineati con quelli in essere per gli impianti a combustione alimentati a gasolio. </w:t>
      </w:r>
    </w:p>
    <w:p>
      <w:pPr>
        <w:pStyle w:val="Normal"/>
        <w:tabs>
          <w:tab w:val="clear" w:pos="709"/>
          <w:tab w:val="left" w:pos="284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it-CH"/>
        </w:rPr>
        <w:t>3.</w:t>
        <w:tab/>
        <w:t>Quanti saranno i controlli e quanto costeranno questi controlli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iodicità dei controlli è stabilita ogni due anni, analogamente a quanto avviene già da oltre venticinque anni per i controlli degli impianti a gasolio. Per i costi si rimanda alla risposta data al punto precedent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it-CH"/>
        </w:rPr>
        <w:t>4.</w:t>
        <w:tab/>
        <w:t>Ci saranno aumenti di costo anche per la manutenzione di questi filtri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elle caldaie che ne saranno equipaggiate, è evidente che il corretto funzionamento dei filtri potrà essere garantito unicamente se sarà eseguita una regolare pulizia e manutenzione. Altrimenti no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>5.</w:t>
        <w:tab/>
        <w:t>Se qualcuno deciderà di non più utilizzare l'impianto a legna a quali misure e costi sarà confrontato per assicurare la non funzionalità dell'impianto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Nessu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lang w:val="it-CH"/>
        </w:rPr>
        <w:t>6.</w:t>
        <w:tab/>
        <w:t>Qual è la posizione del Consiglio di Stato in merito all'introduzione di questi filtri? Insomma che posizione avrà il CdS in merito alle proposte di queste Ordinanze federali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de-DE"/>
        </w:rPr>
        <w:t>Come esposto in precedenza, la revisione dell’OIAt posta in consultazione non prevede l’introduzione a tappeto di filtri. La posizione del Consiglio di Stato è comunque molto prudente sotto questo punto di vista, soprattutto per quanto concerne caminetti e stufe da soggiorno. Infatti, per questo tipo d’impianti, non centralizzati e non equipaggiati di serbatoi di accumulo per l’acqua calda, l’efficacia di un filtro è nettamente inferiore a quella ottenibile tramite una corretta gestione del focolare (qualità, umidità e pezzatura della legna impiegata, quantità di riempimento, quantità di aria comburente, ecc.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it-CH"/>
        </w:rPr>
        <w:t xml:space="preserve">7. </w:t>
        <w:tab/>
        <w:t>La gestione dei boschi fatta da privati non risentirà di queste misur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crivente Consiglio non ritiene che la revisione dell’OIAt possa avere ripercussioni sulla gestione dei boschi fatta dai privat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elaborazione della presente risposta ha richiesto complessivamente 4 ore lavorative ai servizi coinvol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'espressione della nostra massim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  <w:r>
        <w:rPr>
          <w:rFonts w:cs="Arial" w:ascii="Arial" w:hAnsi="Arial"/>
          <w:sz w:val="22"/>
          <w:szCs w:val="22"/>
          <w:lang w:val="it-CH"/>
        </w:rPr>
        <w:t>:</w:t>
      </w:r>
    </w:p>
    <w:p>
      <w:pPr>
        <w:pStyle w:val="Paragrafoelenco"/>
        <w:tabs>
          <w:tab w:val="clear" w:pos="709"/>
          <w:tab w:val="left" w:pos="142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partimento del territorio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visione dell’ambiente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Sezione per la protezione dell’aria, dell’acqua e del suolo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Ufficio dell’aria, del clima e delle energie rinnovabili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709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InternetLink"/>
          <w:lang w:val="it-CH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it-CH"/>
          </w:rPr>
          <w:t>Comunicato stampa del 16.01.2006 sul piano d’azione contro le polveri fini</w:t>
        </w:r>
      </w:hyperlink>
    </w:p>
    <w:p>
      <w:pPr>
        <w:pStyle w:val="Footnote"/>
        <w:rPr>
          <w:rStyle w:val="InternetLink"/>
          <w:lang w:val="it-CH"/>
        </w:rPr>
      </w:pPr>
      <w:r>
        <w:rPr/>
      </w:r>
    </w:p>
    <w:p>
      <w:pPr>
        <w:pStyle w:val="Footnote"/>
        <w:rPr>
          <w:lang w:val="it-CH"/>
        </w:rPr>
      </w:pPr>
      <w:r>
        <w:rPr>
          <w:lang w:val="it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dir@ti.ch" TargetMode="External"/><Relationship Id="rId3" Type="http://schemas.openxmlformats.org/officeDocument/2006/relationships/hyperlink" Target="mailto:dt-da@ti.ch" TargetMode="External"/><Relationship Id="rId4" Type="http://schemas.openxmlformats.org/officeDocument/2006/relationships/hyperlink" Target="mailto:dt-spaas@ti.ch" TargetMode="External"/><Relationship Id="rId5" Type="http://schemas.openxmlformats.org/officeDocument/2006/relationships/hyperlink" Target="mailto:dt-spaas@ti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min.ch/gov/it/pagina-iniziale/documentazione/comunicati-stampa.msg-id-216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Agostinetti Jole</dc:creator>
  <dc:description/>
  <dc:language>en-US</dc:language>
  <cp:lastModifiedBy>Morandi Marisa / kxgc001</cp:lastModifiedBy>
  <cp:lastPrinted>2017-06-30T12:07:00Z</cp:lastPrinted>
  <dcterms:modified xsi:type="dcterms:W3CDTF">2017-06-30T10:08:00Z</dcterms:modified>
  <cp:revision>2</cp:revision>
  <dc:subject/>
  <dc:title>risposta 11.3.1998 all'int. 116.97</dc:title>
</cp:coreProperties>
</file>