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993</w:t>
        <w:tab/>
        <w:t>mm</w:t>
        <w:tab/>
        <w:t>1</w:t>
        <w:tab/>
        <w:t>13 settembre 2017 / 136.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numPr>
          <w:ilvl w:val="0"/>
          <w:numId w:val="0"/>
        </w:numPr>
        <w:tabs>
          <w:tab w:val="clear" w:pos="709"/>
          <w:tab w:val="left" w:pos="4962" w:leader="none"/>
        </w:tabs>
        <w:ind w:left="4962" w:hanging="0"/>
        <w:outlineLvl w:val="0"/>
        <w:rPr>
          <w:rFonts w:ascii="Arial" w:hAnsi="Arial" w:cs="Arial"/>
          <w:sz w:val="22"/>
          <w:szCs w:val="22"/>
          <w:lang w:eastAsia="zh-CN"/>
        </w:rPr>
      </w:pPr>
      <w:r>
        <w:rPr>
          <w:rFonts w:cs="Arial" w:ascii="Arial" w:hAnsi="Arial"/>
          <w:sz w:val="22"/>
          <w:szCs w:val="22"/>
          <w:lang w:eastAsia="zh-CN"/>
        </w:rPr>
        <w:t>Franco Celio</w:t>
      </w:r>
    </w:p>
    <w:p>
      <w:pPr>
        <w:pStyle w:val="Normal"/>
        <w:numPr>
          <w:ilvl w:val="0"/>
          <w:numId w:val="0"/>
        </w:numPr>
        <w:tabs>
          <w:tab w:val="clear" w:pos="709"/>
          <w:tab w:val="left" w:pos="4962" w:leader="none"/>
        </w:tabs>
        <w:spacing w:before="0" w:after="120"/>
        <w:ind w:left="4961" w:hanging="0"/>
        <w:outlineLvl w:val="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22 giugno 2017 n. 136.17</w:t>
      </w:r>
    </w:p>
    <w:p>
      <w:pPr>
        <w:pStyle w:val="Normal"/>
        <w:rPr>
          <w:rFonts w:ascii="Arial" w:hAnsi="Arial" w:cs="Arial"/>
          <w:b/>
          <w:b/>
          <w:sz w:val="22"/>
          <w:szCs w:val="22"/>
        </w:rPr>
      </w:pPr>
      <w:r>
        <w:rPr>
          <w:rFonts w:cs="Arial" w:ascii="Arial" w:hAnsi="Arial"/>
          <w:b/>
          <w:sz w:val="22"/>
          <w:szCs w:val="22"/>
        </w:rPr>
        <w:t>Riduzione dei canoni d'acqua: come la pensa il Consiglio di St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tema dei canoni d’acqua oggetto della sua interrogazione rappresenta un ambito strategico al quale il Consiglio di Stato, per il tramite del competente Dipartimento delle finanze e dell’economia, presta una continua e massima attenzione, anche tramite la partecipazione attiva alla Conferenza dei governi dei cantoni alpini (CGCA), che in questi anni ha svolto un intenso lavoro di coordinamento a difesa degli interessi dei Cantoni alp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ordiamo che l’attuale art. 76 cpv. 4 della Costituzione federale (Cost. fed., RS 101) stabilisce che </w:t>
      </w:r>
      <w:r>
        <w:rPr>
          <w:rFonts w:cs="Arial" w:ascii="Arial" w:hAnsi="Arial"/>
          <w:i/>
          <w:sz w:val="22"/>
          <w:szCs w:val="22"/>
        </w:rPr>
        <w:t>“i Cantoni dispongono delle risorse idriche. Entro i limiti della legislazione federale possono riscuotere canoni per l’utilizzazione delle acque. La Confederazione ha il diritto di utilizzare le acque per le sue aziende di trasporto; in corrispettivo versa un canone e un’indennità”.</w:t>
      </w:r>
    </w:p>
    <w:p>
      <w:pPr>
        <w:pStyle w:val="Normal"/>
        <w:rPr>
          <w:rFonts w:ascii="Arial" w:hAnsi="Arial" w:cs="Arial"/>
          <w:sz w:val="22"/>
          <w:szCs w:val="22"/>
        </w:rPr>
      </w:pPr>
      <w:r>
        <w:rPr>
          <w:rFonts w:cs="Arial" w:ascii="Arial" w:hAnsi="Arial"/>
          <w:sz w:val="22"/>
          <w:szCs w:val="22"/>
        </w:rPr>
        <w:t>È quindi la Costituzione federale che conferisce alla Confederazione e ai Cantoni il diritto di prelevare il canone d’acqua sull’utilizzazione della forza id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base legale a livello federale per i canoni d’acqua è la Legge federale sull’utilizzazione delle forze idriche (LUFI, RS 721.80). A livello cantonale si applica la Legge sull’utilizzazione delle acque del 7 ottobre 2002 (LUA, RL 9.1.6.1; cfr. in particolare gli artt. 21-23 LUA), che oltre a disciplinare la captazione delle acque pubbliche di superficie, regola anche il canone d’acqua. Quest’ultimo, come ricordato in precedenza è fissato – entro i limiti della legislazione federale – dai Cantoni. Il canone d’acqua è il corrispettivo per l’utilizzazione esclusiva della forza idrica accordata al concessionario per un periodo un periodo determinato, che varia in genere fra i 40 e gli 80 anni. In pratica si tratta del compenso richiesto in cambio del riconoscimento di un beneficio speciale – ossia l’utilizzo delle acque – per un lungo periodo. Non si tratta dunque né di una sovvenzione né di una tassa, bensì del prezzo di una risorsa (l’acqua) e quindi di un’imposta causale. Corrispettivi analoghi si trovano ad esempio per le cave di pietra, per l’estrazione di inerti e per altre forme di utilizzazione delle acque pubbliche, quale la produzione di calore, scopi di raffreddamento, irrigazioni, ecc. Non è quindi corretto parlare di </w:t>
      </w:r>
      <w:r>
        <w:rPr>
          <w:rFonts w:cs="Arial" w:ascii="Arial" w:hAnsi="Arial"/>
          <w:i/>
          <w:sz w:val="22"/>
          <w:szCs w:val="22"/>
        </w:rPr>
        <w:t>“affi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tuale art. 49 cpv. 1</w:t>
      </w:r>
      <w:r>
        <w:rPr>
          <w:rFonts w:cs="Arial" w:ascii="Arial" w:hAnsi="Arial"/>
          <w:sz w:val="22"/>
          <w:szCs w:val="22"/>
          <w:vertAlign w:val="superscript"/>
        </w:rPr>
        <w:t>bis</w:t>
      </w:r>
      <w:r>
        <w:rPr>
          <w:rFonts w:cs="Arial" w:ascii="Arial" w:hAnsi="Arial"/>
          <w:sz w:val="22"/>
          <w:szCs w:val="22"/>
        </w:rPr>
        <w:t xml:space="preserve"> LUFI prevede che il Consiglio federale deve presentare al Parlamento un progetto di legge sulla fissazione del canone a partire dal 1° gennaio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Da qui la revisione parziale della LUFI, per la quale il Consiglio federale ha avviato lo scorso </w:t>
        <w:br/>
        <w:t xml:space="preserve">21 giugno la procedura di consultazione sull’avamprogetto, il cui termine ultimo scade il prossimo 13 ottobre. Nella revisione in consultazione, oltre al limite massimo del canone </w:t>
      </w:r>
      <w:r>
        <w:rPr>
          <w:rFonts w:cs="Arial" w:ascii="Arial" w:hAnsi="Arial"/>
          <w:sz w:val="22"/>
        </w:rPr>
        <w:t xml:space="preserve">per i diritti d’acqua, </w:t>
      </w:r>
      <w:r>
        <w:rPr>
          <w:rFonts w:cs="Arial" w:ascii="Arial" w:hAnsi="Arial"/>
          <w:sz w:val="22"/>
          <w:szCs w:val="22"/>
        </w:rPr>
        <w:t xml:space="preserve">sono contenute anche altre proposte di modifica, fra cui </w:t>
      </w:r>
      <w:r>
        <w:rPr>
          <w:rFonts w:cs="Arial" w:ascii="Arial" w:hAnsi="Arial"/>
          <w:sz w:val="22"/>
        </w:rPr>
        <w:t xml:space="preserve">l’esonero dal canone per le centrali idroelettriche a cui viene corrisposto un contributo d’investimento ai sensi dell’art. 26 della Legge federale sull’energia e le regolamentazioni sul rilascio di concessioni a centrali di frontiera. </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l Dipartimento federale dell’ambiente, dei trasporti, dell’energia e delle comunicazioni è stato incaricato di consultare le parti interessate (Cantoni, partiti politici, associazioni mantello dei Comuni, città e regioni di montagna, associazioni mantello dell’economia e cerchie interessate). Fra i destinatari, troviamo anche la Conferenza dei governi dei cantoni alpini (CGCA), alla cui presidenza vi è attualmente il Direttore del Dipartimento delle finanze e dell’economia. I Governi dei cantoni alpini hanno assunto una presa di posizione comune in merito al citato avamprogetto, che è stata oggetto di una conferenza stampa tenutasi a Berna lo scorso 28 agosto alla presenza dei Consiglieri di Stato in rappresentanza dei Cantoni i Uri, Nidwaldo, Glarona, Grigioni, Ticino e Vallese.</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Nel merito dei quesiti posti rispondiamo come segu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Come intende reagire il Consiglio di Stato a questa minaccia?</w:t>
      </w:r>
    </w:p>
    <w:p>
      <w:pPr>
        <w:pStyle w:val="Normal"/>
        <w:rPr>
          <w:rFonts w:ascii="Arial" w:hAnsi="Arial" w:cs="Arial"/>
          <w:sz w:val="22"/>
          <w:szCs w:val="22"/>
        </w:rPr>
      </w:pPr>
      <w:r>
        <w:rPr>
          <w:rFonts w:cs="Arial" w:ascii="Arial" w:hAnsi="Arial"/>
          <w:sz w:val="22"/>
          <w:szCs w:val="22"/>
        </w:rPr>
        <w:t>Il Parlamento federale ha aumentato, a far tempo dall’entrata in vigore della LUFI, a più riprese il limite massimo del canone annuo. Attualmente e sino alla fine del 2019 questo limite corrisponde a 110 CHF/kW</w:t>
      </w:r>
      <w:r>
        <w:rPr>
          <w:rFonts w:cs="Arial" w:ascii="Arial" w:hAnsi="Arial"/>
          <w:sz w:val="22"/>
          <w:szCs w:val="22"/>
          <w:vertAlign w:val="subscript"/>
        </w:rPr>
        <w:t>lordo</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vamprogetto ora in consultazione prevede un canone annuo massimo di 80 CHF/kW</w:t>
      </w:r>
      <w:r>
        <w:rPr>
          <w:rFonts w:cs="Arial" w:ascii="Arial" w:hAnsi="Arial"/>
          <w:sz w:val="22"/>
          <w:szCs w:val="22"/>
          <w:vertAlign w:val="subscript"/>
        </w:rPr>
        <w:t>lordo</w:t>
      </w:r>
      <w:r>
        <w:rPr>
          <w:rFonts w:cs="Arial" w:ascii="Arial" w:hAnsi="Arial"/>
          <w:sz w:val="22"/>
          <w:szCs w:val="22"/>
        </w:rPr>
        <w:t xml:space="preserve"> sino alla fine del 2022 (limite massimo che vale quindi per il periodo transitorio dal 2020 al 2022). Su questo importo la Confederazione può riscuotere al massimo 1 franco per chilowatt lordo per finanziare i contributi di compensazione versati ai Cantoni e ai Comuni in virtù dell’art. 22 cpv. 3-5 LU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scrivente Consiglio, oltre all’intensa attività effettuata in questi anni a livello intercantonale e federale a difesa dei suoi interessi, inoltrerà la propria presa di posizione, sostenendo la presa di posizione della Conferenza dei governi dei Cantoni alpini del 28 agosto u.s., annunciata in conferenza stampa lo stesso giorno e che qui alleghi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È prevista una contestazione legale dell'espropriazione di fatto, di cui sopra?</w:t>
      </w:r>
    </w:p>
    <w:p>
      <w:pPr>
        <w:pStyle w:val="Normal"/>
        <w:rPr>
          <w:rFonts w:ascii="Arial" w:hAnsi="Arial" w:cs="Arial"/>
          <w:sz w:val="22"/>
          <w:szCs w:val="22"/>
        </w:rPr>
      </w:pPr>
      <w:r>
        <w:rPr>
          <w:rFonts w:cs="Arial" w:ascii="Arial" w:hAnsi="Arial"/>
          <w:sz w:val="22"/>
          <w:szCs w:val="22"/>
        </w:rPr>
        <w:t>Il canone d’acqua è un tributo causale. Si tratta del corrispettivo che il concessionario deve versare all’Ente pubblico per l’uso esclusivo della forza idrica per la durata stabilita nell’atto di concessione. Non si tratta pertanto di un’espropriazione, ma di una facoltà della legislazione federale, di definire il canone massimo, conformemente alla Costituzione.</w:t>
      </w:r>
    </w:p>
    <w:p>
      <w:pPr>
        <w:pStyle w:val="Normal"/>
        <w:rPr>
          <w:rFonts w:ascii="Arial" w:hAnsi="Arial" w:cs="Arial"/>
          <w:sz w:val="22"/>
          <w:szCs w:val="22"/>
        </w:rPr>
      </w:pPr>
      <w:r>
        <w:rPr>
          <w:rFonts w:cs="Arial" w:ascii="Arial" w:hAnsi="Arial"/>
          <w:sz w:val="22"/>
          <w:szCs w:val="22"/>
        </w:rPr>
        <w:t>Non è quindi prevista alcuna contestazione legale, bensì un’intensa azione politica in coordinazione con gli altri Cantoni alp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 xml:space="preserve">Come giudica la pretesa di talune aziende di sollecitare riduzioni ancora maggiori? </w:t>
      </w:r>
    </w:p>
    <w:p>
      <w:pPr>
        <w:pStyle w:val="Normal"/>
        <w:rPr>
          <w:rFonts w:ascii="Arial" w:hAnsi="Arial" w:cs="Arial"/>
          <w:sz w:val="22"/>
          <w:szCs w:val="22"/>
        </w:rPr>
      </w:pPr>
      <w:r>
        <w:rPr>
          <w:rFonts w:cs="Arial" w:ascii="Arial" w:hAnsi="Arial"/>
          <w:sz w:val="22"/>
          <w:szCs w:val="22"/>
        </w:rPr>
        <w:t xml:space="preserve">Dal punto di vista aziendale è comprensibile che aziende idroelettriche in difficoltà provino con ogni mezzo a ridurre i loro costi. </w:t>
      </w:r>
    </w:p>
    <w:p>
      <w:pPr>
        <w:pStyle w:val="Normal"/>
        <w:rPr/>
      </w:pPr>
      <w:r>
        <w:rPr>
          <w:rFonts w:cs="Arial" w:ascii="Arial" w:hAnsi="Arial"/>
          <w:sz w:val="22"/>
          <w:szCs w:val="22"/>
        </w:rPr>
        <w:t>Come indicato nella citata conferenza stampa dello scorso 28 agosto non riteniamo tuttavia né oggettivamente né politicamente giustificato ridurre l’attuale canone massimo per i diritti d’acq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A quanto ammonterebbe la prospettata riduzione dei canoni per il nostro Cantone?</w:t>
      </w:r>
    </w:p>
    <w:p>
      <w:pPr>
        <w:pStyle w:val="Normal"/>
        <w:rPr>
          <w:rFonts w:ascii="Arial" w:hAnsi="Arial" w:cs="Arial"/>
          <w:sz w:val="22"/>
          <w:szCs w:val="22"/>
        </w:rPr>
      </w:pPr>
      <w:r>
        <w:rPr>
          <w:rFonts w:cs="Arial" w:ascii="Arial" w:hAnsi="Arial"/>
          <w:sz w:val="22"/>
          <w:szCs w:val="22"/>
        </w:rPr>
        <w:t>La modifica del canone massimo, così come proposto nel testo in consultazione, con una diminuzione generale di 30 CHF/kW</w:t>
      </w:r>
      <w:r>
        <w:rPr>
          <w:rFonts w:cs="Arial" w:ascii="Arial" w:hAnsi="Arial"/>
          <w:sz w:val="22"/>
          <w:szCs w:val="22"/>
          <w:vertAlign w:val="subscript"/>
        </w:rPr>
        <w:t>lordo</w:t>
      </w:r>
      <w:r>
        <w:rPr>
          <w:rFonts w:cs="Arial" w:ascii="Arial" w:hAnsi="Arial"/>
          <w:sz w:val="22"/>
          <w:szCs w:val="22"/>
        </w:rPr>
        <w:t xml:space="preserve"> (passando dagli attuali 110 CHF/kW</w:t>
      </w:r>
      <w:r>
        <w:rPr>
          <w:rFonts w:cs="Arial" w:ascii="Arial" w:hAnsi="Arial"/>
          <w:sz w:val="22"/>
          <w:szCs w:val="22"/>
          <w:vertAlign w:val="subscript"/>
        </w:rPr>
        <w:t>lordo</w:t>
      </w:r>
      <w:r>
        <w:rPr>
          <w:rFonts w:cs="Arial" w:ascii="Arial" w:hAnsi="Arial"/>
          <w:sz w:val="22"/>
          <w:szCs w:val="22"/>
        </w:rPr>
        <w:t xml:space="preserve"> a 80 CHF/kW</w:t>
      </w:r>
      <w:r>
        <w:rPr>
          <w:rFonts w:cs="Arial" w:ascii="Arial" w:hAnsi="Arial"/>
          <w:sz w:val="22"/>
          <w:szCs w:val="22"/>
          <w:vertAlign w:val="subscript"/>
        </w:rPr>
        <w:t>lordo</w:t>
      </w:r>
      <w:r>
        <w:rPr>
          <w:rFonts w:cs="Arial" w:ascii="Arial" w:hAnsi="Arial"/>
          <w:sz w:val="22"/>
          <w:szCs w:val="22"/>
        </w:rPr>
        <w:t xml:space="preserve">), causerebbe per le casse cantonali una diminuzione di ca. 15 milioni di franchi (dagli attuali 55 a 40 milioni di franchi annu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Attualmente, sulla base della Legge sulla perequazione finanziaria intercomunale del 25 giugno 2002 (LPI), viene elargito ai Comuni discosti un contributo ricorrente per gli oneri legati alla localizzazione geografica (contributo LocGeo) il cui importo globale è equivalente al 30% dei canoni d’acqua versati l’anno precedente, ossia 16.5 milioni all’anno. Stante l’attuale legislazione, se dovesse essere accolta la proposta in consultazione, in futuro i Comuni beneficiari incasserebbero 12 milioni all’anno (30% 40 milioni), con una diminuzione dell’importo globale a disposizione di 4,5 milioni di franchi all’ann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È prevista un'azione con gli altri Cantoni interessati in difesa degli interessi Comuni?</w:t>
      </w:r>
    </w:p>
    <w:p>
      <w:pPr>
        <w:pStyle w:val="Normal"/>
        <w:rPr>
          <w:rFonts w:ascii="Arial" w:hAnsi="Arial" w:cs="Arial"/>
          <w:sz w:val="22"/>
        </w:rPr>
      </w:pPr>
      <w:r>
        <w:rPr>
          <w:rFonts w:cs="Arial" w:ascii="Arial" w:hAnsi="Arial"/>
          <w:sz w:val="22"/>
        </w:rPr>
        <w:t>Come precedentemente evidenziato, la Conferenza dei governi dei cantoni alpini (CCGA) si è mossa in anticipo presentando la decisione condivisa durante la conferenza stampa dello scorso 28 agosto e ripresa puntualmente dai massmedia. Parallelamente la CCGA ha informato tutti i Comuni e le Corporazioni del perimetro dei cantoni alpini, inviando loro la presa di posizione e chiedendo di far sentire la propria voce a Berna.</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4 ore lavorativ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tabs>
          <w:tab w:val="clear" w:pos="709"/>
          <w:tab w:val="left" w:pos="5387" w:leader="none"/>
        </w:tabs>
        <w:rPr>
          <w:rFonts w:ascii="Arial" w:hAnsi="Arial" w:cs="Arial"/>
          <w:sz w:val="22"/>
          <w:szCs w:val="22"/>
        </w:rPr>
      </w:pPr>
      <w:r>
        <w:rPr>
          <w:rFonts w:cs="Arial" w:ascii="Arial" w:hAnsi="Arial"/>
          <w:sz w:val="22"/>
          <w:szCs w:val="22"/>
        </w:rPr>
        <w:t>Vogliate gradire, signore e signori deputati, i sensi della nostra stima.</w:t>
      </w:r>
    </w:p>
    <w:p>
      <w:pPr>
        <w:pStyle w:val="Normal"/>
        <w:tabs>
          <w:tab w:val="clear" w:pos="709"/>
          <w:tab w:val="left" w:pos="5387"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Ufficio dell’energia (</w:t>
      </w:r>
      <w:hyperlink r:id="rId2">
        <w:r>
          <w:rPr>
            <w:rStyle w:val="InternetLink"/>
            <w:rFonts w:cs="Arial" w:ascii="Arial" w:hAnsi="Arial"/>
            <w:color w:val="000000"/>
            <w:sz w:val="22"/>
            <w:szCs w:val="22"/>
            <w:u w:val="none"/>
          </w:rPr>
          <w:t>dfe-energia@ti.ch</w:t>
        </w:r>
      </w:hyperlink>
      <w:r>
        <w:rPr>
          <w:rFonts w:cs="Arial" w:ascii="Arial" w:hAnsi="Arial"/>
          <w:sz w:val="22"/>
          <w:szCs w:val="22"/>
        </w:rPr>
        <w:t>)</w:t>
      </w:r>
    </w:p>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Divisione delle risorse (dfe-dr@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energia@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2:00Z</dcterms:created>
  <dc:creator>Agostinetti Jole</dc:creator>
  <dc:description/>
  <cp:keywords/>
  <dc:language>en-US</dc:language>
  <cp:lastModifiedBy>Morandi Marisa / kxgc001</cp:lastModifiedBy>
  <cp:lastPrinted>2017-09-14T09:37:00Z</cp:lastPrinted>
  <dcterms:modified xsi:type="dcterms:W3CDTF">2017-09-14T07:37:00Z</dcterms:modified>
  <cp:revision>4</cp:revision>
  <dc:subject/>
  <dc:title>risposta 11.3.1998 all'int. 116.97</dc:title>
</cp:coreProperties>
</file>