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991</w:t>
        <w:tab/>
        <w:t>mm</w:t>
        <w:tab/>
        <w:t>1</w:t>
        <w:tab/>
        <w:t>13 settembre 2017 / 99.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pPr>
      <w:r>
        <w:rPr>
          <w:rFonts w:cs="Arial" w:ascii="Arial" w:hAnsi="Arial"/>
          <w:sz w:val="22"/>
          <w:szCs w:val="22"/>
        </w:rPr>
        <w:t>- Carlo Lepori (per il Grppo PS)</w:t>
      </w:r>
    </w:p>
    <w:p>
      <w:pPr>
        <w:pStyle w:val="Normal"/>
        <w:ind w:left="4962" w:hanging="0"/>
        <w:rPr/>
      </w:pPr>
      <w:r>
        <w:rPr>
          <w:rFonts w:cs="Arial" w:ascii="Arial" w:hAnsi="Arial"/>
          <w:sz w:val="22"/>
          <w:szCs w:val="22"/>
        </w:rPr>
        <w:t>- Michela Delcò Petralli</w:t>
      </w:r>
    </w:p>
    <w:p>
      <w:pPr>
        <w:pStyle w:val="Normal"/>
        <w:ind w:left="4962"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9 maggio 2017 n. 99.17</w:t>
      </w:r>
    </w:p>
    <w:p>
      <w:pPr>
        <w:pStyle w:val="Normal"/>
        <w:rPr>
          <w:rFonts w:ascii="Arial" w:hAnsi="Arial" w:cs="Arial"/>
          <w:b/>
          <w:b/>
          <w:sz w:val="22"/>
          <w:szCs w:val="22"/>
        </w:rPr>
      </w:pPr>
      <w:r>
        <w:rPr>
          <w:rFonts w:cs="Arial" w:ascii="Arial" w:hAnsi="Arial"/>
          <w:b/>
          <w:sz w:val="22"/>
          <w:szCs w:val="22"/>
        </w:rPr>
        <w:t>Trasparenza nei finanziamenti alla politica: partiti e politici fuorileg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ispondiamo all’interrogazione parlamentare concernente l’applicazione degli articoli 114 e 115 della Legge del 7 ottobre 1998 sull’esercizio dei diritti politici (LEDP).</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1.</w:t>
        <w:tab/>
        <w:t>Quale è l’organo preposto per verificare l’applicazione degli articoli 114 e 115 della legge sull’esercizio dei diritti politici?</w:t>
      </w:r>
    </w:p>
    <w:p>
      <w:pPr>
        <w:pStyle w:val="Normal"/>
        <w:rPr>
          <w:rFonts w:ascii="Arial" w:hAnsi="Arial" w:cs="Arial"/>
          <w:sz w:val="22"/>
          <w:szCs w:val="22"/>
        </w:rPr>
      </w:pPr>
      <w:r>
        <w:rPr>
          <w:rFonts w:cs="Arial" w:ascii="Arial" w:hAnsi="Arial"/>
          <w:sz w:val="22"/>
          <w:szCs w:val="22"/>
        </w:rPr>
        <w:t>Come è indicato negli articoli 114 e 115 LEDP stessi, la competenza di sanzionare le violazioni della legge è attribuita al Consiglio di Stato. Nell’applicazione della legislazione elettorale il Consiglio di Stato si avvale della Cancelleria dello Stato (art. 1 cpv. 1 del regolamento del 18 novembre 1998 di applicazione della legge sull’esercizio dei diritti politici), la quale è peraltro l’autorità cui devono essere notificati i finanziamenti per la pubblicazione nel Foglio uffi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2.</w:t>
        <w:tab/>
        <w:t>Quanti controlli sono stati eseguiti da quando è in vigore la sopracitata legge?</w:t>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3.</w:t>
        <w:tab/>
        <w:t>Sono mai state riscontrate violazioni della legge?</w:t>
      </w:r>
    </w:p>
    <w:p>
      <w:pPr>
        <w:pStyle w:val="Normal"/>
        <w:rPr>
          <w:rFonts w:ascii="Arial" w:hAnsi="Arial" w:cs="Arial"/>
          <w:sz w:val="22"/>
          <w:szCs w:val="22"/>
        </w:rPr>
      </w:pPr>
      <w:r>
        <w:rPr>
          <w:rFonts w:cs="Arial" w:ascii="Arial" w:hAnsi="Arial"/>
          <w:sz w:val="22"/>
          <w:szCs w:val="22"/>
        </w:rPr>
        <w:t>Come abbiamo già spiegato nella nostra risposta del 17 febbraio 2016 all’interrogazione n. 60.15 dell’8 giugno 2015, la legge ha istituito un sistema di autodichiarazione che non prevede un controllo sistematico delle donazioni ricevute da partiti e candidati, né conferisce al Consiglio di Stato la facoltà di compiere ispezioni o altri poteri coercitivi per la raccolta di inform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e direttive specifiche inviate ai partiti e ai gruppi politici in occasione delle elezioni, i servizi cantonali competenti sensibilizzano i rappresentanti delle liste depositate rendendoli attenti sull’obbligo di notificare i finanziamenti elettorali eccedenti 10'000 franchi a favore di partiti e 5'000 franchi a favore di candid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do emergono indizi di versamenti di contributi, il Cantone interviene per chiedere chiarimenti e, se del caso, per far notificare il versamento e pubblicare l’informazione. Traendo spunto da una notificazione recente, già prima della presentazione dell’atto parlamentare, il 5 maggio 2017 la Cancelleria dello Stato ha invitato di nuovo i partiti politici mediante una comunicazione specifica a notificare eventuali contributi ricevuti. L’elenco con le notificazioni finora ricevute nell’anno corrente è stato pubblicato il 27 giugno 2017 nel Foglio ufficiale. Al Consiglio di Stato non sono noti casi di finanziamenti non notifi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4.</w:t>
        <w:tab/>
        <w:t>Alla luce delle perplessità esposte riguardo alla possibile inosservanza di tale legge, non ritiene il Consiglio di Stato che siamo confrontati a un grave malfunzionamento dei controlli?</w:t>
      </w:r>
    </w:p>
    <w:p>
      <w:pPr>
        <w:pStyle w:val="Normal"/>
        <w:rPr>
          <w:rFonts w:ascii="Arial" w:hAnsi="Arial" w:cs="Arial"/>
          <w:sz w:val="22"/>
          <w:szCs w:val="22"/>
        </w:rPr>
      </w:pPr>
      <w:r>
        <w:rPr>
          <w:rFonts w:cs="Arial" w:ascii="Arial" w:hAnsi="Arial"/>
          <w:sz w:val="22"/>
          <w:szCs w:val="22"/>
        </w:rPr>
        <w:t>Il Consiglio di Stato reputa che non vi sia un malfunzionamento dei controlli. Il sistema vigente dipende direttamente dall’impostazione legislativa adot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Il Consiglio di Stato ritiene che l’autodichiarazione sia la modalità più appropriata per garantire il rispetto della legge?</w:t>
      </w:r>
    </w:p>
    <w:p>
      <w:pPr>
        <w:pStyle w:val="Normal"/>
        <w:rPr>
          <w:rFonts w:ascii="Arial" w:hAnsi="Arial" w:cs="Arial"/>
          <w:sz w:val="22"/>
          <w:szCs w:val="22"/>
        </w:rPr>
      </w:pPr>
      <w:r>
        <w:rPr>
          <w:rFonts w:cs="Arial" w:ascii="Arial" w:hAnsi="Arial"/>
          <w:sz w:val="22"/>
          <w:szCs w:val="22"/>
        </w:rPr>
        <w:t>Il Consiglio di Stato ricorda che le norme sulla trasparenza sono state introdotte nella legge per esplicita volontà del Gran Consiglio. Per queste ragioni, trattandosi di materia eminentemente politica, sarebbe bene che un eventuale cambiamento di sistema (per es. verso l’istituzione di un organo di controllo o verso il rafforzamento del sistema dei controlli) provenisse da una maggioranza politica espressa dal Par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quaranta minu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t>- Servizio dei diritti politici (can-dirittipolitici@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Courier New" w:hAnsi="Courier;Courier New"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cs="Aria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09:00Z</dcterms:created>
  <dc:creator>Agostinetti Jole</dc:creator>
  <dc:description/>
  <dc:language>en-US</dc:language>
  <cp:lastModifiedBy>Morandi Marisa / kxgc001</cp:lastModifiedBy>
  <cp:lastPrinted>2017-09-13T16:12:00Z</cp:lastPrinted>
  <dcterms:modified xsi:type="dcterms:W3CDTF">2017-09-13T14:12:00Z</dcterms:modified>
  <cp:revision>3</cp:revision>
  <dc:subject/>
  <dc:title>risposta 11.3.1998 all'int. 116.97</dc:title>
</cp:coreProperties>
</file>