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68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93</w:t>
        <w:tab/>
        <w:t>mm</w:t>
        <w:tab/>
        <w:t>1</w:t>
        <w:tab/>
        <w:t>20 dicembre 2017 / 194.17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820" w:leader="none"/>
        </w:tabs>
        <w:suppressAutoHyphens w:val="true"/>
        <w:ind w:right="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gno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820" w:leader="none"/>
        </w:tabs>
        <w:suppressAutoHyphens w:val="true"/>
        <w:ind w:right="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teo Pronzi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820" w:leader="none"/>
        </w:tabs>
        <w:suppressAutoHyphens w:val="true"/>
        <w:ind w:right="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putato al Gran Consiglio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suppressAutoHyphens w:val="true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suppressAutoHyphens w:val="true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suppressAutoHyphens w:val="true"/>
        <w:ind w:right="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17 novembre 2017 n. 194.17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suppressAutoHyphens w:val="true"/>
        <w:ind w:right="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e della cultura e degli studi universitari: esubero di funzionari?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or deputato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ua interrogazione riguardante un presunto esubero di funzionari nell’organigramma della Divisione della cultura e degli studi universitari (DCSU) del Dipartimento dell’educazione, della cultura e dello sport (DECS) necessita di una breve premess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primo luogo, la funzione messa recentemente a concorso dal DECS riguarda una figura professionale presente in tutte le altre divisioni e che affianca la direzione principalmente con compiti gestionali e di previsioni finanziarie / bilanci annuali e quadriennali. La DCSU non disponeva ancora di questa funzione, malgrado l’accresciuto lavoro sia nel settore culturale che universitari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secondo luogo, la percentuale lavorativa del 100% non è richiesta in aggiunta a quanto già presente sotto la DCSU, ma è il risultato di alcuni spostamenti interni di personale e di un pensionamento a fine 2017 che hanno permesso, sommandole, di riqualificare interamente le percentuali liberatesi, senza comportare importanti costi aggiuntivi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cretamente, il totale occupazionale dei 142 collaboratori e funzionari dirigenti attivi presso la DCSU rimane invariat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Non è quindi corretto parlare di esuberi; si tratta di una razionalizzazione e di un </w:t>
      </w:r>
      <w:r>
        <w:rPr>
          <w:rFonts w:cs="Arial" w:ascii="Arial" w:hAnsi="Arial"/>
          <w:bCs/>
          <w:sz w:val="22"/>
          <w:szCs w:val="22"/>
          <w:lang w:val="it-CH"/>
        </w:rPr>
        <w:t xml:space="preserve">riallocamento </w:t>
      </w:r>
      <w:r>
        <w:rPr>
          <w:rFonts w:cs="Arial" w:ascii="Arial" w:hAnsi="Arial"/>
          <w:bCs/>
          <w:sz w:val="22"/>
          <w:szCs w:val="22"/>
        </w:rPr>
        <w:t>delle risorse umane esistenti all’interno della DCSU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o queste precisazioni, rispondiamo puntualmente alle domande contenute nella sua interrogazione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quanti collaboratori dispone la direzione della DCSU a tutt'oggi e quali sono i relativi compiti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no a dicembre 2017 i collaboratori che riferiscono direttamente alla direzione DCSU sono 10, suddivisi in percentuali di occupazione varianti tra il 50% e il 100%: 4 di essi con mansioni di collaboratori scientifici e 4 con compiti amministrativi e di segretariato, ripartiti tra le tematiche culturali e quelle universitarie, e 2 quali custodi di Palazzo Franscini. Con la direttrice, l’organico della DCSU annovera quindi 11 person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questi si aggiungono i 7 collaboratori afferenti a programmi di ricerca gestiti direttamente dalla DCSU quali l’Osservatorio linguistico della Svizzera italiana (3 collaboratori scientifici con percentuali di occupazione varianti dal 50% al 100%) e l’Osservatorio culturale del Cantone Ticino (4 collaboratori con percentuali di occupazione varianti dal 20% all’80% e compiti che spaziano da aspetti redazionali ad altri di ricerca e monitoraggio, ad analisi statistiche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 sono poi tutti i collaboratori degli istituti culturali del DECS, con i rispettivi 4 funzionari dirigenti con i quali la direzione DCSU lavora in stretto contatto sovraintendendo anche alla parte relativa alla gestione contabile e del personal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4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chivio di Stato del Cantone Ticino, 27 collaborator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40"/>
        <w:ind w:left="284" w:hanging="284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Biblioteche cantonali e Sistema bibliotecario ticinese, 63 collaboratori (compresi 4 stagiaires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4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nacoteca cantonale Giovanni Züst, 6 collaboratori (compresi 2 stagiaires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di dialettologia e di etnografia, 24 collaborator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totale complessivo del personale dei 4 istituti ammonta a 124 funzionari, con mansionari molto diversifica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>Quali sono le motivazioni e i nuovi compiti della DCSU alla base della decisione di assumere un nuovo funzionario, considerato che fino al 31 marzo 2017 la DCSU riusciva a ottemperare ai suoi doveri con il personale a disposizion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necessità di assumere un nuovo funzionario va letta in considerazione di diversi cambiamenti alla DCSU, in particolare una serie di pensionamenti (di un funzionario dirigente e di una collaboratrice amministrativa a fine 2017), la soppressione a partire dal 2018 dell’Area della cultura e di quella degli Studi universitari, il desiderio di valorizzare le competenze di alcuni collaboratori e di migliorare l’attività, ristrutturando alcuni servizi, nonché la necessità di assicurare maggiore assistenza e appoggio agli istituti culturali dal punto di vista amministrativo e gestional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uppressAutoHyphens w:val="true"/>
        <w:ind w:right="-14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tempo impiegato per l’elaborazione della presente risposta ammonta complessivamente a 3 ore lavorative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 gradire, signor deputato, l’espressione della nostra massima stim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" w:leader="none"/>
          <w:tab w:val="left" w:pos="28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e Bertoli</w:t>
        <w:tab/>
        <w:t>Arnoldo Coduri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9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4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8:00Z</dcterms:created>
  <dc:creator>Agostinetti Jole</dc:creator>
  <dc:description/>
  <cp:keywords/>
  <dc:language>en-US</dc:language>
  <cp:lastModifiedBy>Morandi Marisa / kxgc001</cp:lastModifiedBy>
  <cp:lastPrinted>2017-12-21T14:05:00Z</cp:lastPrinted>
  <dcterms:modified xsi:type="dcterms:W3CDTF">2017-12-21T13:05:00Z</dcterms:modified>
  <cp:revision>4</cp:revision>
  <dc:subject/>
  <dc:title>risposta 11.3.1998 all'int. 116.97</dc:title>
</cp:coreProperties>
</file>