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tab/>
        <w:t>mm</w:t>
        <w:tab/>
        <w:t>1</w:t>
        <w:tab/>
        <w:t>9 gennaio 2018 / 197.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tteo Pronzini</w:t>
      </w:r>
    </w:p>
    <w:p>
      <w:pPr>
        <w:pStyle w:val="Normal"/>
        <w:numPr>
          <w:ilvl w:val="0"/>
          <w:numId w:val="0"/>
        </w:numPr>
        <w:tabs>
          <w:tab w:val="clear" w:pos="709"/>
          <w:tab w:val="left" w:pos="284" w:leader="none"/>
          <w:tab w:val="left" w:pos="4962" w:leader="none"/>
        </w:tabs>
        <w:suppressAutoHyphens w:val="true"/>
        <w:ind w:right="85"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6 dicembre 2016 n. 197.16</w:t>
      </w:r>
    </w:p>
    <w:p>
      <w:pPr>
        <w:pStyle w:val="Normal"/>
        <w:rPr>
          <w:rFonts w:ascii="Arial" w:hAnsi="Arial" w:cs="Arial"/>
          <w:b/>
          <w:b/>
          <w:sz w:val="22"/>
          <w:szCs w:val="22"/>
        </w:rPr>
      </w:pPr>
      <w:r>
        <w:rPr>
          <w:rFonts w:cs="Arial" w:ascii="Arial" w:hAnsi="Arial"/>
          <w:b/>
          <w:sz w:val="22"/>
          <w:szCs w:val="22"/>
        </w:rPr>
        <w:t>LIA: chi “importa” la concorrenza sleale i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Signor deputat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in riferimento all’interrogazione del 6 dicembre 2016, rispondiamo alle domande da lei poste come segu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A quanti posti di lavoro equivalenti a tempo pieno (ETP) corrispondono le ore di lavoro fornite dalle agenzie interinali nei settori dell’edilizia principale e secondaria?</w:t>
      </w:r>
    </w:p>
    <w:p>
      <w:pPr>
        <w:pStyle w:val="Normal"/>
        <w:rPr>
          <w:rFonts w:ascii="Arial" w:hAnsi="Arial" w:cs="Arial"/>
          <w:sz w:val="22"/>
        </w:rPr>
      </w:pPr>
      <w:r>
        <w:rPr>
          <w:rFonts w:cs="Arial" w:ascii="Arial" w:hAnsi="Arial"/>
          <w:sz w:val="22"/>
        </w:rPr>
        <w:t>La Segreteria di Stato della migrazione (SEM) fornisce periodicamente i dati statistici sulle persone notificatesi nei vari Cantoni svizzeri attraverso la procedura di notifica per attività lucrativa fino a 90 giorni per anno civile. È possibile risalire al numero di posti di lavoro equivalenti al tempo pieno corrispondenti al totale delle ore di lavoro fornite dalle agenzie interinali, ma non è invece possibile scorporare il dato sui differenti settori economici in cui i lavoratori sono stati prestati dalle stesse agenz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i primi nove mesi del 2017, le ore di lavoro fornite dalle agenzie interinali corrispondono a 703 posti di lavoro E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È possibile comunque stimare, sulla base del riepilogo complessivo delle singole notifiche trasmesso quotidianamente dalla SEM, che un terzo circa delle persone notificate come assunzione d’impiego presso le agenzie interinali sia destinata ai comparti dell’edilizia principale e second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Quanti padroncini vengono assunti da imprese ticinesi? A quanti ETP corrispondono?</w:t>
      </w:r>
    </w:p>
    <w:p>
      <w:pPr>
        <w:pStyle w:val="Normal"/>
        <w:rPr>
          <w:rFonts w:ascii="Arial" w:hAnsi="Arial" w:cs="Arial"/>
          <w:sz w:val="22"/>
        </w:rPr>
      </w:pPr>
      <w:r>
        <w:rPr>
          <w:rFonts w:cs="Arial" w:ascii="Arial" w:hAnsi="Arial"/>
          <w:sz w:val="22"/>
        </w:rPr>
        <w:t>La formulazione della domanda contiene un’imprecisione. I prestatori di servizio indipendenti, i cosiddetti “padroncini”, non vengono assunti da imprese ticinesi ma forniscono in qualità di indipendenti una prestazione ad un committente (sia esso privato o una dit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totale di prestatori di servizio indipendenti registrati nei primi nove mesi del 2017 nei settori dell’edilizia principale e dell’edilizia accessoria è di 797 persone, quantitativo corrispondente a 61 posti di lavoro ETP. Il totale complessivo dei prestatori indipendenti che si sono notificati in Ticino nello stesso lasso di tempo è di 2'205, equivalenti a 373 posti di lavoro ET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utti questi dati sono facilmente reperibili sul “Panorama statistico del mercato del lavoro ticinese”, pubblicazione costantemente aggiornata e consultabile a questo </w:t>
      </w:r>
      <w:hyperlink r:id="rId2">
        <w:r>
          <w:rPr>
            <w:rStyle w:val="InternetLink"/>
            <w:rFonts w:cs="Arial" w:ascii="Arial" w:hAnsi="Arial"/>
            <w:color w:val="0000FF"/>
            <w:sz w:val="22"/>
            <w:u w:val="single"/>
          </w:rPr>
          <w:t>indirizzo web</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Quanti distaccati vengono assunti da imprese ticinesi? A quanti ETP corrispondono?</w:t>
      </w:r>
    </w:p>
    <w:p>
      <w:pPr>
        <w:pStyle w:val="Normal"/>
        <w:rPr>
          <w:rFonts w:ascii="Arial" w:hAnsi="Arial" w:cs="Arial"/>
          <w:sz w:val="22"/>
        </w:rPr>
      </w:pPr>
      <w:r>
        <w:rPr>
          <w:rFonts w:cs="Arial" w:ascii="Arial" w:hAnsi="Arial"/>
          <w:sz w:val="22"/>
        </w:rPr>
        <w:t>Anche questa domanda contiene un’imprecisione. I lavoratori distaccati restano alle dipendenze dell’azienda estera e non vengono assunti da un’impresa ticinese, in tal caso si parla invece di assunzioni d’impi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otale, 2'647 persone si sono notificate come lavoratori distaccati presso un committente svizzero nell’edilizia principale e nell’edilizia accessoria, tra gennaio e settembre del 2017, ciò che corrisponde a 253 posti di lavoro ETP. Nei primi nove mesi del 2017 si sono notificati, complessivamente, 6'477 lavoratori distaccati, equivalenti a 642 posti di lavoro E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assunzioni d’impiego nei comparti dell’edilizia principale e accessoria nei primi tre trimestri 2017 sono invece state 1'291, corrispondenti a 258 posti di lavoro ET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che in questo caso, questi dati sono pubblicati regolarmente sul “Panorama statistico del mercato del lavoro ticin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A quanti ETP corrispondono in totale le prestazioni fornite dalle agenzie interinali, alle assunzioni d’impiego, dai padroncini e dai distaccati assunti da imprese dell’edilizia primaria e secondaria? Qual è la loro percentuale sul totale degli impieghi del settore?</w:t>
      </w:r>
    </w:p>
    <w:p>
      <w:pPr>
        <w:pStyle w:val="Normal"/>
        <w:rPr>
          <w:rFonts w:ascii="Arial" w:hAnsi="Arial" w:cs="Arial"/>
          <w:sz w:val="22"/>
        </w:rPr>
      </w:pPr>
      <w:r>
        <w:rPr>
          <w:rFonts w:cs="Arial" w:ascii="Arial" w:hAnsi="Arial"/>
          <w:sz w:val="22"/>
        </w:rPr>
        <w:t>Come già indicato nella risposta al primo quesito, non esiste un dato statistico che permetta di quantificare quante delle 3'010 persone notificate come assunzioni d’impiego da agenzie interinali (equivalenti a 703 posti di lavoro ETP), tra gennaio e settembre del 2017, siano state destinate a imprese dei settori dell’edilizia principale e accesso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dendo come riferimento la stima che si ottiene dal riepilogo dei dati inviato quotidianamente dalla SEM (come indicato nella risposta 1), secondo cui i posti di lavoro ETP delle assunzioni d’impiego presso agenzie interinali destinate ai settori dell’edilizia rappresenta verosimilmente un terzo del totale, il totale di posti di lavoro ETP potrebbe essere di circa 2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totale delle assunzioni d’impiego, dei prestatori di servizio indipendenti e dei lavoratori distaccati notificatisi direttamente nell’edilizia principale e secondaria è indicato nelle risposte ai quesiti 2 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totale complessivo di posti di lavoro ETP risultante da assunzioni d’impiego presso agenzie interinali destinate ai comparti dell’edilizia e da assunzioni d’impiego, prestatori indipendenti e lavoratori distaccati notificati direttamente nei rami dell’edilizia corrisponde pertanto a circa 800 posti di lavoro ETP. Tale dato equivale a poco più del 4% del totale dei posti di lavoro del settore, sulla base della versione più recente della statistica strutturale delle imprese STATENT, secondo cui (dati di fine 2015) il totale dei posti di lavoro ETP nell’edilizia principale e accessoria in Ticino è di 19'2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Quanti e quali controlli vengono effettuati sui lavoratori ad interim e sulle assunzioni d’impiego? Quanti su padroncini e distaccati?</w:t>
      </w:r>
    </w:p>
    <w:p>
      <w:pPr>
        <w:pStyle w:val="Normal"/>
        <w:rPr>
          <w:rFonts w:ascii="Arial" w:hAnsi="Arial" w:cs="Arial"/>
          <w:sz w:val="22"/>
        </w:rPr>
      </w:pPr>
      <w:r>
        <w:rPr>
          <w:rFonts w:cs="Arial" w:ascii="Arial" w:hAnsi="Arial"/>
          <w:sz w:val="22"/>
        </w:rPr>
        <w:t>La Commissione paritetica dell’edilizia e dei rami affini e la Commissione paritetica per i rami della tecnica della costruzione e delle metalcostruzioni ricevono quotidianamente i dati relativi alle notifiche di lavoratori assunti nei settori di loro competenza, al fine di poter procedere con i necessari control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Per contro, l’Associazione interprofessionale di controllo (AIC) è competente per i controlli dei prestatori di servizio indipendenti e dei lavoratori distaccati che si sono notificati nei rami</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l’edilizia principale e dell’edilizia accessoria. Nel corso dei primi nove mesi del 2017, l’AIC ha controllato 2'299 lavoratori distaccati e 803 prestatori di servizio indipende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szCs w:val="22"/>
        </w:rPr>
        <w:t>Il tempo impiegato per l’elaborazione della presente risposta ammonta complessivamente a tre ore lavo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Paragrafoelenco"/>
        <w:numPr>
          <w:ilvl w:val="0"/>
          <w:numId w:val="5"/>
        </w:numPr>
        <w:tabs>
          <w:tab w:val="clear" w:pos="709"/>
          <w:tab w:val="left" w:pos="284" w:leader="none"/>
          <w:tab w:val="left" w:pos="7371" w:leader="none"/>
        </w:tabs>
        <w:ind w:left="5325" w:hanging="5325"/>
        <w:jc w:val="both"/>
        <w:rPr/>
      </w:pPr>
      <w:r>
        <w:rPr>
          <w:rFonts w:cs="Arial" w:ascii="Arial" w:hAnsi="Arial"/>
          <w:sz w:val="22"/>
          <w:szCs w:val="22"/>
        </w:rPr>
        <w:t>Dipartimento delle finanze e dell’economia (</w:t>
      </w:r>
      <w:hyperlink r:id="rId3">
        <w:r>
          <w:rPr>
            <w:rStyle w:val="InternetLink"/>
            <w:rFonts w:cs="Arial" w:ascii="Arial" w:hAnsi="Arial"/>
            <w:color w:val="000000"/>
            <w:sz w:val="22"/>
            <w:szCs w:val="22"/>
            <w:u w:val="none"/>
          </w:rPr>
          <w:t>dfe-dir@ti.ch</w:t>
        </w:r>
      </w:hyperlink>
      <w:r>
        <w:rPr>
          <w:rFonts w:cs="Arial" w:ascii="Arial" w:hAnsi="Arial"/>
          <w:sz w:val="22"/>
          <w:szCs w:val="22"/>
        </w:rPr>
        <w:t>)</w:t>
      </w:r>
    </w:p>
    <w:p>
      <w:pPr>
        <w:pStyle w:val="Paragrafoelenco"/>
        <w:numPr>
          <w:ilvl w:val="0"/>
          <w:numId w:val="2"/>
        </w:numPr>
        <w:tabs>
          <w:tab w:val="clear" w:pos="709"/>
          <w:tab w:val="left" w:pos="284" w:leader="none"/>
        </w:tabs>
        <w:ind w:left="720" w:hanging="720"/>
        <w:jc w:val="both"/>
        <w:rPr/>
      </w:pPr>
      <w:r>
        <w:rPr>
          <w:rFonts w:cs="Arial" w:ascii="Arial" w:hAnsi="Arial"/>
          <w:sz w:val="22"/>
          <w:szCs w:val="22"/>
        </w:rPr>
        <w:t>Dipartimento del territorio (</w:t>
      </w:r>
      <w:hyperlink r:id="rId4">
        <w:r>
          <w:rPr>
            <w:rStyle w:val="InternetLink"/>
            <w:rFonts w:cs="Arial" w:ascii="Arial" w:hAnsi="Arial"/>
            <w:color w:val="000000"/>
            <w:sz w:val="22"/>
            <w:szCs w:val="22"/>
            <w:u w:val="none"/>
          </w:rPr>
          <w:t>dt-dir@ti.ch</w:t>
        </w:r>
      </w:hyperlink>
      <w:r>
        <w:rPr>
          <w:rFonts w:cs="Arial" w:ascii="Arial" w:hAnsi="Arial"/>
          <w:sz w:val="22"/>
          <w:szCs w:val="22"/>
        </w:rPr>
        <w:t>)</w:t>
      </w:r>
    </w:p>
    <w:p>
      <w:pPr>
        <w:pStyle w:val="Paragrafoelenco"/>
        <w:numPr>
          <w:ilvl w:val="0"/>
          <w:numId w:val="2"/>
        </w:numPr>
        <w:tabs>
          <w:tab w:val="clear" w:pos="709"/>
          <w:tab w:val="left" w:pos="284" w:leader="none"/>
        </w:tabs>
        <w:ind w:left="720" w:hanging="720"/>
        <w:jc w:val="both"/>
        <w:rPr>
          <w:rFonts w:ascii="Arial" w:hAnsi="Arial" w:cs="Arial"/>
          <w:sz w:val="22"/>
          <w:szCs w:val="22"/>
        </w:rPr>
      </w:pPr>
      <w:r>
        <w:rPr>
          <w:rFonts w:cs="Arial" w:ascii="Arial" w:hAnsi="Arial"/>
          <w:sz w:val="22"/>
          <w:szCs w:val="22"/>
        </w:rPr>
        <w:t>Divisione dell’economia (</w:t>
      </w:r>
      <w:hyperlink r:id="rId5">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tabs>
          <w:tab w:val="clear" w:pos="709"/>
          <w:tab w:val="left" w:pos="284" w:leader="none"/>
        </w:tabs>
        <w:ind w:left="720" w:hanging="720"/>
        <w:jc w:val="both"/>
        <w:rPr>
          <w:rFonts w:ascii="Arial" w:hAnsi="Arial" w:cs="Arial"/>
          <w:sz w:val="22"/>
          <w:szCs w:val="22"/>
        </w:rPr>
      </w:pPr>
      <w:r>
        <w:rPr>
          <w:rFonts w:cs="Arial" w:ascii="Arial" w:hAnsi="Arial"/>
          <w:sz w:val="22"/>
          <w:szCs w:val="22"/>
        </w:rPr>
        <w:t>Divisione dell’ambiente (dt-da@ti.ch)</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9"/>
        </w:tabs>
        <w:ind w:left="53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ti.ch/DFE/DR/USTAT/index.php?fuseaction=ritratti.dettaglio&amp;id=261" TargetMode="External"/><Relationship Id="rId3" Type="http://schemas.openxmlformats.org/officeDocument/2006/relationships/hyperlink" Target="mailto:dfe-dir@ti.ch" TargetMode="External"/><Relationship Id="rId4" Type="http://schemas.openxmlformats.org/officeDocument/2006/relationships/hyperlink" Target="mailto:dt-dir@ti.ch" TargetMode="External"/><Relationship Id="rId5" Type="http://schemas.openxmlformats.org/officeDocument/2006/relationships/hyperlink" Target="mailto:dfe-de@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7:00Z</dcterms:created>
  <dc:creator>Agostinetti Jole</dc:creator>
  <dc:description/>
  <cp:keywords/>
  <dc:language>en-US</dc:language>
  <cp:lastModifiedBy>Morandi Marisa / kxgc001</cp:lastModifiedBy>
  <cp:lastPrinted>2018-01-09T15:27:00Z</cp:lastPrinted>
  <dcterms:modified xsi:type="dcterms:W3CDTF">2018-01-09T14:27:00Z</dcterms:modified>
  <cp:revision>4</cp:revision>
  <dc:subject/>
  <dc:title>risposta 11.3.1998 all'int. 116.97</dc:title>
</cp:coreProperties>
</file>