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</w:t>
        <w:tab/>
        <w:t>mm</w:t>
        <w:tab/>
        <w:t>1</w:t>
        <w:tab/>
        <w:t>30 gennaio 2018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62" w:leader="none"/>
        </w:tabs>
        <w:suppressAutoHyphens w:val="true"/>
        <w:ind w:right="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or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ab/>
        <w:t>Raoul Ghisletta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ab/>
        <w:t>Deputato al Gran Consiglio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2"/>
          <w:szCs w:val="22"/>
          <w:lang w:val="it-CH" w:eastAsia="en-US"/>
        </w:rPr>
        <w:t>INTERPELLANZA 12 gennaio 2018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it-CH" w:eastAsia="en-US"/>
        </w:rPr>
      </w:pPr>
      <w:r>
        <w:rPr>
          <w:rFonts w:eastAsia="Calibri" w:cs="Arial" w:ascii="Arial" w:hAnsi="Arial"/>
          <w:b/>
          <w:sz w:val="22"/>
          <w:szCs w:val="22"/>
          <w:lang w:val="it-CH" w:eastAsia="en-US"/>
        </w:rPr>
        <w:t xml:space="preserve">Società Autolinee Regionali Luganesi SA - che succede?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val="it-CH" w:eastAsia="en-US"/>
        </w:rPr>
      </w:pPr>
      <w:r>
        <w:rPr>
          <w:rFonts w:eastAsia="Calibri" w:cs="Arial" w:ascii="Arial" w:hAnsi="Arial"/>
          <w:b/>
          <w:sz w:val="20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Calibri" w:cs="Arial"/>
          <w:sz w:val="20"/>
          <w:lang w:val="it-CH" w:eastAsia="en-US"/>
        </w:rPr>
      </w:pPr>
      <w:r>
        <w:rPr>
          <w:rFonts w:eastAsia="Calibri" w:cs="Arial" w:ascii="Arial" w:hAnsi="Arial"/>
          <w:sz w:val="20"/>
          <w:lang w:val="it-CH" w:eastAsia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ignor deputato,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ci riferiamo alla sua interpellanza del 12 gennaio u.s. e di seguito rispondiamo alle domande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sa può indicare sui problemi emersi nella gestione della ARL SA? II Controllo cantonale delle finanze ha effettuato delle revisioni di questa società partecipata dal Cantone e ha segnalato dei problemi nei suoi rapporti? Quando i rappresentanti del Cantone nella ARL SA hanno segnalato dei problemi al Cantone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Il Consiglio di Stato non è in grado di fornire indicazioni di dettaglio eccedenti la notizia dell’esistenza di un procedimento penale nei confronti dell’ex direttore, che in quanto tale non è pubblico. Il Controllo Cantonale delle Finanze non ha effettuato revisioni siccome non competente per effettuarle. La revisione dei conti di questa società anonima avviene a cura del suo ufficio di revisione, nonché dell’Ufficio federale dei trasporti che è chiamato ad approvarli. ARL SA, dopo la partenza del suo direttore ha commissionato un rapporto ad una società di revisione privata che avrebbe evidenziato delle criticità. I rappresentanti del Cantone nel Consiglio di amministrazione hanno informato la direzione del Dipartimento del territorio nell’imminenza dell’assemblea generale degli azionisti del 9 novembre 2017. In occasione della predetta assemblea è stato deciso il rinvio della trattanda relativa all’approvazione dei conti del 2016 e al conferimento del discarico agli amministratori. </w:t>
      </w:r>
    </w:p>
    <w:p>
      <w:pPr>
        <w:pStyle w:val="Normal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È a favore di un assorbimento della ARL SA da parte della TPL SA? Se la risposta è negativa, quali elementi rendono inopportuna a suo giudizio la fusione e su quali basi si giustifica lo statu quo? Sono stati eseguiti studi sulla razionalità dell'organizzazione aziendale di ARL SA e TPL SA e che esito hanno dato?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Il Consiglio di Stato non è di principio contrario ad ipotesi di fusione concernenti ARL. Ad oggi non esistono studi specifici tendenti a valutare l’opportunità di una fusione di ARL SA con TPL SA, che non è peraltro l’unica ipotizzabile, potendo essere immaginabili collaborazioni più o meno strette o anche, nel medio termine, fusioni con altri soggetti, come ad esempio con Autopostale.</w:t>
      </w:r>
    </w:p>
    <w:p>
      <w:pPr>
        <w:pStyle w:val="Normal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5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'è stato organizzato il trasporto scolastico degli allievi provenienti da Sonvico, Cadro, Villa Luganese e Davesco-Soragno in atto da gennaio 2018 da parte di ARL SA? Esso rispetta tutte le prescrizioni di sicurezza?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 xml:space="preserve">Dall’8 gennaio 2018 le corse adibite al trasporto scolari sono state integrate sulla </w:t>
      </w:r>
      <w:r>
        <w:rPr>
          <w:rFonts w:cs="Arial" w:ascii="Arial" w:hAnsi="Arial"/>
          <w:sz w:val="22"/>
          <w:szCs w:val="22"/>
          <w:u w:val="single"/>
          <w:lang w:val="it-CH" w:eastAsia="it-CH"/>
        </w:rPr>
        <w:t>linea</w:t>
      </w:r>
      <w:r>
        <w:rPr>
          <w:rFonts w:cs="Arial" w:ascii="Arial" w:hAnsi="Arial"/>
          <w:sz w:val="22"/>
          <w:szCs w:val="22"/>
          <w:lang w:val="it-CH" w:eastAsia="it-CH"/>
        </w:rPr>
        <w:t xml:space="preserve"> 461 Tesserete-Lugano-Villa Luganese. Rispetto al servizio di </w:t>
      </w:r>
      <w:r>
        <w:rPr>
          <w:rFonts w:cs="Arial" w:ascii="Arial" w:hAnsi="Arial"/>
          <w:sz w:val="22"/>
          <w:szCs w:val="22"/>
          <w:u w:val="single"/>
          <w:lang w:val="it-CH" w:eastAsia="it-CH"/>
        </w:rPr>
        <w:t>trasporto speciale</w:t>
      </w:r>
      <w:r>
        <w:rPr>
          <w:rFonts w:cs="Arial" w:ascii="Arial" w:hAnsi="Arial"/>
          <w:sz w:val="22"/>
          <w:szCs w:val="22"/>
          <w:lang w:val="it-CH" w:eastAsia="it-CH"/>
        </w:rPr>
        <w:t xml:space="preserve"> offerto fino al 22 dicembre le principali differenze sono le seguent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right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2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80"/>
        <w:ind w:left="284" w:hanging="284"/>
        <w:contextualSpacing w:val="false"/>
        <w:jc w:val="both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gli allievi sono considerati come passeggeri “normali”. Ciò significa che essi devono essere in possesso di un titolo di trasporto valido (in questo caso abbonamento Arcobaleno)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le corse in questione, siccome di linea, possono trasportare anche utenti in pied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it-CH" w:eastAsia="it-CH"/>
        </w:rPr>
        <w:t xml:space="preserve">L’integrazione è stata discussa e approvata dall’UFT. Tutte le prescrizioni di </w:t>
      </w:r>
      <w:r>
        <w:rPr>
          <w:rFonts w:cs="Arial" w:ascii="Arial" w:hAnsi="Arial"/>
          <w:sz w:val="22"/>
          <w:szCs w:val="22"/>
          <w:u w:val="single"/>
          <w:lang w:val="it-CH" w:eastAsia="it-CH"/>
        </w:rPr>
        <w:t>sicurezza</w:t>
      </w:r>
      <w:r>
        <w:rPr>
          <w:rFonts w:cs="Arial" w:ascii="Arial" w:hAnsi="Arial"/>
          <w:sz w:val="22"/>
          <w:szCs w:val="22"/>
          <w:lang w:val="it-CH" w:eastAsia="it-CH"/>
        </w:rPr>
        <w:t xml:space="preserve"> sono quindi rispetta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284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it-CH" w:eastAsia="it-CH"/>
        </w:rPr>
        <w:t xml:space="preserve">Il trasporto dei 230 allievi prevenienti da Sonvico, Cadro e Villa Luganese è organizzato con </w:t>
        <w:br/>
      </w:r>
      <w:r>
        <w:rPr>
          <w:rFonts w:cs="Arial" w:ascii="Arial" w:hAnsi="Arial"/>
          <w:sz w:val="22"/>
          <w:szCs w:val="22"/>
          <w:u w:val="single"/>
          <w:lang w:val="it-CH" w:eastAsia="it-CH"/>
        </w:rPr>
        <w:t>3 autobus</w:t>
      </w:r>
      <w:r>
        <w:rPr>
          <w:rFonts w:cs="Arial" w:ascii="Arial" w:hAnsi="Arial"/>
          <w:sz w:val="22"/>
          <w:szCs w:val="22"/>
          <w:lang w:val="it-CH" w:eastAsia="it-CH"/>
        </w:rPr>
        <w:t xml:space="preserve"> che circolano sulle tratte seguenti secondo l’orario pubblicato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Villa Luganese – Pregasson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Dino – Pregasson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Davesco – Pregasso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  <w:t>Si tratta di un bus articolato da 18 m con circa 50 posti seduti e 90 in piedi e due bus semplici da 12 m e circa 40 posti seduti e altrettanti in pied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it-CH" w:eastAsia="it-CH"/>
        </w:rPr>
        <w:t xml:space="preserve">ARL e la direzione della Scuola media di Pregassona sono in contatto per </w:t>
      </w:r>
      <w:r>
        <w:rPr>
          <w:rFonts w:cs="Arial" w:ascii="Arial" w:hAnsi="Arial"/>
          <w:sz w:val="22"/>
          <w:szCs w:val="22"/>
          <w:u w:val="single"/>
          <w:lang w:val="it-CH" w:eastAsia="it-CH"/>
        </w:rPr>
        <w:t>ottimizzare il servizio</w:t>
      </w:r>
      <w:r>
        <w:rPr>
          <w:rFonts w:cs="Arial" w:ascii="Arial" w:hAnsi="Arial"/>
          <w:sz w:val="22"/>
          <w:szCs w:val="22"/>
          <w:lang w:val="it-CH" w:eastAsia="it-CH"/>
        </w:rPr>
        <w:t xml:space="preserve"> in modo tale che i ragazzi che usufruiscono del trasporto siano suddivisi equamente sui tre autobu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it-CH" w:eastAsia="it-CH"/>
        </w:rPr>
        <w:t xml:space="preserve">ARL svolge da anni un servizio analogo per la </w:t>
      </w:r>
      <w:r>
        <w:rPr>
          <w:rFonts w:cs="Arial" w:ascii="Arial" w:hAnsi="Arial"/>
          <w:sz w:val="22"/>
          <w:szCs w:val="22"/>
          <w:u w:val="single"/>
          <w:lang w:val="it-CH" w:eastAsia="it-CH"/>
        </w:rPr>
        <w:t>scuola media di Canobbio</w:t>
      </w:r>
      <w:r>
        <w:rPr>
          <w:rFonts w:cs="Arial" w:ascii="Arial" w:hAnsi="Arial"/>
          <w:sz w:val="22"/>
          <w:szCs w:val="22"/>
          <w:lang w:val="it-CH" w:eastAsia="it-CH"/>
        </w:rPr>
        <w:t>. Anche in questo caso, giornalmente, sui bus vengono trasportati allievi in piedi senza che si siano mai verificati importanti problemi di sicurezza.</w:t>
      </w:r>
    </w:p>
    <w:p>
      <w:pPr>
        <w:pStyle w:val="Normal"/>
        <w:rPr>
          <w:rFonts w:ascii="Arial" w:hAnsi="Arial" w:cs="Arial"/>
          <w:sz w:val="22"/>
          <w:szCs w:val="22"/>
          <w:lang w:val="it-CH" w:eastAsia="it-CH"/>
        </w:rPr>
      </w:pPr>
      <w:r>
        <w:rPr>
          <w:rFonts w:cs="Arial" w:ascii="Arial" w:hAnsi="Arial"/>
          <w:sz w:val="22"/>
          <w:szCs w:val="22"/>
          <w:lang w:val="it-CH" w:eastAsia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  <w:t>Il tempo impiegato per l’elaborazione della presente risposta ammonta complessivamente a circa 2 ore lavorativ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oglia gradire, signor deputato, l'espressione della nostra stima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  <w:lang w:val="it-CH"/>
        </w:rPr>
        <w:t>- Sezione della mobilità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it-CH"/>
          </w:rPr>
          <w:t>dt-sm@ti.ch</w:t>
        </w:r>
      </w:hyperlink>
      <w:r>
        <w:rPr>
          <w:rFonts w:cs="Arial" w:ascii="Arial" w:hAnsi="Arial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footerReference w:type="default" r:id="rId3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sm@ti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4:00Z</dcterms:created>
  <dc:creator>Agostinetti Jole</dc:creator>
  <dc:description/>
  <cp:keywords/>
  <dc:language>en-US</dc:language>
  <cp:lastModifiedBy>Morandi Marisa / kxgc001</cp:lastModifiedBy>
  <cp:lastPrinted>2018-01-31T10:11:00Z</cp:lastPrinted>
  <dcterms:modified xsi:type="dcterms:W3CDTF">2018-01-31T09:11:00Z</dcterms:modified>
  <cp:revision>4</cp:revision>
  <dc:subject/>
  <dc:title>risposta 11.3.1998 all'int. 116.97</dc:title>
</cp:coreProperties>
</file>