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6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25</w:t>
        <w:tab/>
        <w:t>mm</w:t>
        <w:tab/>
        <w:t>1</w:t>
        <w:tab/>
        <w:t>7 marzo 2018 / 2.18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uppressAutoHyphens w:val="true"/>
        <w:ind w:right="84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ignora</w:t>
      </w:r>
    </w:p>
    <w:p>
      <w:pPr>
        <w:pStyle w:val="Normal"/>
        <w:tabs>
          <w:tab w:val="clear" w:pos="709"/>
          <w:tab w:val="left" w:pos="4962" w:leader="none"/>
        </w:tabs>
        <w:ind w:left="1134"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Sara Beretta Piccoli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eputata al Gran Consigl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040" w:leader="none"/>
          <w:tab w:val="left" w:pos="9720" w:leader="none"/>
        </w:tabs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  <w:lang w:val="it-CH"/>
        </w:rPr>
        <w:t>Interrogazione 8 gennaio 2018 n. 2.1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imali selvatici: quali misure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  <w:t>Signora deputata,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  <w:t>ci riferiamo alla sua interrogazione dell’8 gennaio u.s. e di seguito rispondiamo alle domande poste dall’atto parlamentare.</w:t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CH"/>
        </w:rPr>
        <w:t>Quali e quante segnalazioni sono giunte agli uffici preposti in merito alla Cerva in questione?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  <w:t>Due: una ad agosto 2017 proveniente da Piandera e una a dicembre 2017 dalla Centrale operativa della Polizia cantonale di Camorino che segnalava la presenza dell'animale a Cimadera.</w:t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CH"/>
        </w:rPr>
        <w:t>Quali misure sono state prese per verificare lo stato di salute dello stesso?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t-CH"/>
        </w:rPr>
        <w:t xml:space="preserve">I tecnici hanno accertato e monitorato sul posto il suo stato di salute. L’animale </w:t>
      </w:r>
      <w:r>
        <w:rPr>
          <w:rFonts w:cs="Arial" w:ascii="Arial" w:hAnsi="Arial"/>
          <w:sz w:val="21"/>
          <w:szCs w:val="21"/>
        </w:rPr>
        <w:t xml:space="preserve">non presentava alcun sintomo tale da giustificare un intervento di eutanasia; la cerva ha pertanto avuto la possibilità di sopravvivere in maniera naturale anche questo inverno, come era già stato il caso l’anno precedente. </w:t>
      </w:r>
      <w:r>
        <w:rPr>
          <w:rFonts w:cs="Arial" w:ascii="Arial" w:hAnsi="Arial"/>
          <w:sz w:val="21"/>
          <w:szCs w:val="21"/>
          <w:lang w:val="it-CH"/>
        </w:rPr>
        <w:t xml:space="preserve">In data 7 gennaio 2018, l’animale è stato rinvenuto morto nel giardino di un privato in località Cimadera. L’autopsia, ha stabilito che, la cerva è deceduta a seguito dell’ingerimento di una grande quantità di foglie di una pianta ornamentale presente nel giardino: il </w:t>
      </w:r>
      <w:r>
        <w:rPr>
          <w:rFonts w:cs="Arial" w:ascii="Arial" w:hAnsi="Arial"/>
          <w:i/>
          <w:sz w:val="21"/>
          <w:szCs w:val="21"/>
          <w:lang w:val="it-CH"/>
        </w:rPr>
        <w:t>Prunus</w:t>
      </w:r>
      <w:r>
        <w:rPr>
          <w:rFonts w:cs="Arial" w:ascii="Arial" w:hAnsi="Arial"/>
          <w:sz w:val="21"/>
          <w:szCs w:val="21"/>
          <w:lang w:val="it-CH"/>
        </w:rPr>
        <w:t xml:space="preserve">. Si osserva inoltre che, l’assunzione di una grande quantità di foglie della stessa, può essere fatale e portare alla morte dell’animale in meno di trenta minuti. </w:t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CH"/>
        </w:rPr>
        <w:t>Ritiene il Consiglio di Stato che gli interventi a tutela degli animali selvatici che si avvicinano troppo ai centri abitati, nonché le informazioni date ai residenti siano sufficienti a tutelare la vita degli animali?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  <w:t>Sì.</w:t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1"/>
          <w:szCs w:val="21"/>
          <w:lang w:val="it-CH"/>
        </w:rPr>
        <w:t xml:space="preserve">Il tempo impiegato per l’elaborazione della presente risposta ammonta complessivamente a circa </w:t>
        <w:br/>
        <w:t>1 ora lavorativa.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it-CH"/>
        </w:rPr>
      </w:pPr>
      <w:r>
        <w:rPr>
          <w:rFonts w:cs="Arial" w:ascii="Arial" w:hAnsi="Arial"/>
          <w:i/>
          <w:sz w:val="21"/>
          <w:szCs w:val="21"/>
          <w:lang w:val="it-CH"/>
        </w:rPr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  <w:t>Voglia gradire, signora deputata, l'espressione della nostra stima.</w:t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8080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  <w:tab w:val="left" w:pos="8080" w:leader="none"/>
        </w:tabs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  <w:tab w:val="left" w:pos="8080" w:leader="none"/>
        </w:tabs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  <w:tab w:val="left" w:pos="8080" w:leader="none"/>
        </w:tabs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8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uele Bertoli</w:t>
        <w:tab/>
        <w:t>Arnoldo Coduri</w:t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;Times New Roman" w:hAnsi="Dutch;Times New Roman" w:cs="Dutch;Times New Roman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;Times New Roman" w:hAnsi="Dutch;Times New Roman" w:cs="Dutch;Times New Roman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7:00Z</dcterms:created>
  <dc:creator>Agostinetti Jole</dc:creator>
  <dc:description/>
  <cp:keywords/>
  <dc:language>en-US</dc:language>
  <cp:lastModifiedBy>Morandi Marisa / kxgc001</cp:lastModifiedBy>
  <cp:lastPrinted>2018-03-07T17:03:00Z</cp:lastPrinted>
  <dcterms:modified xsi:type="dcterms:W3CDTF">2018-03-07T16:03:00Z</dcterms:modified>
  <cp:revision>4</cp:revision>
  <dc:subject/>
  <dc:title>risposta 11.3.1998 all'int. 116.97</dc:title>
</cp:coreProperties>
</file>