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9</w:t>
        <w:tab/>
        <w:t xml:space="preserve">   dj</w:t>
        <w:tab/>
        <w:t>1</w:t>
        <w:tab/>
        <w:t>21 marzo 2018 / 9.18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43" w:type="dxa"/>
        <w:jc w:val="left"/>
        <w:tblInd w:w="-1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748"/>
        <w:gridCol w:w="4990"/>
      </w:tblGrid>
      <w:tr>
        <w:trPr>
          <w:trHeight w:val="1546" w:hRule="exac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oul Ghislet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utato al Gran Consigl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rogazione 26 gennaio 2018 n. 9.1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tovallina senza sistema di annuncio di prossima fermata?</w:t>
      </w:r>
    </w:p>
    <w:p>
      <w:pPr>
        <w:pStyle w:val="Normal"/>
        <w:ind w:left="5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or deputato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il suo atto parlamentare chiede che questo Consiglio si faccia parte attiva affinché le FART modernizzino il sistema di annuncio delle fermate sulla linea ferroviaria delle Centovalli. </w:t>
      </w:r>
    </w:p>
    <w:p>
      <w:pPr>
        <w:pStyle w:val="Normal"/>
        <w:spacing w:before="2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e confermatoci dalla stessa impresa, l’annuncio delle fermate avviene oggi a cura del macchinista tramite l’altoparlante oppure dal capotreno a voce passando negli scompartimenti sia per i treni internazionali sia per quelli regionali. Unicamente sui convogli più vecchi, ossia il materiale rotabile che funge da riserva per i treni regionali Locarno–Camedo, non è possibile alcun annuncio poiché non sono dotati di altoparlante.</w:t>
      </w:r>
    </w:p>
    <w:p>
      <w:pPr>
        <w:pStyle w:val="Normal"/>
        <w:spacing w:before="2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FART hanno in progetto l’installazione di un sistema audiovisivo di informazione per i convogli ferroviari analogo a quanto già oggi è lo standard sui  bus urbani e regionali (annuncio della prossima fermata oppure indicazione del percorso della linea e delle coincidenze mediante un doppio schermo). Poiché il collegamento internazionale in questione non concerne solo le FART ma anche la consorella italiana SSIF di Domodossola, è indispensabile un coordinamento che garantirà la stessa qualità d’informazione su tutti i treni in circolazione sulla linea.</w:t>
      </w:r>
    </w:p>
    <w:p>
      <w:pPr>
        <w:pStyle w:val="Normal"/>
        <w:spacing w:before="2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pichiamo che il nuovo sistema possa essere reso operativo nel 2019.</w:t>
      </w:r>
    </w:p>
    <w:p>
      <w:pPr>
        <w:pStyle w:val="Normal"/>
        <w:spacing w:before="20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l tempo impiegato per l’elaborazione della presente risposta ammonta complessivamente </w:t>
        <w:br/>
        <w:t>a 1 ora lavorativa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glia gradire, signor deputato, i sensi della nostra s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IL CONSIGLIO DI STA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Copia: 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cs="Arial" w:ascii="Arial" w:hAnsi="Arial"/>
          <w:sz w:val="21"/>
          <w:szCs w:val="21"/>
        </w:rPr>
        <w:t>-</w:t>
        <w:tab/>
        <w:t>Divisione dello sviluppo territoriale e della mobilità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dt-dstm@ti.ch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cs="Arial" w:ascii="Arial" w:hAnsi="Arial"/>
          <w:sz w:val="21"/>
          <w:szCs w:val="21"/>
        </w:rPr>
        <w:t>-</w:t>
        <w:tab/>
        <w:t>Sezione della mobilità (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dt-sm@ti.ch</w:t>
        </w:r>
      </w:hyperlink>
      <w:r>
        <w:rPr>
          <w:rFonts w:cs="Arial" w:ascii="Arial" w:hAnsi="Arial"/>
          <w:sz w:val="21"/>
          <w:szCs w:val="21"/>
        </w:rPr>
        <w:t>)</w:t>
      </w:r>
    </w:p>
    <w:sectPr>
      <w:footerReference w:type="default" r:id="rId4"/>
      <w:type w:val="nextPage"/>
      <w:pgSz w:w="11906" w:h="16838"/>
      <w:pgMar w:left="1701" w:right="851" w:gutter="0" w:header="0" w:top="7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auto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Cambria" w:hAnsi="Cambria" w:eastAsia="Calibri" w:cs="Cambria"/>
      <w:sz w:val="22"/>
      <w:szCs w:val="22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dstm@ti.ch" TargetMode="External"/><Relationship Id="rId3" Type="http://schemas.openxmlformats.org/officeDocument/2006/relationships/hyperlink" Target="mailto:dt-sm@ti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6:00Z</dcterms:created>
  <dc:creator>Agostinetti Jole</dc:creator>
  <dc:description/>
  <cp:keywords/>
  <dc:language>en-US</dc:language>
  <cp:lastModifiedBy>Jolli Daniela / T140301</cp:lastModifiedBy>
  <cp:lastPrinted>2018-03-22T15:43:00Z</cp:lastPrinted>
  <dcterms:modified xsi:type="dcterms:W3CDTF">2018-03-22T14:46:00Z</dcterms:modified>
  <cp:revision>6</cp:revision>
  <dc:subject/>
  <dc:title>risposta 11.3.1998 all'int. 116.97</dc:title>
</cp:coreProperties>
</file>